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24096241"/>
      <w:bookmarkStart w:id="1" w:name="_Hlk24096241"/>
      <w:bookmarkEnd w:id="1"/>
    </w:p>
    <w:p>
      <w:pPr>
        <w:pStyle w:val="Normal"/>
        <w:widowControl w:val="false"/>
        <w:tabs>
          <w:tab w:val="clear" w:pos="708"/>
          <w:tab w:val="left" w:pos="3600" w:leader="none"/>
          <w:tab w:val="left" w:pos="4140" w:leader="none"/>
        </w:tabs>
        <w:autoSpaceDE w:val="false"/>
        <w:ind w:left="4536" w:right="4495" w:hanging="929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естнадцатое    заседание</w:t>
      </w:r>
    </w:p>
    <w:p>
      <w:pPr>
        <w:pStyle w:val="Normal"/>
        <w:widowControl w:val="false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7.11. 2019       № 129                                                         г. Усть-Катав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3908" w:hanging="0"/>
        <w:jc w:val="both"/>
        <w:rPr/>
      </w:pPr>
      <w:r>
        <w:rPr>
          <w:sz w:val="28"/>
          <w:szCs w:val="28"/>
        </w:rPr>
        <w:t xml:space="preserve">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</w:t>
      </w:r>
    </w:p>
    <w:p>
      <w:pPr>
        <w:pStyle w:val="Normal"/>
        <w:ind w:right="3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</w:t>
      </w:r>
    </w:p>
    <w:p>
      <w:pPr>
        <w:pStyle w:val="Normal"/>
        <w:ind w:right="39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 расположенных на территории Усть-Ката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24096241"/>
      <w:bookmarkStart w:id="3" w:name="_Hlk24096241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Градостроительным кодексом РФ от 29.12.2004 №190-ФЗ, федеральными  законами от 06.10.2003 № 131-ФЗ «Об общих принципах организации местного самоуправления в Российской Федерации» (с  изменениями и дополнениями), от 30.12.2009 № 384-ФЗ «Технический регламент о безопасности зданий и сооружений», Уставом Усть-Катавского городского округа, на основании представления прокурора города Усть-Катава об устранении нарушений законодательства о градостроительстве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сть-Катавского городск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ацию исполнения настоящего решения возложить на заместителя главы Усть-Катавского городского округа – начальника Управления инфраструктуры и строи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 в газете «Усть-Катавская неделя» и разместить на официальном  сайте администрации Усть-Катавского городского округа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g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 П.В.Шарабаро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                                         А. И. Дружинин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 округа                              С. Д. Семков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9г. № 12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сть-Ката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сть-Катавского городского округа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сть-Катавского городского округа (далее – осмо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Проведение осмотров осуществляется администрацией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 Настоящий Порядок распространяется на здания, сооружений, в том числе на здания, сооружения, являющиеся государственной собственностью Российской Федерации или Челябинской области и закрепленные на праве оперативного управления за государственными учреждениями Российской Федерации или Челябинской области или хозяйственного ведения за государственными унитарными предприятиями Российской Федерации или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 Основанием проведения осмотра является поступление следующих заявлений физических или юридических лиц (далее – заявле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является основанием для издания правового акта администрации о проведении осмотра (далее –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я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 Настоящий порядок опреде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цели, задачи, принципы проведения осмотров зданий и (или) сооружений, находящихся в эксплуатации на территории Усть-Катавского городского округа (далее – здания, соору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рядок проведения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оцедуру выдачи рекомендаций об устранении выявленных нарушений (далее – выдача рекомендаций) лицам, ответственным за эксплуатацию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лномочия администрации Усть-Катавского городского округа по осуществлению осмотров и выдач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ава и обязанности должностных лиц при проведении осмотров и выдач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сроки проведения осмотров и выдач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ава и обязанности лиц, ответственных эксплуатацию зданий, сооружений, связанные с проведением осмотров и исполнения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требования законодательства Российской Федерации к эксплуатации зданий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м Порядке используются также следующие основны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/>
          <w:bCs/>
          <w:sz w:val="28"/>
          <w:szCs w:val="28"/>
        </w:rPr>
        <w:t>здание</w:t>
      </w:r>
      <w:r>
        <w:rPr>
          <w:sz w:val="28"/>
          <w:szCs w:val="28"/>
        </w:rPr>
        <w:t xml:space="preserve">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b/>
          <w:bCs/>
          <w:sz w:val="28"/>
          <w:szCs w:val="28"/>
        </w:rPr>
        <w:t>сооружение</w:t>
      </w:r>
      <w:r>
        <w:rPr>
          <w:sz w:val="28"/>
          <w:szCs w:val="28"/>
        </w:rPr>
        <w:t xml:space="preserve"> – результат строительства, представляющий собой объемную, плоскостную или линейную строительную систему, имеющую надземную, на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b/>
          <w:bCs/>
          <w:sz w:val="28"/>
          <w:szCs w:val="28"/>
        </w:rPr>
        <w:t>под надлежащим техническим состоянием зданий, сооружений</w:t>
      </w:r>
      <w:r>
        <w:rPr>
          <w:sz w:val="28"/>
          <w:szCs w:val="28"/>
        </w:rPr>
        <w:t xml:space="preserve">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их элементов в соответствии с требованиями технических регла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/>
          <w:bCs/>
          <w:sz w:val="28"/>
          <w:szCs w:val="28"/>
        </w:rPr>
        <w:t>лицо, ответственное за эксплуатацию здания, сооружения</w:t>
      </w:r>
      <w:r>
        <w:rPr>
          <w:sz w:val="28"/>
          <w:szCs w:val="28"/>
        </w:rPr>
        <w:t xml:space="preserve"> –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, если число собственников здания, сооружения составляет два и более, решения по вопросам эксплуатации здания, сооружения в целях обеспечения безопасной эксплуатации здания, сооружения принимаются по соглашению всех таких собственников. В случае, если число собственников здания, сооружения превышает пять, решения по вопросам эксплуатации здания, сооружения в целях обеспечения безопасной эксплуатации здания, сооружения, в том числе о привлечении на основании договора физического или юридического лица в целях обеспечения безопасной эксплуатации здания, сооружения, принимаются на общем собрании таких собствен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b/>
          <w:bCs/>
          <w:sz w:val="28"/>
          <w:szCs w:val="28"/>
        </w:rPr>
        <w:t>осмотр</w:t>
      </w:r>
      <w:r>
        <w:rPr>
          <w:sz w:val="28"/>
          <w:szCs w:val="28"/>
        </w:rPr>
        <w:t xml:space="preserve"> – совокупность проводимых администрацией Усть-Катавского городского округа мероприятий в отношении зданий и (или) сооружений, находящихся в эксплуатации на территории Усть-Катавского городского округа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Челябинской области и муниципальных правовых актов (далее – требования законода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ведения осмотров и выдачи рекомендац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ение соблюдения требований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ения выполнение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 Проведение осмотров и выдача рекомендаций основываю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блюдение требований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озможности обжалования неправомерных действий (бездействие) должностных лиц, осуществляющих осмо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осмот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Заявление, указанное в пункте 1.6 раздела 1 настоящего Порядка направляются в администрацию Усть-Катавского городского округа (далее –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Администрация в день поступления Заявления регистрирует его в журнале входящей корреспонденции и передает главе Усть-Ката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 Глава Усть-Катавского городского округа в срок не более чем один рабочий день со дня получения заявления о проведении осмотра – назначает должностное (ые) лицо (а) на проведение осмотра по данному зая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Должностное лицо, уполномоченное на проведение осмотра и назначенное главой Усть-Катавского городского округа в срок не более чем семь рабочих дней готовит проект распоряжения о проведении осмотра, согласно Приложению № 4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К участию в осмотре привле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изическое или юридическое лицо, обратившееся с Заявлением (далее –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ственники зданий, сооружений (помещений в здании, сооруже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льзователи зданий, сооружений (помещений в здании, сооружении) на основании договоров (аренда, безвозмездное пользовани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6 Лица, указанные в пункте 2.5 </w:t>
      </w:r>
      <w:bookmarkStart w:id="4" w:name="_Hlk23493482"/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</w:t>
      </w:r>
      <w:bookmarkEnd w:id="4"/>
      <w:r>
        <w:rPr>
          <w:sz w:val="28"/>
          <w:szCs w:val="28"/>
        </w:rPr>
        <w:t>, извещаются Администрацией о дате и времени проведения осмотра не позднее чем за три рабочих дня до даты проведения осмотра люб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осуществляется Администрацией не позднее чем за один рабочий день до даты проведения о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ица, указанные в пункте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 вправе принять участие в проведении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заявления о возникновении аварийных ситуаций в зданиях, сооружениях или возникновении угрозы разрушений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ителю письменного уведомления об отказе в осуществлении осмотра и о направлении заявления для рассмотрения в указанный орг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ведение осмот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3.1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должностные лица Администраци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Осмотр выполняется уполномоченными должностными лицами Администрации, определенными главой Усть-Катавского городского округа и лицами, привлеченными к осмотру, в следующем объ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знако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журналом эксплуатации здания, сооружения, ведение которого предусмотрено частью 5 статьи 55.25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отофиксация фасада здания, сооружения и его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 Лицо, ответственное за эксплуатацию здания, сооружения, обязано представить должностным лицам, осуществляющим осмотр, возможность ознакомиться с инженерными изысканиями, проектную документацию, акты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, иную необходимую для эксплуатации здания, сооружения документацию, а также обеспечить для них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– Акт), к которому прикладываются материалы фотофиксации осматриваемых зданий, сооружений, оформленные в ходе о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а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и Акта направляю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под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– вручается заявителю, лицу, ответственному за эксплуатацию зданий, сооружений 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 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е находятся в муниципальной собственности Усть-Катавского городского округа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3 к настоящему Порядку, включающей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ядковый номер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ату проведения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место нахождения осматриваемых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учета осмотров хранится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 Лицо, ответственное за эксплуатацию здания, сооружения, обязано вести журнал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датах и содержании выданных уполномоченным(и) должностным(и) лицом(ами) Администрации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а журнала эксплуатации здания, сооружения и требования к ведению такого журнал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иными уполномоченными федеральными органами исполнительной власти в соответствии с их компетен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 Периодичность, состав подлежащих выполнению работ по техническому обслуживанию, по поддержанию надлежащего технического состояния зданий, сооружений (включая необходимые наблюдения, осмотры) должны определяться в соответствии с проектной документацией, результатами контроля за техническим состоянием зданий, сооружений индивидуально для каждого здания, сооружения исходя из условий их строительства, реконструкции, капитального ремонта и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При осуществлении осмотров должностные лица Администрации, уполномоченные на проведение осмотра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в запросе уполномоченного органа документы представляются в виде копий, заверенных печатью (при ее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влекать к осмотру зданий, сооружений экспертов и эксперт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Должностные лица Администрации, уполномоченные на проведение осмотр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одить осмотр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давать рекомендации о мерах по устранению выявленных нарушений в случаях, предусмотренных Градостроительным кодексом Российской Федерации,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ссматривать поступившие заявления в установлен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оводить осмотр только на основании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соблюдать законодательство при осуществлении мероприятий по осмот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не препятствовать лицам, ответственным за эксплуатацию здания, сооружения, или их уполномоченным представителе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осуществлять мониторинг исполнения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осуществлять запись о проведенных осмотрах в Журнале учета осмотров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) Должностные лица уполномоченного органа несу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неправомерные действия (бездействие), связанные с выполнением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Лица, ответственные за эксплуатацию зданий, сооружений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накомиться с результатами осмотра и указывать в акте осмотра о своем ознакомлении с результатами осмотра, согласии и несогласии с ними, а также с отдельными действиями (бездействием)должностных лиц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 Лица, ответственные за эксплуатацию зданий, сооружений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звещать при эксплуатации здания, сооружения о каждом случае возникновения аварийных ситуаций в здании, соору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 государственного контроля (надзора) в случае, если за эксплуатацией здания, сооружения в соответствии с федеральными законами осуществляется государственный контроль (надз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 местного самоуправления, за исключением случаев, указанных в подпункте 4 пункта 1.8 настояще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бственника здания, сооружения или лицо, владеющее зданием, сооружением на ином законном основании в случае, если лицом, ответственным за эксплуатацию здания, сооружения, является привлеченное на основании договора физическое или юридическое лиц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нять меры по устранению выявленных нарушений требований законодательства, указанных в рекоменд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Усть-Катавского городского округа, утвержденными решением Собрания депутатов Усть-Катавского городского округа от 18.10.2017г. № 14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случае перемены лица, ответственного за эксплуатацию здания, сооружения, лицо, которое являлось ответственным за эксплуатацию здания, сооружения, обязано передать новому лицу, ответственному за эксплуатацию здания, сооружения, в течение десяти дней журнал эксплуатации здания, сооружения, выданные Адмитнистрацией предписания об устранении выявленных в процессе эксплуатации здания, сооружения нарушений, акты проверки Администрации выполнения указанных предписаний, рекомендации Администрации, направленные в соответствии с пунктом 3.1 настоящего Порядка, иные документы, подтверждающие выполнение работ по техническому обслуживанию, эксплуатационному контролю, текущему ремонту здания,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законодательства Российской Федерации к эксплуатации зданий, соору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Эксплуатация зданий, сооружений должна осуществляться в соответствии с их разрешенным использованием (назнач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Эксплуатация построенного, реконструированного здания, сооружения допускается после получения застройщиком разрешения на ввод объекта в эксплуатацию (за исключением случаев, указанных в пункте 5.3), а также акта, разрешающего эксплуатацию здания, сооружения, в случаях, предусмотренных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В случае, если для строительства, реконструкции объектов капитального строительства не требуется выдача разрешения на строительство, эксплуатация таких объектов допускается после окончания их строительства,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 В случае капитального ремонта зданий, сооружений эксплуатация таких зданий, сооружений допускается после окончания их капитального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5 Эксплуатация зданий, сооружений, в том числе содержание автомобильных дорог, должна осуществляться в соответствии с требованиями технических регламентов, проектной документации, нормативных правовых актов Российской Федерации и муниципальных 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, эксплуатация таких зданий, сооружений должна осуществляться в соответствии с требованиями технических регламентов, нормативных правовых актов Российской Федерации, нормативных правовых актов Челябинской области и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 В целях обеспечения безопасности зданий, сооружений в процессе их эксплуатации должны обеспечиваться техническое обслуживание зданий, сооружений, эксплуатационный контроль, текущий ремонт зданий,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 Эксплуатационный контроль за техническим состоянием зданий, сооружений проводится в период эксплуатации таких зданий, сооружений путем осуществления периодических осмотров, контрольных проверок и (или) мониторинга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 Техническое обслуживание зданий, сооружений, текущий ремонт зданий, сооружений проводятся в целях обеспечения надлежащего технического состояния таких зданий, сооружений. Под надлежащим техническим состоянием зданий, сооружений понимаются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 Эксплуатационный контроль осуществляется лицом, ответственным за эксплуатацию здания, соо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 Особенности эксплуатации отдельных видов зданий, сооружений могут устанавливаться федеральными законами. Эксплуатация многоквартирных домов осуществляется с учетом требований жилищного законодательства. Порядо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устанавливается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 При эксплуатации зданий, сооружений государственный контроль (надзор) осуществляется в случаях, предусмотренных федеральным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 Сведения, документы, материалы по эксплуатации здания, сооружения, в том числе о проведенном техническом обслуживании здания, сооружения, текущем ремонте здания, сооружения, эксплуатационном контроле, подлежат включению в информационную модель (в случае,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к Порядку проведения осмотра зданий, сооружений на предмет их 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Усть-Ката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- (порядковый номер акта) - (место проведения) осмотра здания, сооруж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 _______________ 20__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стоящий акт составлен _______________________________________________ _____________________________________________________________________________ _________________________________________________________________________________________________________________________________________________________ 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Усть-Катавского городского округа с участием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Ф.И.О, должности, место работы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:___________________________________________________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 _____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жность:__________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капитальности: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:_________________________________________________ 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выполненного последнего капитального ремонта или реконструкции:____________________________________________________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сутств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__________________________________________________________________________________________________________________________________________ </w:t>
      </w:r>
    </w:p>
    <w:p>
      <w:pPr>
        <w:pStyle w:val="Normal"/>
        <w:ind w:firstLine="540"/>
        <w:jc w:val="center"/>
        <w:rPr/>
      </w:pPr>
      <w:r>
        <w:rPr/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к ак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(</w:t>
      </w:r>
      <w:r>
        <w:rPr>
          <w:sz w:val="20"/>
          <w:szCs w:val="20"/>
        </w:rPr>
        <w:t>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 xml:space="preserve">(подпись)                            (Ф.И.О.,                             должность,                            место                            работы)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ознаком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Ф.И.О.)                               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ю акта получ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Ф.И.О.)             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 _____________________________________________________________________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отметка о направлении посредством почтовой связ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 расположенных на территории 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выявленных нару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получил (а) ________________________________________ 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 xml:space="preserve">(подпись)                               (Ф.И.О.,                              должность,                                                место работы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 xml:space="preserve">(подпись)                               (Ф.И.О.,                             должность,                                                 место работы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                            должность,                                               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___________________________________________________________________________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sz w:val="20"/>
          <w:szCs w:val="20"/>
        </w:rPr>
        <w:t xml:space="preserve">(отметка о направлении посредством почтовой связ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3828"/>
        <w:jc w:val="both"/>
        <w:rPr/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к Порядку проведения осмотра зданий,    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й на предмет их техниче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и надлежащего технического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в соответствии с требованиями технических регламентов,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яемых к конструктивным и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другим характеристикам надежности и безопасности указанных объектов, требованиями проектной документации, выдачи рекомендаций о мерах  по устранению выявленных нарушений в случаях, предусмотренных Градостроительным кодексом Российской Федерации и расположенных на территории Усть-Ката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ёта осмотров зданий,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98"/>
        <w:gridCol w:w="1965"/>
        <w:gridCol w:w="1185"/>
        <w:gridCol w:w="1204"/>
        <w:gridCol w:w="1570"/>
        <w:gridCol w:w="16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осмо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смот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осмот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акта осмот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4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осмотра зданий,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ужений на предмет их технического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я и надлежащего технического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обслуживания в соответствии с требованиями технических регламентов,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ъявляемых к конструктивным и 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другим характеристикам надежности и безопасности указанных объектов, требованиями проектной документации, выдачи рекомендаций о мерах  по устранению выявленных нарушений в случаях, предусмотренных Градостроительным кодексом  Российской Федерации и  расположенных на территории Усть-Катавского городского округа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67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Усть-Ката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именование органа государственного контроля (надзора) или органа муниципального контрол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_ 20__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смотра здания,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овести осмотр в отношении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jc w:val="both"/>
        <w:rPr/>
      </w:pPr>
      <w:r>
        <w:rPr>
          <w:sz w:val="28"/>
          <w:szCs w:val="28"/>
        </w:rPr>
        <w:t>2.Место нахождения здания, сооружения: 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лицом(ми), уполномоченным(ми) на проведение осмотра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 </w:t>
      </w: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влечь к проведению проверки в качестве экспертов, 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ых организаций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 xml:space="preserve">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настоящий осмотр проводится на основании: __________________________________________________________________________________________________________________________________________         </w:t>
      </w:r>
      <w:r>
        <w:rPr/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Срок проведения осмотра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осмотра приступит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</w:t>
      </w:r>
      <w:r>
        <w:rPr>
          <w:sz w:val="28"/>
          <w:szCs w:val="28"/>
        </w:rPr>
        <w:t xml:space="preserve">___”_____________ 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окончить не позднее “____ ” ____________20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ые основания проведения осмот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mallCaps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adm24u1</dc:creator>
  <dc:description/>
  <cp:keywords/>
  <dc:language>en-US</dc:language>
  <cp:lastModifiedBy>Светлана Юрьевна Мамешина</cp:lastModifiedBy>
  <cp:lastPrinted>2019-11-21T11:03:00Z</cp:lastPrinted>
  <dcterms:modified xsi:type="dcterms:W3CDTF">2019-11-28T10:48:00Z</dcterms:modified>
  <cp:revision>3</cp:revision>
  <dc:subject/>
  <dc:title> </dc:title>
</cp:coreProperties>
</file>