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7 г.</w:t>
        <w:tab/>
        <w:t xml:space="preserve">                    </w:t>
        <w:tab/>
        <w:tab/>
        <w:tab/>
        <w:tab/>
        <w:tab/>
        <w:t xml:space="preserve">                            № 1754  </w:t>
      </w:r>
    </w:p>
    <w:p>
      <w:pPr>
        <w:pStyle w:val="Normal"/>
        <w:ind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сть-Катавского городского округа от 09.03.2017 г. № 229 «О  создании</w:t>
      </w:r>
    </w:p>
    <w:p>
      <w:pPr>
        <w:pStyle w:val="Normal"/>
        <w:ind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комиссии оценки и обсуждения проектов и предложений по благоустройству»</w:t>
      </w:r>
    </w:p>
    <w:p>
      <w:pPr>
        <w:pStyle w:val="Normal"/>
        <w:ind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от 06.10.2003года № 131-ФЗ «Об общих принципах организации местного самоуправления в Российской Федерации», руководствуясь Уставом Усть-Катавского городского округа,</w:t>
      </w:r>
    </w:p>
    <w:p>
      <w:pPr>
        <w:pStyle w:val="Normal"/>
        <w:rPr/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Усть-Катавского городского округа от 09.03.2017г. № 229  «О  создании общественной комиссии оценки и обсуждения проектов и предложений по благоустройству»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становление пунктом 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3. Возложить на общественную комиссию оценки и обсуждения проектов и предложений по благоустройству функции по организации голосования по отбору общественных территорий для включения в программу «Формирование современной городской среды на 2018-2022 гг.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 Пункты  3 и 4 Постановления считать пунктами 4 и 5 соответственн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 В  Приложении 1 Состав общественной комиссии оценки и обсуждения проектов и предложений по благоустройству дополнить следующими строкам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Шкерина Г.А. – председатель Общественной палаты Усть-Катавского городского округ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пеловский А.В. – член штаба регионального отделения Общероссийского общественного движения «Народный фронт «За Россию» в Челябинской области». 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ourier New"/>
          <w:sz w:val="28"/>
          <w:szCs w:val="28"/>
        </w:rPr>
        <w:t xml:space="preserve">                                             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Начальнику общего отдела администрации Усть-Катавского городского округа (О.Л.Толоконникова) обнародовать данное постановление на информационном стенде и разместить на 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 администрации Усть-Катавского городского окру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Организацию выполнения настоящего постановления возложить на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местителя главы Усть-Катавского городского округа - начальника Управления инфраструктуры и строительства (Д.Н.Дьячковский)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Усть-Катавского городского округа                                       С.Д. Семков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13:00Z</dcterms:created>
  <dc:creator>Someone</dc:creator>
  <dc:description/>
  <cp:keywords/>
  <dc:language>en-US</dc:language>
  <cp:lastModifiedBy>sherina</cp:lastModifiedBy>
  <cp:lastPrinted>2015-12-28T16:01:00Z</cp:lastPrinted>
  <dcterms:modified xsi:type="dcterms:W3CDTF">2018-01-29T10:35:00Z</dcterms:modified>
  <cp:revision>4</cp:revision>
  <dc:subject/>
  <dc:title> </dc:title>
</cp:coreProperties>
</file>