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doc600"/>
      <w:bookmarkEnd w:id="0"/>
      <w:r>
        <w:rPr>
          <w:b/>
          <w:color w:val="000000"/>
          <w:sz w:val="28"/>
          <w:szCs w:val="28"/>
        </w:rPr>
        <w:t xml:space="preserve">УПФР предъявили южноуральским работодателям штрафные санкции на сумму 32,9 млн. рублей за непредставление отчетно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1" w:name="doc600"/>
      <w:bookmarkEnd w:id="1"/>
      <w:r>
        <w:rPr>
          <w:sz w:val="28"/>
          <w:szCs w:val="28"/>
        </w:rPr>
        <w:t xml:space="preserve">Всего с начала 2012 года управления Пенсионного фонда РФ в городах и </w:t>
      </w:r>
      <w:r>
        <w:rPr>
          <w:color w:val="000000"/>
          <w:sz w:val="28"/>
          <w:szCs w:val="28"/>
        </w:rPr>
        <w:t xml:space="preserve">районах Челябинской области оштрафовали 7 483 плательщика страховых взносов на общую сумму 32,9 млн. рублей за несвоевременное предоставление отчетов в ПФР. Основная причина привлечения к ответственности – низкая исполнительская дисциплина бухгалтеров и отсутствие контроля со стороны руководителей предприят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помним, что с 1 октября начался прием отчетности в ПФР по начисленным и уплаченным страховым взносам по форме РСВ-1 за девять </w:t>
      </w:r>
      <w:r>
        <w:rPr>
          <w:color w:val="000000"/>
          <w:sz w:val="28"/>
          <w:szCs w:val="28"/>
        </w:rPr>
        <w:t>месяцев 2012 года, а также сведений индивидуального (персонифицированного) учета. В Челябинской области в этой отчетной кампании, которая продлится по 15 ноября, примет участие более 80 тыс. страхователей-работода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оит отметить, что за несвоевременное представление отчетов к плательщикам будут применены финансовые санкции согласно пункту 3 статьи 17 Федерального закона от 01.04</w:t>
      </w:r>
      <w:r>
        <w:rPr>
          <w:color w:val="000000"/>
          <w:sz w:val="28"/>
          <w:szCs w:val="28"/>
        </w:rPr>
        <w:t>.1996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г. № 27-ФЗ и статьи 46 Федерального закона от 24.07.2009 г. № 212-ФЗ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закону непредставление в орган контроля в установленный срок расчета по начисленным и уплаченным страховым взносам влечет взыскание штрафа – 5 % суммы страховых взносов, начисленной к уплате за последние три месяца отчетного (расчетного) периода, за каждый полный или неполный месяц со дня, установленного для его представления, но не более 30 % </w:t>
      </w:r>
      <w:r>
        <w:rPr>
          <w:color w:val="000000"/>
          <w:sz w:val="28"/>
          <w:szCs w:val="28"/>
        </w:rPr>
        <w:t>указанной суммы и не менее 1 000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К сведению: на 22 октября более 30 тыс. южноуральских предприятий (36 %) уже сдали необходимые отчеты в ПФР. </w:t>
      </w:r>
      <w:r>
        <w:rPr>
          <w:bCs/>
          <w:color w:val="000000"/>
          <w:sz w:val="28"/>
          <w:szCs w:val="28"/>
        </w:rPr>
        <w:t xml:space="preserve">Из них 21,9 тыс. страхователей представили 360,3 тыс. индивидуальных сведений на застрахованных лиц своих работников. </w:t>
      </w:r>
      <w:r>
        <w:rPr>
          <w:color w:val="000000"/>
          <w:sz w:val="28"/>
          <w:szCs w:val="28"/>
        </w:rPr>
        <w:t>Почти половина</w:t>
      </w:r>
      <w:r>
        <w:rPr>
          <w:sz w:val="28"/>
          <w:szCs w:val="28"/>
        </w:rPr>
        <w:t xml:space="preserve"> страхователей отчитались в Пенсионный фонд с электронно-цифровой подписью по телекоммуникационным каналам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5.10.201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документа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280" w:after="280"/>
      <w:jc w:val="both"/>
    </w:pPr>
    <w:rPr>
      <w:rFonts w:ascii="Verdana" w:hAnsi="Verdana" w:eastAsia="Verdana" w:cs="Verdana"/>
      <w:color w:val="000000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9:00Z</dcterms:created>
  <dc:creator>pfr</dc:creator>
  <dc:description/>
  <cp:keywords/>
  <dc:language>en-US</dc:language>
  <cp:lastModifiedBy>adm21u2</cp:lastModifiedBy>
  <dcterms:modified xsi:type="dcterms:W3CDTF">2012-10-25T08:49:00Z</dcterms:modified>
  <cp:revision>2</cp:revision>
  <dc:subject/>
  <dc:title>УПФР предъявили южноуральским работодателям штрафные санкции на сумму 32,9 млн</dc:title>
</cp:coreProperties>
</file>