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то понимается под конфликтом интересов на государственной и муниципальной службе?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N 273-ФЗ «О противодействии коррупции» в целях профилактики коррупционного правонарушений и преступлений государственных и муниципальных служащих предусмотрел правовой механизм регулирования поведения указанных лиц в случае, когда их частные интересы пересекаются с публичными. 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Так, в части 1 статьи 10 ФЗ «О противодействии коррупции» закреплено понятие конфликта интересов. Под ним понимается личная заинтересованность лица, замещающего должность, которая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. 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о значит личная заинтересованность? 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личной заинтересованностью, понимается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. Усть-Катав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Л.Н. Пад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4:00Z</dcterms:created>
  <dc:creator>Смирнов П.В.</dc:creator>
  <dc:description/>
  <cp:keywords/>
  <dc:language>en-US</dc:language>
  <cp:lastModifiedBy>Шкерина Наталья Александровна</cp:lastModifiedBy>
  <dcterms:modified xsi:type="dcterms:W3CDTF">2019-06-21T10:16:00Z</dcterms:modified>
  <cp:revision>5</cp:revision>
  <dc:subject/>
  <dc:title/>
</cp:coreProperties>
</file>