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3600" w:right="4565" w:firstLine="72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775970" cy="9239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sz w:val="48"/>
        </w:rPr>
        <w:t>ФИНАНСОВОЕ   УПРАВЛ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АДМИНИСТРАЦИИ УСТЬ-КАТА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Cs w:val="20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851"/>
        <w:jc w:val="both"/>
        <w:rPr>
          <w:sz w:val="28"/>
        </w:rPr>
      </w:pPr>
      <w:r>
        <w:rPr>
          <w:sz w:val="28"/>
        </w:rPr>
        <w:t>От 05.09.2016г.        №29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городского округа,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ируемых  финанс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Утвердить Методику прогнозировании  поступлений доходов бюджета городского округа, администрируемых финансовым управлением администрации Усть-Катавского городского округа согласно приложению к настоящему приказу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 администрации                                                                                                         Усть-Катавского городского округа                                                           А.П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02" w:hanging="0"/>
        <w:jc w:val="left"/>
        <w:rPr/>
      </w:pPr>
      <w:r>
        <w:rPr/>
      </w:r>
    </w:p>
    <w:p>
      <w:pPr>
        <w:pStyle w:val="Heading"/>
        <w:ind w:right="102" w:hanging="0"/>
        <w:jc w:val="left"/>
        <w:rPr/>
      </w:pPr>
      <w:r>
        <w:rPr/>
      </w:r>
    </w:p>
    <w:p>
      <w:pPr>
        <w:pStyle w:val="Heading"/>
        <w:ind w:right="102" w:hanging="0"/>
        <w:jc w:val="left"/>
        <w:rPr/>
      </w:pPr>
      <w:r>
        <w:rPr/>
      </w:r>
    </w:p>
    <w:p>
      <w:pPr>
        <w:pStyle w:val="Heading"/>
        <w:ind w:right="102" w:hanging="0"/>
        <w:jc w:val="left"/>
        <w:rPr/>
      </w:pPr>
      <w:r>
        <w:rPr/>
      </w:r>
    </w:p>
    <w:p>
      <w:pPr>
        <w:pStyle w:val="Heading"/>
        <w:ind w:left="6663" w:right="102" w:hanging="0"/>
        <w:jc w:val="left"/>
        <w:rPr/>
      </w:pPr>
      <w:r>
        <w:rPr/>
      </w:r>
    </w:p>
    <w:p>
      <w:pPr>
        <w:pStyle w:val="Heading"/>
        <w:ind w:left="6663" w:right="102" w:hanging="0"/>
        <w:jc w:val="left"/>
        <w:rPr/>
      </w:pPr>
      <w:r>
        <w:rPr/>
        <w:t xml:space="preserve">              </w:t>
      </w:r>
      <w:r>
        <w:rPr>
          <w:b w:val="false"/>
          <w:szCs w:val="28"/>
        </w:rPr>
        <w:t xml:space="preserve">Приложение </w:t>
      </w:r>
    </w:p>
    <w:p>
      <w:pPr>
        <w:pStyle w:val="Heading"/>
        <w:ind w:left="6663" w:right="102" w:hanging="0"/>
        <w:jc w:val="left"/>
        <w:rPr/>
      </w:pPr>
      <w:r>
        <w:rPr>
          <w:b w:val="false"/>
          <w:szCs w:val="28"/>
        </w:rPr>
        <w:t xml:space="preserve">к приказу финансового управления от 05.09.2016г.   №2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ИРУЕМЫХ  ФИНАНСОВЫМ УПРАВЛЕНИЕМ АДМИНИСТРАЦИИ УСТЬ-КАТАВ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Heading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1080" w:right="102" w:hanging="720"/>
        <w:rPr>
          <w:szCs w:val="28"/>
        </w:rPr>
      </w:pPr>
      <w:r>
        <w:rPr>
          <w:szCs w:val="28"/>
        </w:rPr>
        <w:t>Общие принципы формирования методики прогнозирования</w:t>
      </w:r>
    </w:p>
    <w:p>
      <w:pPr>
        <w:pStyle w:val="Heading"/>
        <w:ind w:right="102" w:firstLine="709"/>
        <w:jc w:val="both"/>
        <w:rPr/>
      </w:pPr>
      <w:r>
        <w:rPr>
          <w:b w:val="false"/>
          <w:szCs w:val="28"/>
        </w:rPr>
        <w:t>Настоящая методика прогнозирования поступлений доходов бюджета городского округа, администрируемых финансовым управлением администрации Усть-Катавского городского округа разработана в целях реализации полномочий главного администратора доходов  бюджета городского округа в части прогнозирования поступлений по закрепленным за ним доходам бюджета городского округа на очередной финансовый год и плановый период.</w:t>
      </w:r>
    </w:p>
    <w:p>
      <w:pPr>
        <w:pStyle w:val="Heading"/>
        <w:ind w:right="10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расчете прогноза поступлений могут использоваться коэффициенты, учитывающие изменения действующего законодательства на очередной финансовый год и плановый период в части увеличения (уменьшения) процентных ставок, размеров денежных взысканий (штрафов).</w:t>
      </w:r>
    </w:p>
    <w:p>
      <w:pPr>
        <w:pStyle w:val="Heading"/>
        <w:ind w:right="10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"/>
        </w:numPr>
        <w:ind w:left="1080" w:right="102" w:hanging="720"/>
        <w:jc w:val="both"/>
        <w:rPr>
          <w:szCs w:val="28"/>
        </w:rPr>
      </w:pPr>
      <w:r>
        <w:rPr>
          <w:szCs w:val="28"/>
        </w:rPr>
        <w:t>Методика прогнозирования поступлений доходов в бюджет городского округ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чие доходы от компенсации затрат бюджетов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казатели, используемые для расчета прогноза поступлений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69"/>
        <w:gridCol w:w="3100"/>
        <w:gridCol w:w="2422"/>
      </w:tblGrid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48 1 13 02994 04 0000 130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оступлений от возврата дебиторской задолженности прошлых лет за от</w:t>
            </w:r>
            <w:r>
              <w:rPr/>
              <w:t>четный год, 1 полугодие отчетного года и 1 полугодие текущего год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оступлений от возврата дебиторской задолженности прошлых лет за отчетный год, </w:t>
            </w:r>
            <w:r>
              <w:rPr/>
              <w:t>1 полугодие отчетного года и 1 полугодие текущего год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0503169</w:t>
            </w:r>
          </w:p>
        </w:tc>
      </w:tr>
    </w:tbl>
    <w:p>
      <w:pPr>
        <w:pStyle w:val="Heading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прогнозировании поступлений доходов используется расчетно-аналитический метод, основанный на анализе достигнутой величины показателя, принимаемого за базу, и параметров его изменения в текущем  периоде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right="102" w:firstLine="709"/>
        <w:jc w:val="both"/>
        <w:rPr>
          <w:szCs w:val="28"/>
        </w:rPr>
      </w:pPr>
      <w:r>
        <w:rPr>
          <w:b w:val="false"/>
          <w:szCs w:val="28"/>
        </w:rPr>
        <w:t>3.3.  Прогнозируемый объем поступлений в бюджет городского округа по данному источнику доходов рассчитывается по следующей формуле: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год, на который осуществляется прогнозирование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д - доходы, поступающие от возврата дебиторской задолженности прошлы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1тг – фактическое поступление доходов за 1 полугодие текуще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Ув</w:t>
      </w:r>
      <w:r>
        <w:rPr>
          <w:szCs w:val="28"/>
        </w:rPr>
        <w:t xml:space="preserve"> – </w:t>
      </w:r>
      <w:r>
        <w:rPr>
          <w:sz w:val="28"/>
          <w:szCs w:val="28"/>
        </w:rPr>
        <w:t>удельный вес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ого поступления доходов за 1 полугодие отчетного года</w:t>
      </w:r>
      <w:r>
        <w:rPr>
          <w:szCs w:val="28"/>
        </w:rPr>
        <w:t xml:space="preserve"> </w:t>
      </w:r>
      <w:r>
        <w:rPr>
          <w:sz w:val="28"/>
          <w:szCs w:val="28"/>
        </w:rPr>
        <w:t>в общем объеме поступившего дохода в отчетном году в процентах, который рассчитывается по формуле: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1ог – фактическое поступление доходов за 1 полугодие отчет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г – фактическое поступление доходов за отчетн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Показатели, используемые для расчета прогноза поступлений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69"/>
        <w:gridCol w:w="3100"/>
        <w:gridCol w:w="2422"/>
      </w:tblGrid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48 1 16 33040 04 0000 140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авонарушений за отчетный год и два года предшествующих отчетному год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токолов об административном правонаруш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информация администратора доходов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численных штрафов за отчетный год и два года предшествующих отчетному год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штрафов по вынесенным постановлениям об административном правонаруш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информация администратора доходов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оступивших  штрафов за отчетный год и два года предшествующих отчетному год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ступлений от взыскания сумм начисленных штраф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050312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прогнозировании поступлений  доходов используется метод прямого расчета, основанный  на непосредственном использовании прогнозных значений количественных, объемных и стоимостных показателей</w:t>
      </w:r>
    </w:p>
    <w:p>
      <w:pPr>
        <w:pStyle w:val="Heading"/>
        <w:ind w:right="102" w:firstLine="709"/>
        <w:jc w:val="both"/>
        <w:rPr>
          <w:szCs w:val="28"/>
        </w:rPr>
      </w:pPr>
      <w:r>
        <w:rPr>
          <w:b w:val="false"/>
          <w:szCs w:val="28"/>
        </w:rPr>
        <w:t>2.3  Прогнозируемый объем поступлений в бюджет городского округа по данному источнику доходов рассчитывае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б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Кп×Нср×С,</w:t>
      </w:r>
      <w:r>
        <w:rPr>
          <w:b/>
          <w:sz w:val="28"/>
          <w:szCs w:val="28"/>
        </w:rPr>
        <w:t xml:space="preserve">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год, на который осуществляется прогнозирование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бк - доходы, поступающие от денежных взысканий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- прогнозируемое количество правонарушений, рассчитанное как среднеарифметическое значение за три года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1+Кп2+Кп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1, Кп2, Кп3 - количество правонарушений </w:t>
      </w:r>
      <w:r>
        <w:rPr>
          <w:color w:val="000000"/>
          <w:sz w:val="28"/>
          <w:szCs w:val="28"/>
        </w:rPr>
        <w:t>за отчетный год и два года предшествующих отчетному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ср – среднее значение суммы начисленного штрафа, рассчитанное как среднеарифметическое значение за три года по следующей формуле:</w:t>
      </w:r>
    </w:p>
    <w:p>
      <w:pPr>
        <w:pStyle w:val="Normal"/>
        <w:jc w:val="center"/>
        <w:rPr/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1+Н2+Н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1, Н2, Н3 - с</w:t>
      </w:r>
      <w:r>
        <w:rPr>
          <w:color w:val="000000"/>
          <w:sz w:val="28"/>
          <w:szCs w:val="28"/>
        </w:rPr>
        <w:t>умма начисленных штрафов за отчетный год и два года предшествующих отчет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– уровень собираемости штрафов, рассчитанный как отношение поступивших сумм платежей за три года к сумме начисленных штрафов за три года по следующей формуле:</w:t>
      </w:r>
    </w:p>
    <w:p>
      <w:pPr>
        <w:pStyle w:val="Normal"/>
        <w:jc w:val="center"/>
        <w:rPr/>
      </w:pP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1+П2+П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1+Н2+Н3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1, П2, П3 - с</w:t>
      </w:r>
      <w:r>
        <w:rPr>
          <w:color w:val="000000"/>
          <w:sz w:val="28"/>
          <w:szCs w:val="28"/>
        </w:rPr>
        <w:t>умма поступивших  штрафов за отчетный год и два года предшествующих отчетному году.</w:t>
      </w:r>
      <w:bookmarkStart w:id="0" w:name="OLE_LINK1"/>
      <w:r>
        <w:rPr>
          <w:sz w:val="28"/>
          <w:szCs w:val="28"/>
        </w:rPr>
        <w:t xml:space="preserve">  </w:t>
      </w:r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городских округов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казатели, используемые для расчета прогноза поступлений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16"/>
        <w:gridCol w:w="3253"/>
        <w:gridCol w:w="2422"/>
      </w:tblGrid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48 1 16  90040 04 0000 140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ступление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 за отчетный год, 1 полугодие отчетного года и 1 полугодие текущего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м доходов от поступления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 за отчетный год, 1 полугодие отчетного года и 1 полугодие текуще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0503127</w:t>
            </w:r>
          </w:p>
        </w:tc>
      </w:tr>
    </w:tbl>
    <w:p>
      <w:pPr>
        <w:pStyle w:val="Heading"/>
        <w:ind w:right="10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огнозировании поступлений доходов используется расчетно-аналитический метод, основанный на анализе достигнутой величины показателя, принимаемого за базу, и параметров его изменения в текущем периоде.</w:t>
      </w:r>
    </w:p>
    <w:p>
      <w:pPr>
        <w:pStyle w:val="Heading"/>
        <w:ind w:right="102" w:firstLine="709"/>
        <w:jc w:val="both"/>
        <w:rPr/>
      </w:pPr>
      <w:r>
        <w:rPr>
          <w:b w:val="false"/>
          <w:szCs w:val="28"/>
        </w:rPr>
        <w:t>3.3</w:t>
      </w:r>
      <w:r>
        <w:rPr>
          <w:szCs w:val="28"/>
        </w:rPr>
        <w:t xml:space="preserve">  </w:t>
      </w:r>
      <w:r>
        <w:rPr>
          <w:b w:val="false"/>
          <w:szCs w:val="28"/>
        </w:rPr>
        <w:t>Прогнозируемый объем поступлений в бюджет городского округа по данному источнику доходов рассчитывается по следующей формуле: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год, на который осуществляется прогнозирование по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н – доходы от поступления сумм неустоек (штрафов, пеней) за неисполнение или ненадлежащее исполнение обязательств, предусмотренных контрактами на закупку товаров, работ, услуг для обеспечени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1тг – фактическое поступление доходов за 1 полугодие текущего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в</w:t>
      </w:r>
      <w:r>
        <w:rPr>
          <w:szCs w:val="28"/>
        </w:rPr>
        <w:t xml:space="preserve"> – </w:t>
      </w:r>
      <w:r>
        <w:rPr>
          <w:sz w:val="28"/>
          <w:szCs w:val="28"/>
        </w:rPr>
        <w:t>удельный вес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ого поступления доходов за 1 полугодие отчетного года</w:t>
      </w:r>
      <w:r>
        <w:rPr>
          <w:szCs w:val="28"/>
        </w:rPr>
        <w:t xml:space="preserve"> </w:t>
      </w:r>
      <w:r>
        <w:rPr>
          <w:sz w:val="28"/>
          <w:szCs w:val="28"/>
        </w:rPr>
        <w:t>в общем объеме поступившего дохода в  отчетном году в процентах, который рассчитывается по формуле: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1ог – фактическое поступление доходов за 1 полугодие отчет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г – фактическое поступление доходов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Прочие неналоговые доходы бюджетов городских окру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казатели, используемые для расчета прогноза поступлений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69"/>
        <w:gridCol w:w="3100"/>
        <w:gridCol w:w="2422"/>
      </w:tblGrid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48 1 17 05040 04 0000 180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</w:tr>
      <w:tr>
        <w:trPr>
          <w:trHeight w:val="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прочих неналоговых доходов за отчетный год, 1 полугодие отчетного года и 1 полугодие текуще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 доходов от поступления прочих неналоговых доходов за отчетный год, 1 полугодие отчетного года и 1 полугодие текущего го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0503127</w:t>
            </w:r>
          </w:p>
        </w:tc>
      </w:tr>
    </w:tbl>
    <w:p>
      <w:pPr>
        <w:pStyle w:val="Heading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гнозировании поступлений доходов используется расчетно-аналитический метод, основанный на  анализе достигнутой величины показателя, принимаемого за базу, и параметров его изменения в текущем  периоде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right="102" w:firstLine="709"/>
        <w:jc w:val="both"/>
        <w:rPr/>
      </w:pPr>
      <w:r>
        <w:rPr>
          <w:b w:val="false"/>
          <w:szCs w:val="28"/>
        </w:rPr>
        <w:t>4.3 Прогнозируемый объем поступлений в бюджет городского округа по данному источнику доходов рассчитывается по следующей формуле: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пн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т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год, на который осуществляется прогнозирование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пн – прочие неналоговые до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1тг – фактическое поступление доходов за 1 полугодие текуще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Ув</w:t>
      </w:r>
      <w:r>
        <w:rPr>
          <w:szCs w:val="28"/>
        </w:rPr>
        <w:t xml:space="preserve"> – </w:t>
      </w:r>
      <w:r>
        <w:rPr>
          <w:sz w:val="28"/>
          <w:szCs w:val="28"/>
        </w:rPr>
        <w:t>удельный вес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ого поступления доходов за 1 полугодие отчетного года</w:t>
      </w:r>
      <w:r>
        <w:rPr>
          <w:szCs w:val="28"/>
        </w:rPr>
        <w:t xml:space="preserve">  </w:t>
      </w:r>
      <w:r>
        <w:rPr>
          <w:sz w:val="28"/>
          <w:szCs w:val="28"/>
        </w:rPr>
        <w:t>в общем объеме поступившего дохода в  отчетном году в процентах, который рассчитывается по формуле:</w:t>
      </w:r>
    </w:p>
    <w:p>
      <w:pPr>
        <w:pStyle w:val="Normal"/>
        <w:widowControl w:val="false"/>
        <w:jc w:val="center"/>
        <w:rPr>
          <w:b/>
          <w:b/>
          <w:position w:val="-32"/>
          <w:szCs w:val="28"/>
        </w:rPr>
      </w:pPr>
      <w:r>
        <w:rPr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1о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г</m:t>
            </m:r>
          </m:den>
        </m:f>
      </m:oMath>
      <w:r>
        <w:rPr>
          <w:b/>
          <w:position w:val="-32"/>
          <w:szCs w:val="28"/>
        </w:rPr>
        <w:t>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1ог – фактическое поступление доходов за 1 полугодие отчет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г – фактическое поступление доходов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тдельные виды неналоговых доходов относятся к категории не поддающихся объективному прогнозированию, по данным источникам плановые показатели формируются по факту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Безвозмездные поступления от других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езвозмездных поступлений определяется на основании объё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безвозмездных поступлений в бюджет городского округа осуществляется по следующим кодам бюджетной классифик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8 2 02 01001 04 0000 151 - Дотации бюджетам городских округов на выравнивание бюджетной обеспеч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8 2 02 01003 04 0000 151 - Дотации бюджетам городских округов на поддержку мер по обеспечению сбалансированности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8 2 02 02999 04 0000 151 – Прочие субсидии бюджетам городских округов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ind w:right="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663" w:right="10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right="10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5:00Z</dcterms:created>
  <dc:creator>Гаинцева</dc:creator>
  <dc:description/>
  <dc:language>en-US</dc:language>
  <cp:lastModifiedBy>Fin37u2</cp:lastModifiedBy>
  <cp:lastPrinted>2011-07-08T17:17:00Z</cp:lastPrinted>
  <dcterms:modified xsi:type="dcterms:W3CDTF">2019-05-13T08:45:00Z</dcterms:modified>
  <cp:revision>2</cp:revision>
  <dc:subject/>
  <dc:title>«Утверждаю»</dc:title>
</cp:coreProperties>
</file>