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.02.2020        </w:t>
      </w:r>
      <w:r>
        <w:rPr/>
        <w:tab/>
        <w:tab/>
        <w:tab/>
        <w:tab/>
        <w:tab/>
        <w:t xml:space="preserve">                               № </w:t>
      </w:r>
      <w:r>
        <w:rPr>
          <w:lang w:val="en-US"/>
        </w:rPr>
        <w:t>27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нятии решения об учас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конкурсе на право </w:t>
      </w:r>
    </w:p>
    <w:p>
      <w:pPr>
        <w:pStyle w:val="Normal"/>
        <w:rPr/>
      </w:pPr>
      <w:r>
        <w:rPr>
          <w:sz w:val="28"/>
          <w:szCs w:val="28"/>
        </w:rPr>
        <w:t>получения поддержки в целях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х проектов создания комф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х, имеющих стат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х поселений и малых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ротоколом № 8 от 01.03.2018г. заседания общественной комиссии оценки и обсуждения предложений по благоустройству по реализации муниципальной программы «Формирование современной городской среды МО «Усть-Катавский городской округ» на 2018-2022гг.», протоколом № 9 от 16.03.2018г. заседания общественной комиссии оценки и обсуждения предложений по благоустройству по реализации муниципальной программы «Формирование современной городской среды МО «Усть-Катавский городской округ» на 2018-2022гг.», руководствуясь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б участии Усть-Катавского городского округа во 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(далее – Конкурс) в 2020 году для реализации проекта благоустройства парка городского Дворца культуры им. Т.Я.Белоконева и прилегающей территории Центральной площади ул.Ле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ормировать проект и заявку для участия в Конкурсе и представить на рассмотрение рабочей группы в Министерство строительства и инфраструктуры Челябинской области до 01.06.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Самарина К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5:00Z</dcterms:created>
  <dc:creator>УКГО</dc:creator>
  <dc:description/>
  <cp:keywords/>
  <dc:language>en-US</dc:language>
  <cp:lastModifiedBy>Мамаева Людмила Михайловна</cp:lastModifiedBy>
  <cp:lastPrinted>2020-03-12T16:34:00Z</cp:lastPrinted>
  <dcterms:modified xsi:type="dcterms:W3CDTF">2020-03-23T11:15:00Z</dcterms:modified>
  <cp:revision>2</cp:revision>
  <dc:subject/>
  <dc:title/>
</cp:coreProperties>
</file>