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, а так же на официальном сайте Российской Феде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 возможном предоставлении земельного участка для осуществления крестьянским (фермерским) хозяйством его деятельности,  заинтересованные лица в праве подать заявления о намерении участвовать в аукционе на право заключения договора аренды земельного участка со множественностью лиц на стороне арендатора,  расположенного по адресу: Челябинская область, г. Усть-Катав, в районе урочища «Ивановка»,   площадью 1500000 квадратных метров из общей площади 1587000 квадратных метров, категория земель - земли  сельскохозяйственного назначения,  кадастровый номер  земельного участка 74:39:0106001: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2  ежедневно в рабочие дни с 8-30 до 17-30, перерыв с 12-30 до 13-30, с 15.03.2016 года  по 13.04.2016 года (контактное лица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емельного участка производится по истечении 30 дней со дня опубликования и размещения  извещ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и земельных отношений   </w:t>
        <w:tab/>
        <w:tab/>
        <w:tab/>
        <w:t xml:space="preserve">       К.А.Самар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85851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7:00Z</dcterms:created>
  <dc:creator>user</dc:creator>
  <dc:description/>
  <cp:keywords/>
  <dc:language>en-US</dc:language>
  <cp:lastModifiedBy>1</cp:lastModifiedBy>
  <cp:lastPrinted>2016-03-09T10:02:00Z</cp:lastPrinted>
  <dcterms:modified xsi:type="dcterms:W3CDTF">2016-03-14T12:03:00Z</dcterms:modified>
  <cp:revision>8</cp:revision>
  <dc:subject/>
  <dc:title>Извещение</dc:title>
</cp:coreProperties>
</file>