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.07.2021г.</w:t>
        <w:tab/>
        <w:tab/>
        <w:tab/>
        <w:tab/>
        <w:tab/>
        <w:tab/>
        <w:tab/>
        <w:t xml:space="preserve">                                      № 99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й документа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76979656"/>
      <w:bookmarkEnd w:id="0"/>
      <w:r>
        <w:rPr>
          <w:rFonts w:eastAsia="Calibri"/>
          <w:sz w:val="28"/>
          <w:szCs w:val="28"/>
          <w:lang w:eastAsia="en-US"/>
        </w:rPr>
        <w:t xml:space="preserve">«Проект планировки и межевания территор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ъекту: «Газоснабжение в г. Усть-Катав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. Шубино по ул. Кирова от д.50 до д.96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 Телеграфная от д.39 до д.83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 Красных Партизан от д. 29 до д.83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 8 Марта от д. 5 до д.111 и от д.8 до д.144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 9 Января от д.3 до д.45 и от д.4 до д.74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л. Железнодорожная от д. 3 до д.7 и д. 4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76979656"/>
      <w:bookmarkStart w:id="2" w:name="_Hlk7697965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от 12.07.2021г., заключение о результатах публичных слушаний от 13.07.2021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проектную документацию: </w:t>
      </w:r>
      <w:r>
        <w:rPr>
          <w:rFonts w:eastAsia="Calibri"/>
          <w:sz w:val="28"/>
          <w:szCs w:val="28"/>
          <w:lang w:eastAsia="en-US"/>
        </w:rPr>
        <w:t>«Проект планировки и межевания территории по объекту: «Газоснабжение в г. Усть-Катав, п. Шубино по ул. Кирова от д.50 до д.96, ул. Телеграфная от д.39 до д.83, ул. Красных Партизан от д. 29 до д.83, ул. 8 Марта от д. 5 до д.111 и от д.8 до д.144, ул. 9 Января от д.3 до д.45 и от д.4 до д.74, ул. Железнодорожная от д. 3 до д.7 и д. 4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ему отделу администрации  Усть-Катавского   городского 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«Проект планировки и межевания территории по объекту: «Газоснабжение в г. Усть-Катав, п. Шубино по ул. Кирова от д.50 до д.96, ул. Телеграфная от д.39 до д.83, ул. Красных Партизан от д. 29 до д.83, ул. 8 Марта от д. 5 до д.111 и от д.8 до д.144, ул. 9 Января от д.3 до д.45 и от д.4 до д.74, ул. Железнодорожная от д. 3 до д.7 и д. 4,6» </w:t>
      </w:r>
      <w:r>
        <w:rPr>
          <w:sz w:val="28"/>
          <w:szCs w:val="28"/>
        </w:rPr>
        <w:t xml:space="preserve">обнародовать на информационном стенде Усть-Катавского городского округа и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опубликования в  газете  «Усть-Катавская 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8:00Z</dcterms:created>
  <dc:creator>УКГО</dc:creator>
  <dc:description/>
  <cp:keywords/>
  <dc:language>en-US</dc:language>
  <cp:lastModifiedBy>Чернова Елена Александровна</cp:lastModifiedBy>
  <cp:lastPrinted>2021-07-13T10:37:00Z</cp:lastPrinted>
  <dcterms:modified xsi:type="dcterms:W3CDTF">2021-07-14T06:19:00Z</dcterms:modified>
  <cp:revision>8</cp:revision>
  <dc:subject/>
  <dc:title/>
</cp:coreProperties>
</file>