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б отчуждении 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 извещает об отчуждении находящегося в муниципальной собственности Усть-Катавского городского округа нежилого помещения посредством реализации субъектом малого предпринимательства Индивидуальным предпринимателем Шайхтдиновым Рамилом Хамильевичем преимущественного права на приобретение арендуемого имуществ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именование имуществ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жилое помещение №3 общей площадью 87,9 кв.м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сто нахождения 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Челябин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ласть, г.Усть-Катав,                    ул. Ленина, д.4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Цена продажи</w:t>
      </w:r>
      <w:r>
        <w:rPr>
          <w:sz w:val="28"/>
          <w:szCs w:val="28"/>
        </w:rPr>
        <w:t>: –  1984000 руб. (Один миллион девятьсот восемьдесят четыре тысячи рублей 00 коп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купатель: </w:t>
      </w:r>
      <w:r>
        <w:rPr>
          <w:sz w:val="28"/>
          <w:szCs w:val="28"/>
        </w:rPr>
        <w:t>Индивидуальный предприниматель Шайхтдинов Рамил Хамиль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09:00Z</dcterms:created>
  <dc:creator>Анна Геннадьевна</dc:creator>
  <dc:description/>
  <cp:keywords/>
  <dc:language>en-US</dc:language>
  <cp:lastModifiedBy>Шкерина Наталья Александровна</cp:lastModifiedBy>
  <dcterms:modified xsi:type="dcterms:W3CDTF">2018-10-12T10:36:00Z</dcterms:modified>
  <cp:revision>3</cp:revision>
  <dc:subject/>
  <dc:title>Извещение об отчуждении муниципального имущества </dc:title>
</cp:coreProperties>
</file>