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налоговой и бюджетной политики муниципального образования «Усть-Катавский городской округ» на 2019-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 направления налоговой и бюджетной политики муниципального образования «Усть-Катавский городской округ» на 2019  год и на плановый период 2020 и 2021 годов разработаны в соответствии со статьями 172 Бюджетного кодекса Российской Федерации, статьями 7 и 19 решения Собрания депутатов городского округа «О бюджетном процессе в Усть-Катавском городском округе» в целях составления проекта бюджета Усть-Катавского городского округа на предстоящий период, прогноза социально-экономического развития Усть-Катавского городского  округ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их подготовке учтены основные направления бюджетной, налоговой и таможенно-тарифной политики Российской Федерации на 2019 – 2021 годы, </w:t>
      </w:r>
      <w:hyperlink r:id="rId2">
        <w:r>
          <w:rPr>
            <w:rStyle w:val="InternetLink"/>
            <w:sz w:val="28"/>
            <w:szCs w:val="28"/>
          </w:rPr>
          <w:t>Послание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1 марта 2018 года, Указы Президента Российской Федерации от 2012 года,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задачи и приоритеты социально-экономического развития Усть-Катав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ая и налоговая политика в предстоящем периоде сохранит нацеленность на реализацию приоритетных задач социально-экономическ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я городского округа, направленных на повышение благосостояния и качества жизни, создания комфортных условий для их проживания и возможностей для самореализации и раскрытия таланта челове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ым условием решения поставленных задач является реализация мер по обеспечению устойчивости и сбалансированности бюджета, повышению эффективности бюджетных расх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 налоговой поли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усть-катавского городского округа на 2019-2021 го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6 - 2017 году бюджетная и налоговая политика городского округа реализовывалась в сложных экономических условиях и в первую очередь была направлена на сохранение сбалансированности и устойчивости  бюджетной системы городск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ой задачей налоговой политики Усть-Катавского городского округа является содействие исполнению доходов бюджета в целях выполнения расходных обязательств округа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недостаточности средств бюджета продолжается работа  по снижению резервов налоговых и неналоговых доходов бюджета. Благодаря межведомственному взаимодействию с руководителями организаций, имеющими задолженность и уклоняющихся от уплаты налогов за 9 месяцев 2018 года </w:t>
      </w:r>
      <w:r>
        <w:rPr>
          <w:sz w:val="28"/>
        </w:rPr>
        <w:t xml:space="preserve">погашено задолженности по налоговым и неналоговым доходам в бюджет городского округа в сумме 1165,3 тыс.рублей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  <w:szCs w:val="28"/>
        </w:rPr>
        <w:tab/>
        <w:t>Принято ряд  мер по снижению резервов муниципального образования и намечена следующая рабо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ежегодно увеличивается базовая ставка стоимости 1 кв.метра арендуемого муниципального имущества, так на 2018 год она повышалась на 4,7% от 2017г., а на 2019 год повысится на 8,66 % по сравнению с 2018 годо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 плану приватизации муниципального имущества в 2018 году реализовано имущества муниципальной собственности  в количестве 62 объекта на сумму 3256,3 тыс.рублей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>- проведена инвентаризация имущества казны. В 2018 году  26,5% имущества казны не приносило доходов, хотя принимаются меры по снижению данного показателя ( в  2018 году реализовано 2 неиспользуемых объекта на сумму 564,7 тыс.руб., заключен 1 договор на использование имущества на 32,9 тыс.руб.)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 xml:space="preserve">- администраторами  неналоговых доходов продолжается претензионно-исковая работа по собираемости доходов в бюджет. Так, за 9 месяцев 2018 года УИиЗО направлено 123 писем и претензий арендаторам, в результате погашено задолженности по неналоговым доходам 408,8 тыс.рублей; направлено 24 исков в судебные органы; находится на исполнении 72 исполнительных листа о взыскании задолженности, по которым взыскано 469,8 тыс.рублей. В работе с судебными приставами возникают сложности из-за отсутствия на территории подразделения ФСП и плохо организованной работой проводимой по взысканию по исполнительным листам. 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</w:rPr>
      </w:pPr>
      <w:r>
        <w:rPr>
          <w:sz w:val="28"/>
        </w:rPr>
        <w:t>- проведены комиссии с арендаторами земли, на которые были приглашены 19 арендаторов, что привело к погашено задолженности в сумме 152,4 тыс.рублей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Учитывая проводимую работу по укреплению собственной доходной базы бюджета, самое большое влияние на исполнение бюджета связано с финансовой нестабильностью на градообразующем предприятии. В 2017 году </w:t>
      </w:r>
      <w:r>
        <w:rPr>
          <w:color w:val="000000"/>
          <w:spacing w:val="-4"/>
          <w:sz w:val="28"/>
          <w:szCs w:val="28"/>
        </w:rPr>
        <w:t>Усть-Катавский вагоностроительный завод имени С.М.Кирова  (филиал ФГУП «ГКНПЦ им. Хруничева») (далее по тексту – УКВЗ) задерживал перечисление удержанного налога на доходы физических лиц, что негативно отражалось на исполнении бюджета в целом. В конце  2017 года  в бюдж</w:t>
      </w:r>
      <w:r>
        <w:rPr>
          <w:sz w:val="28"/>
          <w:szCs w:val="28"/>
        </w:rPr>
        <w:t>ет Усть-Катавского городского округа не поступил НДФЛ от УКВЗ за два периода из-за ошибочно перечисленного в бюджет города Москвы и потребовался межрегиональный зачёт. Завершение финансового 2017 года было крайне сложным, а межрегиональный зачет был отрегулирован только в январе 2018 года и поступил в бюджет городского округа 7414,0 тыс.руб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на исполнение бюджета в 2018 году по имущественным налогам физических лиц (земельный налог, налог на имущество и транспортный налог) влияет то, что налогоплательщики, подключенные к личному кабинету физических лиц, с 2017 года получают налоговое уведомление с квитанцией на оплату в электронном виде через сервис налоговой службы. Однако, учитывая что «Личный кабинет налогоплательщика» используется редко, в основном при наступлении сроков оплаты налогов, как правило, у налогоплательщиков возникают трудности с паролями, что не даёт возможности самостоятельно использовать предложенный сервис. В итоге, плательщики не могут в срок получить налоговые извещения и не имеют возможности оплатить, что приводит к снижению собираемости имущественных налогов. Для этих целей проводится информационная работа через городские СМИ, сайт администрации УКГО и телевидение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16 года осуществлен переход к расчету налога на имущество физических лиц исходя из кадастровой, как наиболее приближенной к рыночной, стоимости имущества. Доходы по налогу на имущество ФЛ на 2019 год должны составить 4 400,0 тыс.руб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блюдается рост поступлений налога, взимаемого по упрощенной системе налогообложения. Так в 2018 году эти поступления выросли к соответствующему периоду прошлого года на 29,5%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ерспективе дальнейшего развития территории  в 2018 года начато с</w:t>
      </w:r>
      <w:r>
        <w:rPr>
          <w:sz w:val="28"/>
          <w:szCs w:val="28"/>
        </w:rPr>
        <w:t xml:space="preserve">троительство высокотехнологичного тепличного комплекса в г. Усть-Катав «Горный» для круглогодичного выращивания овощей площадью 25 га. Данное решение принято в целях развития экономики моногорода, открытия дополнительных рабочих мест и сокращения зависимости от экономических трудностей градообразующего предприятия. В 2018 году уже есть показатели, характеризующие инвестиционную активность бизнеса на территории городского округа. По данным Росстата динамика инвестиций в основной капитал по крупным и средним организациям в 2018 году ожидается с ростом в 30 раз по отношению к 2017 году (с 154,9 млн.руб. в 2017 году до 4656,3 млн.руб. в 2018 году), а по данным Прогноза социально-экономического развития в 2019 и 2020 годах составит 908,8 млн.руб. и 1720,5 млн.руб.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того, строительство тепличного комплекса уже в текущем году принесло доходы в бюджет городского округа по НДФЛ в сумме 3614,0 тыс.руб. за счет регистрации нового налогоплательщика ООО «ПФК АГРОПИТ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выполнения требования статьи 58 Бюджетного кодекса Российской Федерации о дополнительной передаче в местные бюджеты нормативов отчислений от налога на доходы физических лиц в размере не менее 15 процентов налоговых доходов консолидированного бюджета субъекта Российской Федерации, в 2019-2021 годах продолжена практика передачи указанных доходов в виде дополнительных нормативов. Для Усть-Катавского городского округа размер норматива по НДФЛ в целом установлен: на 2019 год 42,45%, на 2020 год 46,18% на 2021 год 44,39%. В суммовом выражении НДФЛ составит на 2019 год 124 948,9 тыс.рублей, на 2020 год 145 742,6 тыс.рублей, на 2021 год 148 427,5 тыс.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2019 году муниципальному образованию, для формирования дорожного фонда устанавливается дифференцированный норматив отчислений в бюджет от акцизов на автомобильный и прямогонный бензин, дизельное топливо, исходя из протяженности автомобильных дорог общего пользования местного значения, которые учтены для расчетов 144,448 км. Объем передаваемых средств в 2019 году составит 5975,3 тыс.рублей, на 2020 год – 6183,8 тыс.руб., на 2021 год – 6416,1 тыс.руб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по анализу налоговых льгот по инициативе Минфина России выводится в стране на новый уровень. Начиная с 2017 года, на федеральном уровне формулируются требования к субъектам РФ, получающим дотации 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ыравнивание бюджетной обеспеченности, по проведению анализа эффективности налоговых льгот и утверждению планов устранения неэффективных налоговых льгот. Выполнение субъектами РФ предъявленных к ним требований контролируется в рамках ежегодно заключаемых Соглашений с Министерством финансов РФ. С 2018 года возникла необходимость проводить анализ не только по методике, утвержденной Правительства Челябинской области от 17.08.2011 № 287-П, но и в соответствии с федеральными методическими рекомендациями – по разработанному Минфином России проекту постановления Правительства Российской Федерации «Об общих требованиях к оценке налоговых льгот (налоговых расходов) субъектов Российской Федерации и муниципальных образований».  В 2019 году будет утверждено постановление Правительст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«Об общих требованиях к оценке налоговых льгот (налоговых расходов) субъектов Российской Федерации и муниципальных образований», будут разработаны новые подходы к анализу эффективности налоговых льгот. С учетом этого, в условиях меняющихся подходов к оценке налоговых льгот стоит задача по реализации исчерпывающих мер по повышению эффективности ранее введенных законодательством Челябинской области и муниципального образования  инструментов налогового стимулирования. Поэтому, продолжается работа по сокращению задолженности по налогам, сборам и иным обязательным платежам в бюджетную систему. В рамках межведомственных рабочих групп по увеличению собираемости доходов в 2017 году и за 9 месяцев 2018 года в рамках 7 заседаний проведена работа с 51 представителем организаций и предпринимателей, имеющих задолженность по платежам в бюджет. В результате проведенных мероприятий погашена задолженность на общую сумму 82,3 млн. рублей, в т.ч. в местный бюджет 31,6 млн.руб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8 года Губернатором Челябинской области Б.А.Дубровским принято решение о мотивации органов местного самоуправления по работе со снижением недоимки в областной бюджет. По результатам 2017 года переданы в виде дотации на сбалансированность 50% поступлений в областной бюджет по НДФЛ, что составило 550,0 тыс.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городского округа за 9 месяцев 2018 года приросли к уровню предыдущего года на 22,3% (на 30,7 млн.руб.) . Значительное увеличение обеспечил налог на доходы физических лиц (прирост 32,6%), на 23,4 млн. рублей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ind w:right="-146" w:hanging="0"/>
        <w:jc w:val="both"/>
        <w:rPr/>
      </w:pPr>
      <w:r>
        <w:rPr>
          <w:sz w:val="28"/>
        </w:rPr>
        <w:tab/>
      </w:r>
      <w:r>
        <w:rPr>
          <w:b/>
          <w:caps/>
          <w:sz w:val="28"/>
          <w:szCs w:val="28"/>
        </w:rPr>
        <w:t>основные направления бюджетной политик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сть-катавского городского округа на 2019-2020 годы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2017 и 2018 годах бюджетная политика городского округа  осуществлялась в условиях экономической нестабильности, с учетом этого основной задачей являлось поддержание сбалансированности бюджета, в том числе проводилась постоянная работа по укреплению его доходной части и ограничению роста бюджетных расходов. В этих целях проводится  оптимизации расх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7 году в рамках оптимизации расходов были приняты следующие реш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с 01.07.2017 года переведён в отдел технического обеспечения деятельности Управления культуры обслуживающий персонал учреждений культуры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изведена реорганизация двух учреждений дополнительного образования, подведомственных Управлению образования, путем слияния, в целях исключения дублирования функций и оптимизации сет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расходы бюджета городского округа в 2019 году планируются 905 622,7 тыс. рублей. В 2018 году расходы на 01.11.2018г. уточнены до 1 050 961,9 тыс.руб., что выше расходов 2017 года на 176,3 млн.руб. Основная часть средств в объеме 805 750,7 тыс. рублей направлена на расходы социального характера, доля которых в расходной части бюджета составила 76,7%.</w:t>
      </w:r>
    </w:p>
    <w:p>
      <w:pPr>
        <w:pStyle w:val="Normal"/>
        <w:spacing w:lineRule="auto" w:line="360"/>
        <w:ind w:firstLine="972"/>
        <w:jc w:val="both"/>
        <w:rPr/>
      </w:pPr>
      <w:r>
        <w:rPr>
          <w:sz w:val="28"/>
          <w:szCs w:val="28"/>
        </w:rPr>
        <w:t xml:space="preserve">Увеличению расходной составляющей бюджета области способствовали и результаты работы по привлечению дополнительных средств из областного и федерального бюджета. </w:t>
      </w:r>
      <w:r>
        <w:rPr>
          <w:bCs/>
          <w:sz w:val="28"/>
          <w:szCs w:val="28"/>
        </w:rPr>
        <w:t>За 9 мес.</w:t>
      </w:r>
      <w:r>
        <w:rPr>
          <w:sz w:val="28"/>
          <w:szCs w:val="28"/>
        </w:rPr>
        <w:t xml:space="preserve"> 2018 года</w:t>
      </w:r>
      <w:r>
        <w:rPr>
          <w:bCs/>
          <w:sz w:val="28"/>
          <w:szCs w:val="28"/>
        </w:rPr>
        <w:t xml:space="preserve"> дополнительно из областного бюджета на решение вопросов местного значения было выделено 100 000,1 тыс.руб., в том числе: 15 768,8 млн.руб. в виде дотации на обеспечение сбалансированности бюджета, из них:</w:t>
      </w:r>
    </w:p>
    <w:p>
      <w:pPr>
        <w:pStyle w:val="Normal"/>
        <w:spacing w:lineRule="auto" w:line="360"/>
        <w:ind w:firstLine="9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8000,0 тыс.руб. на капитальный ремонт корпуса №7 Ребячьей Республики;</w:t>
      </w:r>
    </w:p>
    <w:p>
      <w:pPr>
        <w:pStyle w:val="Normal"/>
        <w:spacing w:lineRule="auto" w:line="360"/>
        <w:ind w:firstLine="972"/>
        <w:jc w:val="both"/>
        <w:rPr/>
      </w:pPr>
      <w:r>
        <w:rPr>
          <w:bCs/>
          <w:sz w:val="28"/>
          <w:szCs w:val="28"/>
        </w:rPr>
        <w:t xml:space="preserve">- 6010,0 тыс.руб. на программу «Реальные дела», часть из которых 4050,0 т.р. направлены на приобретение самосвала КАМАЗ-65115; благоустройство территории, отсыпку дорог частного сектора, замену оконных блоков в образовательных учреждениях на окна ПВХ; </w:t>
      </w:r>
    </w:p>
    <w:p>
      <w:pPr>
        <w:pStyle w:val="Normal"/>
        <w:spacing w:lineRule="auto" w:line="360"/>
        <w:ind w:firstLine="9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1873,0 тыс.руб. на строительство пристроя к зданию Основной общеобразовательной школы №4 с устройством входной группы, финансирование разбито на 2 года: 2018 год – 30 457,58 тыс.руб., 2019год -  11415,42 тыс.руб.);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18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firstLine="9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035,6 тыс.руб. на предоставление молодым семьям социальных выплат на приобретение жилья;</w:t>
            </w:r>
          </w:p>
          <w:p>
            <w:pPr>
              <w:pStyle w:val="Normal"/>
              <w:spacing w:lineRule="auto" w:line="360"/>
              <w:ind w:firstLine="9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7534,4 тыс.руб. на реализацию приоритетного проекта «Формирование комфортной городской среды»;</w:t>
            </w:r>
          </w:p>
          <w:p>
            <w:pPr>
              <w:pStyle w:val="Normal"/>
              <w:spacing w:lineRule="auto" w:line="360"/>
              <w:ind w:firstLine="97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1200,0 тыс.руб. на приобретение спец. коммунальной техники (трактора «Белорус») , за участие в конкурсе «Самое благоустроенное городское (сельское) поселение Челябинской области»; </w:t>
            </w:r>
          </w:p>
          <w:p>
            <w:pPr>
              <w:pStyle w:val="Normal"/>
              <w:spacing w:lineRule="auto" w:line="360"/>
              <w:ind w:firstLine="97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 средства федерального, областного и местного бюджета ведётся строительство </w:t>
            </w:r>
            <w:r>
              <w:rPr>
                <w:sz w:val="28"/>
                <w:szCs w:val="28"/>
              </w:rPr>
              <w:t>спортплощадка со спортядром в СОШ №7, общий объем финансирования 2018 года составляет 19 320,4 тыс.руб.;</w:t>
            </w:r>
          </w:p>
          <w:p>
            <w:pPr>
              <w:pStyle w:val="Normal"/>
              <w:spacing w:lineRule="auto" w:line="360"/>
              <w:ind w:firstLine="972"/>
              <w:jc w:val="both"/>
              <w:rPr/>
            </w:pPr>
            <w:r>
              <w:rPr>
                <w:bCs/>
                <w:sz w:val="28"/>
                <w:szCs w:val="28"/>
              </w:rPr>
              <w:t>- за счет средств областного бюджета в 2018 году ведётся строительство газопроводов и газовых сетей в п.Новостройка и Паранино, объём выделенных средств на эти цели  – 20 000,0 тыс.руб.;</w:t>
            </w:r>
          </w:p>
          <w:p>
            <w:pPr>
              <w:pStyle w:val="Normal"/>
              <w:spacing w:lineRule="auto" w:line="360"/>
              <w:ind w:firstLine="97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 счёт средств областного бюджета отремонтирована ЛЭП к «Ребячьей республике» - 5000,0 тыс.руб., и  ремонт тепловых сетей – 5000,0 тыс.руб. </w:t>
            </w:r>
          </w:p>
          <w:p>
            <w:pPr>
              <w:pStyle w:val="Normal"/>
              <w:spacing w:lineRule="auto" w:line="360"/>
              <w:ind w:firstLine="9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е развитие городского округа ожидается в связи с с</w:t>
            </w:r>
            <w:r>
              <w:rPr>
                <w:sz w:val="28"/>
                <w:szCs w:val="28"/>
              </w:rPr>
              <w:t>троительство высокотехнологичного тепличного комплекса в г. Усть-Катав «Горный» для круглогодичного выращивания овощей. Это способствует дальнейшему  развитию экономики моногорода. В 2018 году за счет средств Фонда развития моногородов и областного бюджета строятся подъездные автомобильные дороги с примыканием к автомобильной дороге М-5 «Урал», ведущие к тепличному комплексу, расходы бюджета 16 772,0 тыс.руб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е внимание уделяется вопросам реализации социальных Указов Президента России от 2012 года, направленных на повышение заработной платы отдельных категорий граждан. </w:t>
      </w:r>
      <w:r>
        <w:rPr>
          <w:sz w:val="28"/>
          <w:szCs w:val="28"/>
        </w:rPr>
        <w:t>За 9 месяцев 2018</w:t>
      </w:r>
      <w:r>
        <w:rPr/>
        <w:t xml:space="preserve"> года в этом направлении достигнуты следующие показател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работников бюджет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едняя заработная плата за 9 мес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2017 года (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29340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9993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>
                <w:bCs/>
              </w:rPr>
              <w:t>28550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учреждений дополнительного образования, подведомственные Управлению образования  (ДЮСШ, ЦДТ, ЦДЮТи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28991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чреждений дополнительного образования (ДМ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31473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29834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/>
              <w:t>3078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на 2019 год и плановый период 2020 и 2021 годов  бюджет сохранит социальную направл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овышения прозрачности бюджета округа проводятся публичные слушания как по проекту бюджета, так и по отчету об исполнении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проект бюджета округа представляется в доступной и понятной для широкого круга лиц форме в виде специально подготовленной брошюры «Бюджет для граждан» и размещается на официальном сайте администрации городского округа. Бюджет на 2019 год и плановый период 2020 и 2021 годов так же будет наглядно представлен жителям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мониторинг учета экономии бюджетных ассигнований по результатам конкурсных процедур, проведенных главными распорядителями бюджетных средств, с перераспределением сумм образовавшейся экономии. В целом дополнительная экономия бюджетных средств при проведении торгов в рамках размещения муниципальных заказов составила в 2015 году 6 300,0 тыс.рублей, в 2016 году 8 828 тыс.руб., в 2017 году 12419,5 тыс.рублей, за 9 месяцев 2018 года 17142,5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итоги реализации бюджетной политики городского округа позволяют сохранять высокий уровень качества управления муниципальными финансами, что подтверждается результатами проведенного Минфином Челябинской области мониторинга за последние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одолжилась реализация мероприятий направленных на повышение качества бюджетного планирования и эффективности бюджетных расходов. Формирование и исполнение бюджета с 2017 года осуществлено в программном формате, то есть в разрезе муниципальных программ, определяющих конкретные результаты использования бюджетных средств с применением программно-целевых методов бюджетного планирования. В 2018 году по муниципальным программам распределено более 95,6% всех расходов бюджета, а на 2019 год планируется распределить 94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ется механизм временного привлечения свободных остатков средств бюджетных и автономных учреждений для финансирования кассовых разры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бюджетной политики на предстоящ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бюджетная политика округа сохранит свои приоритеты и будет сконцентрирована на решении следующих основных задач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балансированности бюджета городского округа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 должны быть приняты меры по экономии бюджетных средств и недопущению необоснованного роста расходов, а решения об увеличении действующих и введении новых расходных обязательств должны основываться на приоритетах развития и соотноситься с реальными доходными возможностями  бюджета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бюджетных расходов с учетом результатов оценки их эффективност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инство выносимых главными распорядителями бюджетных средств предложений по объемам расходов бюджета по курируемым направлениям не обосновывается достигнутыми результатами использования бюджетных ассигнований, что свидетельствует об отсутствии системного подхода к оценке эффективности бюджетных рас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программно-целевых инструментов бюджетного планиров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По-прежнему остается актуальной проблема качества муниципальных  программ Усть-Катавского городского округа, выраженная в отсутствии в отдельных случаях взаимосвязи между индикативными показателями программ и их финансированием, что в том числе приводит к снижению объективности оценки качества реализации программ, а также к необоснованному завышению расходов на их реализ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проблем необходим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подходы к определению индикативных показателей с целью повышения их объективности и ориентированности на официальные источники подтверждения достигнутых результа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ить увязку объемов финансирования муниципальных программ с соответствующими индикатив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полной мере задействовать механизм корректировки объемов финансирования (прекращения действия) муниципальных программ, имеющих по итогам отчетного года низкий уровень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вышение качества предоставления муниципальных услуг жителям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необходимо внедрение полноценной системы мониторинга и оценки качества предоставляемых учреждениями городского округа потребителям услуг, усиление контроля и ответственности за выполнение муниципаль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недрение дополнительных инструментов финансового контроля при осуществлении закупок муниципальными заказч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едерального законодательства в сфере закупок и закреплением за финансовыми органами с 1 января 2017 года отдельных полномочий по осуществлению финансового контроля осуществляется  автоматизированный контроль закупок при планировании муниципальными заказчиками с учётом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одходы к планированию бюджетных ассигнований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ы бюджетных расхо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формирования расходной части бюджета городского округа на 2019 год обусло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м бездефицитного бюдж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льнейшей реализацией приоритетов бюджетной политики, сформулированных в социальных Указах и поручениях Президента Российской Федерации 2012 года и Указом Президента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сохранением режима экономии бюджетных средств и продолжением работы по оптимизации непервоочеред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уточнением объема бюджетных ассигнований на 2019 год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увеличения минимального размера оплаты труда с 1 мая 2018 года до 100% прожиточного минимума трудоспособного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дексации расходов муниципальных учреждений, с учетом прогнозных индексов-дефлят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уменьшения объемов бюджетных ассигнований по расходным обязательствам ограниченного срока дейст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труктуры и объемов бюджетных ассигнований приоритетами бюджетных расходов являютс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ложений Указа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Дальнейшая реализация социальных Указов президента Российской Федерации от 2012 год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Безусловное выполнение законодательно установленных мер социальной поддержки населения, исходя из принципов адресности и нужд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еспечение равных возможностей для получения качественных образовательных услуг, включая дальнейшее развитие инфраструктуры общеобразовательных и дошко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оздание условий, обеспечивающих возможность жителей округа  заниматьс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муниципальной дорожно-транспортной инфраструктур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Развитие и повышение конкурентоспособности агропромышленного ккомплекса, создание благоприятной среды для развития малого предпринима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азификация населенных пунктов Челяби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комфортной городско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Основными задачами в работе органов местного самоуправления в</w:t>
      </w:r>
      <w:r>
        <w:rPr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2019 - 2021 годах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являются поддержание сбалансированности бюджета, максимального и эффективного использования муниципального имущества, финансовых ресурсов, повышение качества управления муниципальными финансами. 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этой связи органам местного самоуправления необходимо принять меры, направленные на: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величение собственной доходной базы;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инансирование в первоочередном порядке расходов на выплату заработной платы и оплату топливно-энергетических ресурсов;</w:t>
      </w:r>
    </w:p>
    <w:p>
      <w:pPr>
        <w:pStyle w:val="NoSpacing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кращение неэффективных расходов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- сдерживание образования дефицита местного бюджета и объема муниципального долга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Для решения указанных задач ОМС городского округа необходимо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pacing w:val="1"/>
          <w:sz w:val="28"/>
          <w:szCs w:val="28"/>
        </w:rPr>
        <w:t>- в целях предотвращения возникновения дополнительных обязательств местных бюджетов при принятии распорядительных решений в отношении муниципальных унитарных предприятий учитывать возможные риски привлечения муниципального образования к субсидиарной ответственности в случае их банкротства;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недопустимости принятия в муниципальном образовании бюджетных обязательств сверх утвержденных лимитов;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решении о бюджете плана поступлений налоговых и неналоговых доходов, отражающего реально прогнозируемые поступления доходов, и исключению искусственного завышения соответствующих показателей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ие паспортизации автомобильных дорог общего пользования местного значения, для увеличения объема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ая политика в сфере управления</w:t>
      </w:r>
    </w:p>
    <w:p>
      <w:pPr>
        <w:pStyle w:val="NoSpacing"/>
        <w:jc w:val="center"/>
        <w:rPr>
          <w:b/>
          <w:b/>
          <w:spacing w:val="1"/>
          <w:sz w:val="28"/>
          <w:szCs w:val="28"/>
        </w:rPr>
      </w:pPr>
      <w:r>
        <w:rPr>
          <w:b/>
          <w:i/>
          <w:sz w:val="28"/>
          <w:szCs w:val="28"/>
        </w:rPr>
        <w:t>муниципальным долгом</w:t>
      </w:r>
    </w:p>
    <w:p>
      <w:pPr>
        <w:pStyle w:val="NoSpacing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ожившихся экономических условиях, обуславливающихся  недостаточностью ресурсов бюджета, особое значение придается вопросам повышения эффективности управления муниципальным долгом. В последние годы, долговая политика муниципального образования направлена на экономически безопасное управление долговыми обязательствами. Основными задачами долговой политики в Усть-Катавском городском округе в среднесрочном периоде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поддержание общего объема муниципального долга Усть-Катавского городского округа на уровне, не превышающем 10 процентов суммы доходов местного бюджета без учета безвозмездных поступлений и допнорматива НДФ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) обеспечение своевременного возврата и обслуживания долговых обязательст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заключении хотелось отметить, что в 2019 году и плановом периоде, Министерством финансов Челябинской области, в рамках ежегодного мониторинга соблюдения муниципальными образованиями требований бюджетного законодательства Российской Федерации и качества управления муниципальными финансами особое внимание будет уделяться следующим вопроса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блюдению органами местного самоуправл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кращение доли расходов на содержание органов местного самоуправления в объеме собственных доходов местного бюдж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едопущению включения в решение о местном бюджете в качестве источников финансирования дефицита местного бюджета привлечения бюджетных кредитов из областного бюджета при отсутствии решения Правительства Челябинской области об их предоставлен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тверждения в решении о местном бюджете реалистичного плана поступлений налоговых и неналоговых доходов и предотвращению практики искусственного завыш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муниципального образования будет нацелена на выполнение всех показателей и требований, для сохранения устойчивого и стабильного состояния бюджет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- 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:</w:t>
        <w:tab/>
        <w:tab/>
        <w:tab/>
        <w:tab/>
        <w:tab/>
        <w:tab/>
        <w:t>А.П.Логинова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8688A38F5B899B37FCB7429A42B57F39F45E716C2A246AC25C1C0A2B2O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0:00Z</dcterms:created>
  <dc:creator>Гаинцева</dc:creator>
  <dc:description/>
  <cp:keywords/>
  <dc:language>en-US</dc:language>
  <cp:lastModifiedBy>Fin37u2</cp:lastModifiedBy>
  <cp:lastPrinted>2018-11-14T14:27:00Z</cp:lastPrinted>
  <dcterms:modified xsi:type="dcterms:W3CDTF">2018-11-14T09:31:00Z</dcterms:modified>
  <cp:revision>4</cp:revision>
  <dc:subject/>
  <dc:title>Мед</dc:title>
</cp:coreProperties>
</file>