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b/>
          <w:bCs/>
          <w:lang w:eastAsia="ru-RU"/>
        </w:rPr>
        <w:t>Минимум документов: для оплаты обучения детей материнским капиталом достаточно подать заявление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left="0" w:righ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 середины прошлого года упрощен порядок направления средств материнского капитала на оплату обучения детей. Родителям достаточно подать в управление Пенсионного фонда только заявление о распоряжении. Договор об оказании платных образовательных услуг либо договор на содержание (присмотр и уход) ребенка из образовательной организации специалисты ПФР запросят самостоятельно. Это стало возможным после  заключения соглашений об информационном обмене с учебными заведениями региона.</w:t>
      </w:r>
    </w:p>
    <w:p>
      <w:pPr>
        <w:pStyle w:val="Normal"/>
        <w:suppressAutoHyphens w:val="false"/>
        <w:ind w:left="0" w:righ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настоящее время отделение ПФР по Челябинской области подписало такие соглашения с 26 высшими учебными заведениями региона, 52 колледжами и техникумами, а также более 1200 соглашений заключены с детскими садами. Полный список организаций Челябинской области, с которыми заключены соглашения об информационном взаимодействии с отделением ПФР, размещен на официальном сайте ведомства (</w:t>
      </w:r>
      <w:hyperlink r:id="rId2">
        <w:r>
          <w:rPr>
            <w:rStyle w:val="InternetLink"/>
            <w:szCs w:val="28"/>
            <w:lang w:eastAsia="ru-RU"/>
          </w:rPr>
          <w:t>ссылка</w:t>
        </w:r>
      </w:hyperlink>
      <w:r>
        <w:rPr>
          <w:szCs w:val="28"/>
          <w:lang w:eastAsia="ru-RU"/>
        </w:rPr>
        <w:t>).</w:t>
      </w:r>
    </w:p>
    <w:p>
      <w:pPr>
        <w:pStyle w:val="Normal"/>
        <w:suppressAutoHyphens w:val="false"/>
        <w:ind w:left="0" w:righ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вязи с организацией такой работы заявление о распоряжении средствами маткапитала на оплату обучения и содержание детей южноуральцы могут подать в электронном виде через </w:t>
      </w:r>
      <w:hyperlink r:id="rId3">
        <w:r>
          <w:rPr>
            <w:rStyle w:val="InternetLink"/>
            <w:szCs w:val="28"/>
            <w:lang w:eastAsia="ru-RU"/>
          </w:rPr>
          <w:t>Личный кабинет гражданина на сайте ПФР</w:t>
        </w:r>
      </w:hyperlink>
      <w:r>
        <w:rPr>
          <w:szCs w:val="28"/>
          <w:lang w:eastAsia="ru-RU"/>
        </w:rPr>
        <w:t xml:space="preserve"> или на едином портале госуслуг без посещения территориального управления ПФР или МФЦ.</w:t>
      </w:r>
    </w:p>
    <w:p>
      <w:pPr>
        <w:pStyle w:val="Normal"/>
        <w:suppressAutoHyphens w:val="false"/>
        <w:ind w:left="0" w:right="0" w:firstLine="851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Напомним, что использовать материнский капитал на оплату присмотра и ухода в дошкольном учреждении можно сразу после рождения ребенка. На оплату обучения любого из детей капитал направляется только после того, как ребенку (с рождением которого возникло право на капитал) исполнится 3 года. При этом необходимо, чтобы на дату начала обучения ребенок не был старше 25 лет, а учебная организация находилась на территории России и имела лицензию на оказание образовательных услуг.</w:t>
      </w:r>
    </w:p>
    <w:p>
      <w:pPr>
        <w:pStyle w:val="Normal"/>
        <w:suppressAutoHyphens w:val="false"/>
        <w:ind w:left="0" w:right="0" w:firstLine="851"/>
        <w:jc w:val="both"/>
        <w:rPr>
          <w:lang w:eastAsia="ru-RU"/>
        </w:rPr>
      </w:pPr>
      <w:r>
        <w:rPr>
          <w:b/>
          <w:szCs w:val="28"/>
          <w:lang w:eastAsia="ru-RU"/>
        </w:rPr>
        <w:t>Для справки</w:t>
      </w:r>
      <w:r>
        <w:rPr>
          <w:szCs w:val="28"/>
          <w:lang w:eastAsia="ru-RU"/>
        </w:rPr>
        <w:t>: с начала 2021 года 324 семьи направили на оплату материнским капиталом образования детей 14,8 млн рублей, в том числе 2,3 млн рублей на оплату присмотра и ухода в дошкольном учреждении.</w:t>
      </w:r>
    </w:p>
    <w:p>
      <w:pPr>
        <w:pStyle w:val="Style24"/>
        <w:bidi w:val="0"/>
        <w:ind w:left="0" w:right="0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4"/>
        <w:bidi w:val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ПФР в г.Усть-Катаве</w:t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1825" cy="1374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108.2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Style11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3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3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backoffice/publicadmin/branches/chelyabinsk/info~2021/04/27/7239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4-23T13:52:00Z</cp:lastPrinted>
  <dcterms:modified xsi:type="dcterms:W3CDTF">2021-04-27T05:04:00Z</dcterms:modified>
  <cp:revision>53</cp:revision>
  <dc:subject/>
  <dc:title>… рублей списал ПФР с банковских счетов работодателей-должников</dc:title>
</cp:coreProperties>
</file>