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1 февраля страховые пенсии россиян вырастут на 11,4%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b/>
        </w:rPr>
        <w:t>Москва, 29 января 2015 года.</w:t>
      </w:r>
      <w:r>
        <w:rPr/>
        <w:t xml:space="preserve"> </w:t>
      </w:r>
      <w:r>
        <w:rPr>
          <w:color w:val="000000"/>
        </w:rPr>
        <w:t xml:space="preserve">С 1 февраля 2015 года </w:t>
      </w:r>
      <w:r>
        <w:rPr>
          <w:color w:val="000000"/>
          <w:u w:val="single"/>
        </w:rPr>
        <w:t>страховые</w:t>
      </w:r>
      <w:r>
        <w:rPr>
          <w:color w:val="000000"/>
        </w:rPr>
        <w:t xml:space="preserve"> пенсии более 39 млн. российских пенсионеров будут проиндексированы на 11,4 процента исходя из роста потребительских цен за 2014 год*. Вместе со страховой пенсией на 11,4 процента будет проиндексирована и фиксированная выплата к ней (аналог бывшего фиксированного базового размера)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В результате индексации средний размер страховой пенсии по старости с учетом фиксированной выплаты составит 12,9 тыс. рублей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Напомним, с 2015 года индексация страховых пенсий осуществляется через индексацию стоимости пенсионного балла. С 1 февраля 2015 года его стоимость увеличится с 64 руб. 10 копеек до 71 руб. 41 копейки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color w:val="000000"/>
        </w:rPr>
        <w:t xml:space="preserve">Что касается дальнейшего повышения пенсий в течение 2015 года, то с 1 апреля пройдет индексация </w:t>
      </w:r>
      <w:r>
        <w:rPr>
          <w:color w:val="000000"/>
          <w:u w:val="single"/>
        </w:rPr>
        <w:t>социальных</w:t>
      </w:r>
      <w:r>
        <w:rPr>
          <w:color w:val="000000"/>
        </w:rPr>
        <w:t xml:space="preserve"> пенсий с учетом темпов роста прожиточного минимума пенсионера в Российской Федерации за прошедший год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В августе произойдет традиционный перерасчет страховых пенсий работающих пенсионеров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При этом в течение года минимальный уровень пенсионного обеспечения пенсионеров будет по-прежнему не ниже прожиточного минимума пенсионера в регионе, где он проживает. Если размер пенсии вкупе с другими причитающимися неработающему пенсионеру выплатами будет ниже прожиточного минимума, то ему будет установлена социальная доплата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Индексация производится постановлениям Правительства Российской Федерации от 23 января 2015 г. № 39 «Об утверждении индекса роста потребительских цен за 2014 год для установления стоимости одного пенсионного коэффициента с 1 февраля 2015 г.» и от 23 января 2015 г. № 40 «Об утверждении коэффициента индексации с 1 февраля 2015 г. размера фиксированной выплаты к страховой пенсии».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44:00Z</dcterms:created>
  <dc:creator>Стас</dc:creator>
  <dc:description/>
  <dc:language>en-US</dc:language>
  <cp:lastModifiedBy>29005</cp:lastModifiedBy>
  <cp:lastPrinted>2014-11-05T14:35:00Z</cp:lastPrinted>
  <dcterms:modified xsi:type="dcterms:W3CDTF">2015-01-29T09:21:00Z</dcterms:modified>
  <cp:revision>583</cp:revision>
  <dc:subject/>
  <dc:title>Пенсии</dc:title>
</cp:coreProperties>
</file>