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От 21.03.2014 г.</w:t>
      </w:r>
      <w:r>
        <w:rPr/>
        <w:tab/>
        <w:tab/>
        <w:tab/>
        <w:tab/>
        <w:tab/>
        <w:tab/>
        <w:t xml:space="preserve">                               </w:t>
        <w:tab/>
      </w:r>
      <w:r>
        <w:rPr>
          <w:u w:val="single"/>
        </w:rPr>
        <w:t>№ 230</w:t>
      </w:r>
    </w:p>
    <w:p>
      <w:pPr>
        <w:pStyle w:val="Normal"/>
        <w:suppressAutoHyphens w:val="true"/>
        <w:ind w:right="570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rPr/>
      </w:pPr>
      <w:r>
        <w:rPr>
          <w:szCs w:val="28"/>
        </w:rPr>
        <w:t>Об утверждении Положения о предоставлен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й преференции на территории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</w:t>
      </w:r>
      <w:r>
        <w:rPr>
          <w:szCs w:val="28"/>
          <w:lang w:val="en-US"/>
        </w:rPr>
        <w:t>c</w:t>
      </w:r>
      <w:r>
        <w:rPr>
          <w:szCs w:val="28"/>
        </w:rPr>
        <w:t xml:space="preserve">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 и в целях соблюдения порядка предоставления и использования муниципальной преференции,</w:t>
      </w:r>
    </w:p>
    <w:p>
      <w:pPr>
        <w:pStyle w:val="Normal"/>
        <w:jc w:val="both"/>
        <w:rPr/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Положение о предоставлении муниципальной преференции на территории Усть-Катавского городского округа (приложение №1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Утвердить  состав комиссии по предоставлению муниципальной преференции на территории Усть-Катавского городского округа (приложение №2)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Утвердить Положение о комиссии по предоставлению муниципальной преференции на территории  Усть-Катавского городского округа (приложение №3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Настоящее постановление подлежит обнародованию на официальном сайте администрации Усть-Катавского городского округа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Е.И.Алфёр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/>
      </w:pPr>
      <w:r>
        <w:rPr>
          <w:szCs w:val="28"/>
        </w:rPr>
        <w:t>городского округа                                                                                   Э.В.Алфёров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br/>
      </w:r>
      <w:r>
        <w:rPr>
          <w:szCs w:val="28"/>
        </w:rPr>
        <w:t>Приложение№1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  <w:u w:val="single"/>
        </w:rPr>
        <w:t>от 21.03.2014 г.</w:t>
      </w:r>
      <w:r>
        <w:rPr>
          <w:szCs w:val="28"/>
        </w:rPr>
        <w:t xml:space="preserve">     </w:t>
      </w:r>
      <w:r>
        <w:rPr>
          <w:szCs w:val="28"/>
          <w:u w:val="single"/>
        </w:rPr>
        <w:t>№ 23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муниципальной преференции на территории   Усть-Катавского городского округ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едоставления муниципальной преференции на территории Усть-Катавского городского округа (далее - Положение) разработано на основании Федерального закона  от 26.07.2006 г. № 135-ФЗ «О защите конкуренции», Федерального закона от 24.07.2007 г. № 209-ФЗ «О развитии малого и среднего предпринимательства в Российской Федерации» и иных нормативно-правовых актов Российской Федерации, 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2. Настоящее Положение определяет цели, формы, порядок и контроль предоставления муниципальной преференции на территории Усть-Катавского городского округа (далее – городского округа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униципальная преференция – предоставление администрацией Усть-Катавского городского округа отдельным хозяйствующим субъектам преимущества, которое обеспечивает им более выгодные условия деятельности, путем передачи муниципального имущества, иных объектов гражданских прав либо путем предоставления имущественных льгот, муниципальных гарант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Цели предоставления муниципальной преференци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 Муниципальная преференция может предоставляться в целя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1. Развития образования и нау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2. Проведения научных исследова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3. Защиты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4.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5. Развития культуры, искусства и сохранения культурных ценност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6. Развития физической культуры и спор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7. Обеспечения обороноспособности страны и безопасности государ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9. Производства сельскохозяйственно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10. Социального обеспечения на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11. Охраны тру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12. Охраны здоровья гражда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13.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14.Поддержки социально ориентированных некоммерческих организаций в соответствии с Федеральным законом от 12.01.1996 г. №7-ФЗ «О некоммерческих организациях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15. Определяемых другими федеральными законами, нормативными правовыми актами Президента Российской Федерации и нормативными правовыми актам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. Запрещается использование муниципальной преференции в целях, не соответствующих указанным в заявлении о даче согласия на предоставление муниципальной преференции целя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Не является муниципальной преференци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3.1. Предоставление имущества и (или) иных объектов гражданских прав по результатам торгов, организованных в соответствии с законодательством Российской Федерации, а также по результатам иных процедур, предусмотренных </w:t>
      </w:r>
      <w:hyperlink r:id="rId3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Российской Федерации о контрактной системе в сфере закупок товаров, работ, услуг дл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3.2. Передача, выделение, распределение муниципального имущества отдельным лицам в целях ликвидации последствий чрезвычайных ситуаций, военных действий, проведения контртеррористических операц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3. Закрепление муниципального имущества за хозяйствующими субъектами на праве хозяйственного ведения или оперативного 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4. Предоставление имущества и (или) иных объектов гражданских прав на основании федерального закона или на основании вступившего в законную силу решения су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Форма и порядок предоставления муниципальной преференци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1. Муниципальная преференция может предоставляться  в следующих формах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1. Предоставления муниципального имущества и (или) иных объектов гражданских прав, перечень которых включает вещи (земельные участки, здания, сооружения, оборудование, инвентарь, сырье, продукция и т.д.), имущественные права, работы и услуги, информацию, результаты интеллектуальной деятельности, нематериальные блага, муниципальные гарант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2. Предоставления имущественных льго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2. Муниципальная преференция в целях, предусмотренных пунктом 2.1 настоящего Положения, предоставляется с предварительного согласия в письменной форме антимонопольного органа, за исключением случаев, если такая преференция предоставляется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2.1. На основании федерального закона, правового акта Президента Российской Федерации, правового акта Правительства Российской Федерации, решения Собрания депутатов  Усть-Катавского городского округа о бюджете, содержащих либо устанавливающих порядок определения размера муниципальной преференции и ее конкретного получател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2.2. Путем направления на финансовое обеспечение непредвиденных расходов средств резервного фонда Усть-Катав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2.3. В соответствии с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3. Хозяйствующий субъект, претендующий на получение муниципальной преференции, подает заявление председателю Комиссии по предоставлению муниципальной преференции на территории Усть-Катавского городского округа (далее Комиссия) с указанием цели получения муниципальной преференции, срока и размера такой преферен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1. Перечень видов деятельности, осуществляемых и (или) осуществлявшихся хозяйствующим субъектом, в отношении которого имеется намерение получ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2.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3. 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4.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5. Нотариально заверенные копии учредительных документов хозяйствующего су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5. Комиссия рассматривает поступившее заявление и документы, и принимает по ним решение в соответствии с Положением о комиссии по предоставлению муниципальной преференции на территории Усть-Катавского городского округа, утвержденным Постановлением администрации Усть-Катавского городского округа, и Федеральным законом  от 26.07.2006 № 135-ФЗ «О защите конкуренции».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Контроль за использованием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. Хозяйствующий субъект, получивший муниципальную преференцию, обязан представить Комиссии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.1. Отчет о целевом использовании муниципальной преференции, предоставленной в формах, указанных в пункте 3.1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.2. Документы, свидетельствующие об исполнении муниципального правового акта администрации Усть-Катавского городского округа о предоставлении  муниципальной преферен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4.2. В случае непредставления хозяйствующим субъектом запрашиваемых документов, указанных в пункте 4.1. настоящего Положения, последний несе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2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Заключительные положения</w:t>
      </w:r>
    </w:p>
    <w:p>
      <w:pPr>
        <w:pStyle w:val="Normal"/>
        <w:shd w:fill="FFFFFF" w:val="clear"/>
        <w:ind w:firstLine="542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Cs w:val="28"/>
        </w:rPr>
        <w:t>Все отношения в части предоставления муниципальной преференции, не отраженные в настоящем Положении, регулируются действующим законодательством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br/>
        <w:t>Приложение №2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Усть-Катавского городского округа                          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Cs w:val="28"/>
          <w:u w:val="single"/>
        </w:rPr>
        <w:t>от 21.03.2014 г.</w:t>
      </w:r>
      <w:r>
        <w:rPr>
          <w:szCs w:val="28"/>
        </w:rPr>
        <w:t xml:space="preserve">     </w:t>
      </w:r>
      <w:r>
        <w:rPr>
          <w:szCs w:val="28"/>
          <w:u w:val="single"/>
        </w:rPr>
        <w:t>№ 230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едоставлению муниципальной преференции на территории Усть-Катавского городского округ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5"/>
        <w:gridCol w:w="624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фёров Э.В.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 глава Усть-Катавского городского округа, председатель комиссии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лфёрова Е.И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- заместитель главы Усть-Катавского городского округа - начальник управления  имущественных и земельных отношений, заместитель председателя комисс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амаева Л.М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 начальник Отдела социально-экономиче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развития и размещения муниципального заказа администрации Усть-Катавского городского округа, секретарь комиссии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Логинова А.П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Усть-Катавского городского округа - начальник финансового управления  администрации Усть-Катавского городского округ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емков С.Д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 председатель Собрания депутатов Усть-Катавского городского окру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етрухина А.Г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 начальник Отдела по управлению муниципальной собственностью Управления имущественных и земельных отношений администрации Усть-Катавского городского окру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альцева М.А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 ведущий специалист Отдела социально-экономического развития и размещения муниципального заказа администрации Усть-Катавского городского окру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Кречетов В.Н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 председатель Общественного  координационного  совета по развитию предпринимательства  в Усть-Катавском городском округе</w:t>
            </w:r>
          </w:p>
        </w:tc>
      </w:tr>
    </w:tbl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br/>
        <w:t>Приложение №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Усть-Катавского городского округа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  <w:u w:val="single"/>
        </w:rPr>
        <w:t>от 21.03.2014 г.</w:t>
      </w:r>
      <w:r>
        <w:rPr>
          <w:szCs w:val="28"/>
        </w:rPr>
        <w:t xml:space="preserve">     </w:t>
      </w:r>
      <w:r>
        <w:rPr>
          <w:szCs w:val="28"/>
          <w:u w:val="single"/>
        </w:rPr>
        <w:t>№ 2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едоставлению муниципальной преференции на территории Усть-Катавского городского округ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предоставлению муниципальной преференции на территории Усть-Ката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Комиссия) </w:t>
      </w:r>
      <w:r>
        <w:rPr>
          <w:rFonts w:cs="Times New Roman" w:ascii="Times New Roman" w:hAnsi="Times New Roman"/>
          <w:sz w:val="28"/>
          <w:szCs w:val="28"/>
        </w:rPr>
        <w:t>создана в целях организации предоставления муниципальной преференции на территории Усть-Катав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 от 26.07.2006 г. № 135-ФЗ «О защите конкуренции», Федеральным законом от 24.07.2007 г. № 209-ФЗ «О развитии малого и среднего предпринимательства в Российской Федерации»,  муниципальными правовыми актами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свои полномочия во взаимодействии с органами местного самоуправления, организациями и предприятиями независимо от их организационно-правовых форм и гражданами по всем интересующим ее вопросам, касающимся организации предоставления муниципальной преференции на территории  Усть-Катавского городского округа (далее – городского окр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миссию возглавляет председатель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 время  отсутствия  председателя Комиссии его  обязанности выполняет заместитель председателя Комисси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2. В состав Комиссии входят представители администрации Усть-Катавского городского округа, ее структурных подразделений, Собрания депутатов Усть-Катавского городского округа, Общественного  координационного  совета по развитию предпринимательства  в Усть-Катавском городском окр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зменение состава Комиссии осуществляется соответствующим постановлением администрации  Усть-Катавского городского округ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дачи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преференции на территории Усть-Ката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лномочия Комиссии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для осуществления возложенных на нее задач осуществляет следующие полномочия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матривает поступившие документы для предоставления муниципальной преференции на территории городского округа и документы для предоставления имущественной поддержки субъектам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Принимает решение о направлении ходатайства в антимонопольный орган для дачи письменного согласия антимонопольного органа в  предоставлении муниципальной преференции либо об отказе в направлении заявления в антимонопольный орган для дачи письменного согласия антимонопольного органа в предоставлении муниципальной преференции, в случае отсутствия наличия имущественной или финансовой возможности в предоставлении муниципальной преференции на территории городского округ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осле рассмотрения поданного ходатайства в антимонопольном органе, принимает решение о предоставлении муниципальной преференции  либо об отказе в предоставлении муниципальной преференции на территории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шение о предоставлении муниципальной преференции оформляется постановлением администрации Усть-Ката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для осуществления возложенных на нее задач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Запрашивать и получать в установленном порядке от органов местного самоуправления Усть-Катавского городского округа, организаций, учреждений и предприятий вне зависимости от их организационно-правовых форм, и граждан информацию и материалы по всем интересующим ее вопросам, связанным с предоставлением муниципальной преференции на территории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Взаимодействовать по вопросам предоставления муниципальной преференции с Управлением Федеральной антимонопольной службы по Челяби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деятельности Комиссии</w:t>
      </w:r>
    </w:p>
    <w:p>
      <w:pPr>
        <w:pStyle w:val="ConsPlusNonformat"/>
        <w:widowControl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ссия осуществляет свою деятельность посредством проведения засе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ы местного самоуправления Усть-Катавского городского округа, организации, учреждения и предприятия независимо от их организационно-правовых форм, и граждане, претендующие на предоставление муниципальной преференции на территории городского округа представляют председателю комиссии все необходимые документы, предусмотренные Положением о порядке предоставления муниципальной преференции на территории Усть-Катавского городского округа.</w:t>
      </w:r>
    </w:p>
    <w:p>
      <w:pPr>
        <w:pStyle w:val="ConsPlus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вестка дня заседания формируется секретарем Комиссии по согласованию с председателем Комиссии либо его заместителем.</w:t>
      </w:r>
    </w:p>
    <w:p>
      <w:pPr>
        <w:pStyle w:val="ConsPlus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седания Комиссии проводятся по мере необходимости. Председатель Комиссии имеет право созвать внеочередное заседание Комиссии.</w:t>
      </w:r>
    </w:p>
    <w:p>
      <w:pPr>
        <w:pStyle w:val="ConsPlus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извещает членов Комиссии о месте, дате и времени проведения заседания. </w:t>
      </w:r>
    </w:p>
    <w:p>
      <w:pPr>
        <w:pStyle w:val="ConsPlus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шение Комиссии считается правомочным, если на заседании присутствуют не менее половины численного состава членов Комиссии.</w:t>
      </w:r>
    </w:p>
    <w:p>
      <w:pPr>
        <w:pStyle w:val="ConsPlus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я Комиссии принимаются простым большинством голосов от числа присутствующих на заседании путем открытого голосования и оформляются протоколами. При равенстве голосов решающий голос принадлежит председателю Комиссии. Протокол подписывается всеми членами Комиссии, присутствующими на заседании.</w:t>
      </w:r>
    </w:p>
    <w:p>
      <w:pPr>
        <w:pStyle w:val="ConsPlus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ля реализации организации предоставления муниципальной преференции,  решения Комиссии направляются главе администрации Усть-Катавского городского округа для принятия соответствующих муниципальных правовых акт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Ликвидация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я Комиссии осуществляется соответствующим постановлением администрации Усть-Катавского городск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6:00Z</dcterms:created>
  <dc:creator>mash buro</dc:creator>
  <dc:description/>
  <cp:keywords/>
  <dc:language>en-US</dc:language>
  <cp:lastModifiedBy>Анна Геннадьевна</cp:lastModifiedBy>
  <cp:lastPrinted>2012-03-20T14:38:00Z</cp:lastPrinted>
  <dcterms:modified xsi:type="dcterms:W3CDTF">2014-03-24T06:01:00Z</dcterms:modified>
  <cp:revision>3</cp:revision>
  <dc:subject/>
  <dc:title> </dc:title>
</cp:coreProperties>
</file>