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2021 году многодетные матери, имеющие четырех детей, </w:t>
        <w:br/>
        <w:t>впервые начнут выходить на досрочную пенсию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ение ПФР по Челябинской области напоминает, что женщины с тремя и четырьмя детьми имеют право на досрочную пенсию. В Челябинской области в ближайшие пять лет ожидается досрочный выход на пенсию 1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641 матери, имеющей троих детей, а также 703 женщин, имеющих четырех детей. Ранее такое право предоставлялось только многодетным матерям, родившим и воспитавшим пятерых и более детей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 2021 году в соответствии с пенсионным законодательством* новой льготой впервые смогут воспользоваться женщины 1965 года рождения, достигшие возраста 56 лет и имеющие четырех детей (в то время как общеустановленный возраст выхода на пенсию для женщин в 2021 году будет составлять 58 лет)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 троих детей смогут досрочно выходить на пенсию с 2023 года – это коснется женщин 1966 года рождения и моложе, достигших возраста 57 лет (в то время как общеустановленный возраст выхода на пенсию для женщин в 2023 году будет составлять 60 лет)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рочного выхода на пенсию многодетным матерям необходимо выполнить ряд условий: воспитание детей до восьмилетнего возраста, наличие не менее 15 лет страхового стажа и приобретение требуемой величины индивидуального пенсионного коэффициента (в 2020 году она составляет 18,6; в дальнейшем ежегодно будет увеличиваться на 2,4 до достижения в 2025 году величины 30)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пределении права на досрочную пенсию многодетной маме не учитываются дети, в отношении которых она была лишена родительских прав или в отношении которых было отменено усыновление.</w:t>
      </w:r>
    </w:p>
    <w:p>
      <w:pPr>
        <w:pStyle w:val="Normal"/>
        <w:autoSpaceDE w:val="false"/>
        <w:ind w:left="0" w:right="0" w:firstLine="90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Cs w:val="28"/>
        </w:rPr>
        <w:t>Напомним, что увеличение пенсионного возраста происходит постепенно. Переходный период составляет 10 лет (до 2028 года), при этом ежегодно возраст выхода на пенсию сдвигается на один год, пока не достигнет 60 и 65 лет для женщин и мужчин соответственно. При  этом многодетная мать при наличии троих детей может оформить досрочную пенсию по старости в 57 лет, то есть на три года раньше общеустановленного пенсионного возраста. Если у женщины четверо детей – право на пенсию возникает в 56 лет, то есть на четыре года раньше. Для многодетных матерей с пятью детьми возраст выхода на пенсию, как и прежде, составляет 50 лет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i/>
          <w:color w:val="000000"/>
          <w:sz w:val="24"/>
          <w:szCs w:val="24"/>
        </w:rPr>
        <w:t>* Федеральный закон от 03.10.2018 № 350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autoSpaceDE w:val="false"/>
        <w:ind w:left="0" w:right="0" w:firstLine="900"/>
        <w:jc w:val="both"/>
        <w:rPr>
          <w:b/>
          <w:b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тделения ПФР по Челяби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2:00Z</dcterms:created>
  <dc:creator>2202</dc:creator>
  <dc:description/>
  <dc:language>en-US</dc:language>
  <cp:lastModifiedBy>084NaumovaNA</cp:lastModifiedBy>
  <cp:lastPrinted>2020-11-16T15:55:00Z</cp:lastPrinted>
  <dcterms:modified xsi:type="dcterms:W3CDTF">2020-11-18T03:40:00Z</dcterms:modified>
  <cp:revision>7</cp:revision>
  <dc:subject/>
  <dc:title>… рублей списал ПФР с банковских счетов работодателей-должников</dc:title>
</cp:coreProperties>
</file>