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31.08.2021 г.</w:t>
        <w:tab/>
        <w:tab/>
        <w:tab/>
        <w:tab/>
        <w:tab/>
        <w:tab/>
        <w:t xml:space="preserve">                       </w:t>
        <w:tab/>
        <w:t>№ 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8.2021г. №1134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Функционального органа администрации Усть-Катавского городского округа «Управление инфраструктуры и строительства» (Д.Н. Дьячковский) от 23.08.2021г. (исх. №358/21-02 от 23.08.2021г., вх. №531 от 24.08.2021г.),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 округа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Усть-Катавского городского округа от 10.08.2021г. №1134 «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для подготовки проектных работ по объекту: «Строительство пешеходной дорожки ул. Автодорожная города Усть-Катав, Челябин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о тексту постановления изложить в новой редакции «Строительство пешеходной дорожки и сетей освещения вдоль «Автомобильной дороги от Революционной до АЗС», от перекрестка у светофора по ул. Некрасова до АЗС по ул. Автодорож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Чернова Елена Александровна</cp:lastModifiedBy>
  <cp:lastPrinted>2021-08-09T08:54:00Z</cp:lastPrinted>
  <dcterms:modified xsi:type="dcterms:W3CDTF">2021-08-31T11:47:00Z</dcterms:modified>
  <cp:revision>84</cp:revision>
  <dc:subject/>
  <dc:title/>
</cp:coreProperties>
</file>