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Администрация Усть-Катавского городского округа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Челябин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28.08.2019 г.           </w:t>
        <w:tab/>
        <w:tab/>
        <w:t xml:space="preserve"> </w:t>
        <w:tab/>
        <w:tab/>
        <w:tab/>
        <w:t xml:space="preserve">                                            № 12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20-2022 годы»</w:t>
      </w:r>
    </w:p>
    <w:p>
      <w:pPr>
        <w:pStyle w:val="Normal"/>
        <w:autoSpaceDE w:val="false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  <w:lang w:eastAsia="en-US"/>
          </w:rPr>
          <w:t>Федеральным законом</w:t>
        </w:r>
      </w:hyperlink>
      <w:r>
        <w:rPr>
          <w:szCs w:val="28"/>
        </w:rPr>
        <w:t xml:space="preserve"> от 06.10.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Cs w:val="28"/>
            <w:lang w:eastAsia="en-US"/>
          </w:rPr>
          <w:t>Уставом</w:t>
        </w:r>
      </w:hyperlink>
      <w:r>
        <w:rPr>
          <w:szCs w:val="28"/>
        </w:rPr>
        <w:t xml:space="preserve"> Усть-Катавского городского округа, Постановлением администрации Усть-Катавского городского округа от 14.11.2013 № 1645 « Об утверждении порядка принятия </w:t>
      </w:r>
      <w:r>
        <w:rPr>
          <w:color w:val="000000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1. Утвердить муниципальную программу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20-2022 годы»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чальнику общего отдела администрации Усть-Катавского городского округа О.Л. Толоконниковой разместить настоящее постановление на официальном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 – К.А. Самарина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С.Д.Семков      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8.2019 г. № 129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20-2022 год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сть-Катавского городского округ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исполнители муниципальной программы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 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(далее именуется - МФЦ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Развитие системы мониторинга качества и                                  </w:t>
              <w:br/>
              <w:t>доступности предоставления государственных и муниципальных услуг в Усть-Катавском городском округе, в том числе по принципу «одного окн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- отсутствие нарушений регламентов и сроков предоставления государственных и муниципальных услуг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-2020г. - 95%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21г. – 95%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22г. – 95%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удовлетворённости заявителей качеством предоставления государственных и муниципальных услуг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-2020г. – 7 единиц на 1000 заявителей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21г. – 7 единиц на 1000 заявителей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22г. – 7 единиц на 1000 заявителей.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нарушений сроков ожидания заявителей в очереди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-2020г. - 90%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21г. – 90%;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szCs w:val="28"/>
              </w:rPr>
              <w:t>-2022г. – 90%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</w:t>
              <w:br/>
              <w:t>с 2020 – по 2022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ы бюджетных ассигнований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– 17 352,39 тысяч рублей, из них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Б 6 252,39 тыс.руб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– 11 100,00 тыс.руб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– 5 784,130 тыс. руб.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из них ОБ- 3 700,0 тыс.руб.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МБ 2 084,130 тыс.руб.)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5 784,130 тыс. руб.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из них ОБ –3 700,0 тыс.руб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МБ – 2 084,130 тыс.руб)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 784,130 тыс. ру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 них ОБ –3 700,0 тыс.руб.; </w:t>
            </w:r>
          </w:p>
          <w:p>
            <w:pPr>
              <w:pStyle w:val="Style19"/>
              <w:rPr>
                <w:rFonts w:ascii="Verdana" w:hAnsi="Verdana" w:cs="Verdana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2 084,130 тыс.руб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в Усть-Катавском городском округе:</w:t>
            </w:r>
          </w:p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 уровень удовлетворённости граждан качеством предоставления государственных и муниципальных услуг - не менее 90 %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- доля граждан, имеющих доступ к получению государственных и муниципальных услуг по принципу  «одного окна» по месту пребывания, в том числе в МФЦ, - не менее 100 %;</w:t>
            </w:r>
          </w:p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 уровень удовлетворённости граждан качеством и доступностью государственных и муниципальных  услуг, предоставляемых на базе МФЦ, – не менее 90 %;</w:t>
            </w:r>
          </w:p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 время ожидания в очереди при обращении в многофункциональный центр для получения государственных услуг - до 15 минут;</w:t>
            </w:r>
          </w:p>
        </w:tc>
      </w:tr>
    </w:tbl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bCs/>
          <w:color w:val="000000"/>
          <w:szCs w:val="28"/>
        </w:rPr>
      </w:pPr>
      <w:r>
        <w:rPr/>
      </w:r>
      <w:bookmarkStart w:id="0" w:name="sub_10702"/>
      <w:bookmarkStart w:id="1" w:name="sub_10702"/>
      <w:bookmarkEnd w:id="1"/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1 «Содержание проблемы и обоснование необходимости её решения программными методами»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10702"/>
      <w:bookmarkEnd w:id="2"/>
      <w:r>
        <w:rPr>
          <w:szCs w:val="28"/>
        </w:rPr>
        <w:t>Решение проблемы повышения качества и доступности государственных и муниципальных услуг (далее именуются - услуги), исполнения государственных и муниципальных функций является приоритетной задачей на текущем этапе развития системы государственного и муниципального управления как для Российской Федерации в целом,  Челябинской области, так и для Усть-Катавского городского округа в част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рамках повышения эффективности государственного (муниципального)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 в целях преодоления существующих административных барьеров. К ведущим показателям, характеризующим качество жизни, относятся в том числе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сновным показателем эффективности государственного управления выступает «удовлетворённость потребителей»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граммой предусматривается развитие, доработка рабочих мест сотрудников МФЦ и помещений, в которых производится прием граждан, а также обеспечение уровня комфортности в соответствии с Правилами организации деятельности МФЦ, разработка, внедрение, организационное и методическое сопровождение функционирования автоматизированной информационной системы МФЦ, соответствующей положениям Правил организации деятельности МФЦ, а также иных информационных систем, направленных на обеспечение организации предоставления государственных и муниципальных услуг по принципу «одного окна» на базе МФЦ, в том числе с использованием единой системы межведомственного электронного взаимодействия;  создание и обеспечение работы каналов связи и их текущее содержание, используемых МФЦ, защищенных в соответствии с законодательством Российской Федерации в сфере защиты информации; обучение сотрудников МФЦ организации предоставления государственных и муниципальных услуг по принципу «одного окна» на базе МФЦ;  иные расходы, направленные на развитие данного направления в Усть-Катавском городском округ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граммой также предусмотрены мероприятия, направленные на снижение административных барье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Проведение комплексной оптимизации государственных и муниципальных услуг по сферам общественных отношений  позволит улучшить условия для развития в Усть-Катавском городском округе  предпринимательства и инвестиционной деятельности. Обеспечение предоставления по принципу «одного окна», в том числе на базе МФЦ, взаимосвязанных государственных и муниципальных услуг, необходимых для предпринимательской деятельности, в значительной мере сократит временные и финансовые издержки предпринимателей в процессе организации и развития их деятель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цессе предоставления государственных и муниципальных услуг возникает ряд проблем, требующих решения, особенно при получении массовых (широко востребованных) услуг, обращаясь за которыми, заявителю приходится сталкиваться с очередями, территориальной разобщённостью инстанций, отсутствием комфорта мест ожидания и приёма документов, длительностью сроков получения результатов, завышением обозначенных сроков, низким качеством информирования и консульт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м проблем, связанных с предоставлением услуг, является организация предоставления государственных и муниципальных услуг по принципу «одного окна», предусматривающая возможность однократного обращения заявителя за получением государственной или муниципальной услуги, возможность получения заявителем полного комплекса государственных, муниципальных и сопутствующих услуг в одном месте – «одном окне», как правило, в МФ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витие системы предоставления государственных и муниципальных услуг по принципу «одного окна», в том числе в МФЦ, позволит сконцентрировать финансовые и кадровые ресурсы органов местного самоуправления, обеспечить высокое качество услуг, их доступность для граждан независимо от удалённости места проживания граждан от мест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ция предоставления государственных и муниципальных услуг на базе МФЦ создаёт предпосылки к снижению коррупционных рисков в процессе их предоставления, так как исключается прямое взаимодействие граждан и бизнеса с органами власти всех уров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здание в рамках программы системы мониторинга доступности и качества предоставления государственных и муниципальных услуг позволит определять уровень доступности услуг для населения, степень удовлетворённости граждан качеством услуг, а также осуществлять оценку эффективности деятельности органов государственной власти и органов местного самоуправления по предоставлению услуг (выполнению функций), в том числе на базе МФ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роведения мониторинга показателей качества и доступности государственных и муниципальных услуг планиру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ведение оперативного мониторин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ие социологических опро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Cs w:val="28"/>
        </w:rPr>
      </w:pPr>
      <w:bookmarkStart w:id="3" w:name="sub_2"/>
      <w:bookmarkEnd w:id="3"/>
      <w:r>
        <w:rPr>
          <w:color w:val="000000"/>
          <w:szCs w:val="28"/>
        </w:rPr>
        <w:t>Раздел 2 «Основные цели и задачи»</w:t>
      </w:r>
    </w:p>
    <w:p>
      <w:pPr>
        <w:pStyle w:val="Normal"/>
        <w:spacing w:before="120" w:after="12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/>
        <w:tabs>
          <w:tab w:val="clear" w:pos="720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ется создание условий для снижения административных барьеров и повышение доступности,  качества, а так же развитие системы  предоставления государственных и муниципальных услуг на базе многофункциональных центров предоставления государственных и муниципальных услуг, в том числе по принципу «одного окна» в Усть-Катавском городском округ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достижения поставленной цели предусмотрено решение следующих задач:</w:t>
      </w:r>
    </w:p>
    <w:p>
      <w:pPr>
        <w:pStyle w:val="12"/>
        <w:ind w:firstLine="720"/>
        <w:rPr/>
      </w:pPr>
      <w:r>
        <w:rPr>
          <w:b w:val="false"/>
          <w:bCs w:val="false"/>
          <w:sz w:val="28"/>
          <w:szCs w:val="28"/>
        </w:rPr>
        <w:t>1. 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(далее именуется - МФЦ), включая:</w:t>
      </w:r>
    </w:p>
    <w:p>
      <w:pPr>
        <w:pStyle w:val="12"/>
        <w:ind w:firstLine="720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ение населения Усть-Катавского городского округа комфортными условиями при получении государственных и муниципальных услуг по принципу «одного окна», равного доступа к их получению;</w:t>
      </w:r>
    </w:p>
    <w:p>
      <w:pPr>
        <w:pStyle w:val="Normal"/>
        <w:widowControl w:val="false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шение качества взаимоотношений органов местного самоуправления городского округа и населения путём расширения доступа граждан к информации о деятельности органов местного самоуправления городского окру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нижение административных барьеров в Усть-Катавском городском округе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вышение оперативности предоставления государственных и муниципальных услуг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softHyphen/>
        <w:t>– повышение качества оказания государственных и муниципальных услуг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шение эффективности муниципального управления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еход на предоставление услуг и их исполнение в электронном виде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оставление дополнительных услуг на базе МФЦ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едение комплексной оптимизации государственных и муниципальных услуг (функций) по сферам общественных отношений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ация межведомственного взаимодействия при предоставлении государственных  и муниципальных  услуг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еспечение деятельности и развитие действующего МФЦ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величения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не менее 100% к концу 2022г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2. Развитие системы мониторинга качества и                                  </w:t>
        <w:br/>
        <w:t>доступности предоставления государственных и муниципальных слуг в Усть-Катавском городском округе, в том числе по принципу «одного окна», включа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здание системы мониторинга качества и доступности предоставления государственных и муниципальных услуг в Усть-Катавском городском округе, в том числе по принципу «одного окна»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нформационное и методическое сопровождение мероприятий Программы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zCs w:val="28"/>
        </w:rPr>
      </w:pPr>
      <w:bookmarkStart w:id="4" w:name="sub_2"/>
      <w:bookmarkStart w:id="5" w:name="sub_3"/>
      <w:bookmarkEnd w:id="4"/>
      <w:bookmarkEnd w:id="5"/>
      <w:r>
        <w:rPr>
          <w:color w:val="000000"/>
          <w:szCs w:val="28"/>
        </w:rPr>
        <w:t xml:space="preserve">Раздел 3 «Сроки и этапы реализации» </w:t>
      </w:r>
    </w:p>
    <w:p>
      <w:pPr>
        <w:pStyle w:val="Normal"/>
        <w:spacing w:before="0" w:after="12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Программа реализуется в один этап с 2020 по 2022 годы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zCs w:val="28"/>
        </w:rPr>
      </w:pPr>
      <w:bookmarkStart w:id="6" w:name="sub_3"/>
      <w:bookmarkStart w:id="7" w:name="sub_4"/>
      <w:bookmarkEnd w:id="6"/>
      <w:bookmarkEnd w:id="7"/>
      <w:r>
        <w:rPr>
          <w:color w:val="000000"/>
          <w:szCs w:val="28"/>
        </w:rPr>
        <w:t>Раздел 4 «Система программных мероприятий»</w:t>
      </w:r>
    </w:p>
    <w:p>
      <w:pPr>
        <w:pStyle w:val="Normal"/>
        <w:spacing w:before="0" w:after="12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ма нацелена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нижение административных барьеров в Усть-Катавском городском округ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 системы мониторинга качества и доступности предоставления государственных и муниципальных услуг в Усть-Катавском городском округе, в том числе по принципу «одного окна».</w:t>
      </w:r>
    </w:p>
    <w:p>
      <w:pPr>
        <w:pStyle w:val="Normal"/>
        <w:ind w:firstLine="720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Система</w:t>
        </w:r>
      </w:hyperlink>
      <w:r>
        <w:rPr>
          <w:szCs w:val="28"/>
        </w:rPr>
        <w:t xml:space="preserve"> основных мероприятий, сроки реализации мероприятий программы и объем финансирования программы приведены в Приложении № 1 к настоящей программ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Cs w:val="28"/>
        </w:rPr>
      </w:pPr>
      <w:bookmarkStart w:id="8" w:name="sub_4"/>
      <w:bookmarkEnd w:id="8"/>
      <w:r>
        <w:rPr>
          <w:szCs w:val="28"/>
        </w:rPr>
        <w:t>Раздел 5    «Ресурсное обеспечение программы»</w:t>
      </w:r>
    </w:p>
    <w:p>
      <w:pPr>
        <w:pStyle w:val="Normal"/>
        <w:spacing w:before="0" w:after="12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 финансирования программы составляет 17 352,39 тыс. рублей, в том числе: 6 252,39 тыс.руб. – местный бюджет; 11 100,00 тыс.руб.– областной бюджет.  Более подробно ресурсное обеспечение представлено в Приложении  4, к настоящей программ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уммы, направленные на текущее содержание МФЦ выделяются Администрацией Усть-Катавского городского округа в виде субсидии на финансовое обеспечение выполнения муниципального задан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еобходимости приобретения основных  средств, проведение капитальных ремонтов и других расходов, не относящихся к текущему содержанию, средства выделяются в виде субсидии на иные цели.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Объем финансирования Программы подлежит уточнению, исходя из реальных условий формирования (уточнения) бюджета Усть-Катавского городского округа на очередной финансовый 2020 год и плановый период  2021-2022 годы, а так же фактической потребности, возникшие у учреждения при реализации мероприятий, представленных в Приложении 1 к настоящей программ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Cs w:val="28"/>
        </w:rPr>
      </w:pPr>
      <w:bookmarkStart w:id="9" w:name="sub_6"/>
      <w:bookmarkEnd w:id="9"/>
      <w:r>
        <w:rPr>
          <w:color w:val="000000"/>
          <w:szCs w:val="28"/>
        </w:rPr>
        <w:t>Раздел 6 «Организация управления и механизм реализации»</w:t>
      </w:r>
    </w:p>
    <w:p>
      <w:pPr>
        <w:pStyle w:val="Normal"/>
        <w:spacing w:before="120" w:after="12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ый исполнитель программы – Администрация Усть-Катавского городского окру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исполнитель программы – МАУ «Многофункциональный центр предоставления государственных и муниципальных услуг Усть-Катавского городского округ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участникам реализации программы относя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рганы администрации Усть-Катавского городского округа – в части взаимодействия с МФЦ,  при предоставлении государственных и муниципальных услуг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АУ «Многофункциональный центр предоставления государственных и муниципальных услуг Усть-Катавского городского округа» - в части исполнителя по предоставлению государственных и муниципальных услуг по принципу «одного ок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настоящей программы осуществляется посредством предоставления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ветственный исполнитель муниципальной  программы выполняет следующие фун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щий контроль за исполнением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ет координацию реализации Программы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у предложений по корректировке и развитию Програм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ыделяет средства направленные на текущее содержание МФЦ в виде субсидии на финансовое обеспечение выполнения муниципального зада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необходимости приобретения основных  средств, проведение капитальных ремонтов и других расходов МФЦ, не относящихся к текущему содержанию, средства выделяются в виде субсидии на и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нтроль за эффективным и целевым использованием средств, выделяемых на реализацию Программы своевременным и в полном объеме выполнением основных мероприятий Программ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частники программы осуществляют следующие фун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органы администрации Усть-Катавского городского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рабатывать административные регламенты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блюдать сроки подготовки документов при оказании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ть взаимодействие с многофункциональным центром, при оказании государственных и муниципальных услуг (проводить обучение сотрудников МФЦ, доводить необходимые информационные материалы, изменения и дополнения нормативных материалов, необходимых при оказании услуг и др.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МАУ «Многофункциональный центр предоставления государственных и муниципальных услуг Усть-Катавского городского округа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прием и выдачу документов, необходимых для получ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нтроль за соблюдением сроков оказания государственных и муниципальных услуг органами предоставляющими данные услуг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блюдение сроков передачи документов в органы, с которыми осуществляется взаимодействие, при предоставлении государственных и муниципальных услуг;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авливает необходимые данные для подготовки докладов и отчетов о реализации Программы по запросу ответственного исполните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яет муниципальное задание, установленное учред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расходование средств, выделенные в рамках данной программы сред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текущим состоянием имуще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ханизм реализации Программы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выполнение программных мероприятий за счет средств бюджета Усть-Катавского городского округа и субсидии областного бюдже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дготовку докладов и отчетов о реализации Программы и обсуждение достигнутых результа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рректировку Програм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уточнение объемов финансирования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необходимости внесения изменений в Программу Администрация Усть-Катавского городского округа организует соответствующую работу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0" w:name="sub_1039"/>
      <w:bookmarkEnd w:id="10"/>
      <w:r>
        <w:rPr>
          <w:szCs w:val="28"/>
        </w:rPr>
        <w:t>Внесение изменений в муниципальную программу осуществляется в случая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1" w:name="sub_1039"/>
      <w:bookmarkEnd w:id="11"/>
      <w:r>
        <w:rPr>
          <w:szCs w:val="28"/>
        </w:rPr>
        <w:t>1) необходимости изменения мероприятий муниципальной програм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недостаточности бюджетных сред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фактического превышения доходов бюджета городского округ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изменения в законодательстве, определяющем отдельные полномочия заказчика, разработчика или исполнителя отдельных мероприятий муниципальной програм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в целях опережающего выполнения приоритет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Изменения в муниципальную программу вносятся в соответствии с </w:t>
      </w:r>
      <w:hyperlink w:anchor="sub_1033">
        <w:r>
          <w:rPr>
            <w:rStyle w:val="InternetLink"/>
            <w:szCs w:val="28"/>
          </w:rPr>
          <w:t>разделом V</w:t>
        </w:r>
      </w:hyperlink>
      <w:r>
        <w:rPr>
          <w:szCs w:val="28"/>
        </w:rPr>
        <w:t xml:space="preserve"> Постановления администрации Усть-Катавского городского округа от 14.11.2013 № 1645 « Об утверждении порядка принятия решений о разработке муниципальных программ, их формирования и реализаци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2" w:name="sub_1040"/>
      <w:bookmarkEnd w:id="12"/>
      <w:r>
        <w:rPr>
          <w:szCs w:val="28"/>
        </w:rPr>
        <w:t>Ответственный исполнитель, с учетом выделяемых на реализацию муниципальной программы финансовых средств, уточняет целевые индикаторы и затраты по программным мероприятиям, механизм реализации, состав исполнителей.</w:t>
      </w:r>
    </w:p>
    <w:p>
      <w:pPr>
        <w:pStyle w:val="Normal"/>
        <w:autoSpaceDE w:val="false"/>
        <w:ind w:firstLine="720"/>
        <w:jc w:val="both"/>
        <w:rPr/>
      </w:pPr>
      <w:bookmarkStart w:id="13" w:name="sub_1040"/>
      <w:bookmarkStart w:id="14" w:name="sub_1041"/>
      <w:bookmarkEnd w:id="13"/>
      <w:bookmarkEnd w:id="14"/>
      <w:r>
        <w:rPr>
          <w:szCs w:val="28"/>
        </w:rPr>
        <w:t>Ответственный исполнитель ежегодно до 1 марта, следующего за годом реализации программы, направляет в отдел социально-экономического развития Доклад о ходе исполнения мероприятий по муниципальной программе и эффективности использования финансовых средств, на основе оценки эффективности использования бюджетных средств муниципальной программы, рассчитанной согласно методики (</w:t>
      </w:r>
      <w:hyperlink w:anchor="sub_15">
        <w:r>
          <w:rPr>
            <w:rStyle w:val="InternetLink"/>
            <w:szCs w:val="28"/>
          </w:rPr>
          <w:t>приложение 5</w:t>
        </w:r>
      </w:hyperlink>
      <w:r>
        <w:rPr>
          <w:szCs w:val="28"/>
        </w:rPr>
        <w:t xml:space="preserve"> к Постановлению администрации Усть-Катавского городского округа от 14.11.2013 № 1645 « Об утверждении порядка принятия решений о разработке муниципальных программ, их формирования и реализации).</w:t>
      </w:r>
    </w:p>
    <w:p>
      <w:pPr>
        <w:pStyle w:val="Normal"/>
        <w:autoSpaceDE w:val="false"/>
        <w:ind w:firstLine="720"/>
        <w:jc w:val="both"/>
        <w:rPr/>
      </w:pPr>
      <w:bookmarkStart w:id="15" w:name="sub_1041"/>
      <w:bookmarkStart w:id="16" w:name="sub_1042"/>
      <w:bookmarkEnd w:id="15"/>
      <w:bookmarkEnd w:id="16"/>
      <w:r>
        <w:rPr>
          <w:szCs w:val="28"/>
        </w:rPr>
        <w:t>Доклад должен содерж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7" w:name="sub_1042"/>
      <w:bookmarkEnd w:id="17"/>
      <w:r>
        <w:rPr>
          <w:szCs w:val="28"/>
        </w:rPr>
        <w:t>- сведения о результатах реализации муниципальной программы за отчетный год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данные о целевом использовании и объемах привлеченных средств бюджета городского округа, областного, федерального бюджетов и средств внебюджетных источник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оответствии фактических показателей реализации муниципальной программы целевым индикативным показателям ожидаемых результатов мероприятий муниципальной программы. При этом должна быть указана сумма использованных бюджетных средств по каждому индикативному показателю с разбивкой на следующие составляющие: средства федерального бюджета, областного бюджета и бюджета городского округа (</w:t>
      </w:r>
      <w:hyperlink w:anchor="sub_16">
        <w:r>
          <w:rPr>
            <w:rStyle w:val="InternetLink"/>
            <w:szCs w:val="28"/>
          </w:rPr>
          <w:t>приложение N 6</w:t>
        </w:r>
      </w:hyperlink>
      <w:r>
        <w:rPr>
          <w:szCs w:val="28"/>
        </w:rPr>
        <w:t xml:space="preserve"> к Постановлению администрации Усть-Катавского городского округа от 14.11.2013 № 1645 « Об утверждении порядка принятия решений о разработке муниципальных программ, их формирования и реализации).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bookmarkStart w:id="18" w:name="sub_6"/>
      <w:bookmarkStart w:id="19" w:name="sub_7"/>
      <w:bookmarkEnd w:id="18"/>
      <w:bookmarkEnd w:id="19"/>
      <w:r>
        <w:rPr>
          <w:color w:val="000000"/>
          <w:szCs w:val="28"/>
        </w:rPr>
        <w:t>Раздел 7 «Ожидаемые результаты реализации программы с указанием целевых индикаторов и показателей»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bookmarkStart w:id="20" w:name="sub_10"/>
      <w:bookmarkEnd w:id="20"/>
      <w:r>
        <w:rPr>
          <w:rFonts w:eastAsia="Calibri"/>
          <w:szCs w:val="28"/>
          <w:lang w:eastAsia="en-US"/>
        </w:rPr>
        <w:t>Реализация Программы будет способствовать повышению качества предоставления государственных и муниципальных услуг, повышению степени комфортности предоставления заявителю услуг, повышению прозрачности процесса предоставления услуг, повышению степени информированности граждан о возможности предоставления услуг, уменьшению времени прохождения административных процедур для получения конечного результата услуги, уменьшению количества предоставляемых заявителем документов для получения услуги, сокращению контактов заявителя с представителями органов власти в процессе предоставления услуги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Ожидаемые результаты от реализации программы в Усть-Катавском городском округе:</w:t>
      </w:r>
    </w:p>
    <w:p>
      <w:pPr>
        <w:pStyle w:val="Normal"/>
        <w:spacing w:before="40" w:after="40"/>
        <w:ind w:firstLine="720"/>
        <w:jc w:val="both"/>
        <w:rPr>
          <w:szCs w:val="28"/>
        </w:rPr>
      </w:pPr>
      <w:r>
        <w:rPr>
          <w:szCs w:val="28"/>
        </w:rPr>
        <w:t>- уровень удовлетворённости граждан качеством предоставления государственных и муниципальных услуг - не менее 90 %;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- доля граждан, имеющих доступ к получению государственных и муниципальных услуг по принципу  «одного окна» по месту пребывания, в том числе в МФЦ, - не менее 100 %;</w:t>
      </w:r>
    </w:p>
    <w:p>
      <w:pPr>
        <w:pStyle w:val="Normal"/>
        <w:spacing w:before="40" w:after="40"/>
        <w:ind w:firstLine="720"/>
        <w:jc w:val="both"/>
        <w:rPr>
          <w:szCs w:val="28"/>
        </w:rPr>
      </w:pPr>
      <w:r>
        <w:rPr>
          <w:szCs w:val="28"/>
        </w:rPr>
        <w:t>- уровень удовлетворённости граждан качеством и доступностью государственных и муниципальных  услуг, предоставляемых на базе МФЦ, – не менее 90 %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 время ожидания в очереди при обращении в многофункциональный центр для получения государственных услуг - до 15 минут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bookmarkStart w:id="21" w:name="sub_10"/>
      <w:bookmarkStart w:id="22" w:name="sub_11"/>
      <w:bookmarkEnd w:id="21"/>
      <w:bookmarkEnd w:id="22"/>
      <w:r>
        <w:rPr>
          <w:rFonts w:eastAsia="Calibri"/>
          <w:szCs w:val="28"/>
          <w:lang w:eastAsia="en-US"/>
        </w:rPr>
        <w:t>Оценку социально-экономической эффективности Программы необходимо проводить в соответствии с системой показателей и индикаторов по следующим направлениям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bookmarkStart w:id="23" w:name="sub_11"/>
      <w:bookmarkEnd w:id="23"/>
      <w:r>
        <w:rPr>
          <w:rFonts w:eastAsia="Calibri"/>
          <w:szCs w:val="28"/>
          <w:lang w:eastAsia="en-US"/>
        </w:rPr>
        <w:t>1) сроки предоставления государственных и муниципальных услуг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удовлетворённость заявителей качеством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истема показателей и их целевых значений приведены в </w:t>
      </w:r>
      <w:hyperlink w:anchor="sub_100">
        <w:r>
          <w:rPr>
            <w:rStyle w:val="InternetLink"/>
            <w:rFonts w:eastAsia="Calibri"/>
            <w:szCs w:val="28"/>
            <w:lang w:eastAsia="en-US"/>
          </w:rPr>
          <w:t>таблице 1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850"/>
        <w:gridCol w:w="850"/>
        <w:gridCol w:w="851"/>
      </w:tblGrid>
      <w:tr>
        <w:trPr/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bookmarkStart w:id="24" w:name="sub_100"/>
            <w:r>
              <w:rPr>
                <w:rFonts w:eastAsia="Calibri"/>
                <w:sz w:val="24"/>
                <w:lang w:eastAsia="en-US"/>
              </w:rPr>
              <w:t>Таблица 1.</w:t>
            </w:r>
            <w:bookmarkEnd w:id="24"/>
          </w:p>
        </w:tc>
      </w:tr>
      <w:tr>
        <w:trPr/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е (плановое) значение показателя</w:t>
            </w:r>
          </w:p>
        </w:tc>
      </w:tr>
      <w:tr>
        <w:trPr/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регламентов и сроков предоставления государственных и муниципальных услуг.</w:t>
            </w:r>
          </w:p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е индикатора: Значение показателя, зависит от соблюдения сроков оказания муниципальных услуг (в том числе предельных сроков осуществления административных процедур, указанных в соглашениях с органом местного самоуправления, предоставляемых в МФЦ) и рассчитывается, как доля случаев предоставления государственной (муниципальной) услуги в соответствии со сроками, установленными в административном регламенте. Показатель определяется расчетным путем:</w:t>
            </w:r>
          </w:p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луг, по которым соблюдены сроки оказания услуги / Общее количество оказан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удовлетворённости заявителей качеством предоставления государственных и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яснение индикатора: степень удовлетворенности определяется о</w:t>
            </w:r>
            <w:r>
              <w:rPr>
                <w:sz w:val="22"/>
                <w:szCs w:val="22"/>
              </w:rPr>
              <w:t>тсутствием обоснованных жалоб получателей услуги (Показатель определяется, как максимально допустимое количество жалоб на 1 000 заявителей). Расчет: отношение количества жалоб на количество заявителей х 1000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1000 заяв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сроков ожидания заявителей в очереди.</w:t>
            </w:r>
          </w:p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е индикатора: Значение показателя зависит от соблюдения сроков ожидания заявителей в очереди и рассчитывается,  как доля заявителей, время ожидания которых в очереди соответствует сроку, установленного регламенту предоставления государственных и муниципальных услуг. Показатель определяется расчетным путем: Количество заявителей, по которым соблюдены сроки ожидания в очереди / Общее количество заяв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Индикаторы и показатели оцениваются по итогам отчётности по реализации Программы в текущем году. Методика оценки эффективности реализации Программы приведена в Приложении  2.</w:t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bookmarkStart w:id="25" w:name="sub_7"/>
      <w:bookmarkEnd w:id="25"/>
      <w:r>
        <w:rPr>
          <w:color w:val="000000"/>
          <w:szCs w:val="28"/>
        </w:rPr>
        <w:t>Раздел 8 «Финансово-экономическое обоснование муниципальной программы»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ово-экономическое обоснование муниципальной программы представлено в  Приложении 3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566" w:gutter="0" w:header="708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ind w:left="9072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Style21"/>
        <w:ind w:left="9072" w:hanging="0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ограммы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20-2022 годы»</w:t>
      </w:r>
    </w:p>
    <w:p>
      <w:pPr>
        <w:pStyle w:val="Style21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81"/>
        <w:gridCol w:w="1003"/>
        <w:gridCol w:w="952"/>
        <w:gridCol w:w="897"/>
        <w:gridCol w:w="1316"/>
        <w:gridCol w:w="1094"/>
        <w:gridCol w:w="1128"/>
        <w:gridCol w:w="894"/>
        <w:gridCol w:w="1516"/>
        <w:gridCol w:w="1984"/>
      </w:tblGrid>
      <w:tr>
        <w:trPr>
          <w:trHeight w:val="312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u w:val="single"/>
              </w:rPr>
              <w:t>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20-2022 годы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 ведомственной целевой программы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меропр.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 РБС, ПБС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(раздел, подраздел, целевая статья, вид расходов согласно функц. Классиф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результата мероприятия по годам. Исполнитель)</w:t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352,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2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 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предоставления наиболее востребованных государственных и муниципальных услуг на базе МФ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осударственных и муниципальных услуг в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МФЦ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валификации специалистов, оказывающих услуг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в МФЦ высококвалифицированными сотруд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: МФЦ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муниципальных услуг (функц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муниципальных услуг (фун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: МФЦ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мещения на Портале Государственных услуг Челябинской области (http://pgu.pravmin74.ru) сведений о муниципальных услугах (функциях) в соответствии с требованиями действующего законодатель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слуг (функций) включенных в реестр муниципальных услуг (функций) города Усть-Катава информация о которых размещена на Портале государственных и муниципальных услуг Челяб.обл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 - 202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- 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-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Органы администраци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администрации УКГО в соответствии с требованиями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нормативные правовые акты администрации УК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Органы администраци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беспечения корректной работы специалистов МФЦ в региональной автоматизированной системе АИС МФЦ и типизации муниципальных услуг, предоставленных по принципу «одного окна» в МФЦ Челябинской области приведение наименований муниципальных услуг в соответствие с типовым (рекомендованным) перечне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регламенты и реестры муниципальных услу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Органы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Согласование и заключение соглашений о взаимодействии между уполномоченным МФЦ и территориальными органами федеральных органов исполнительной власти, органами исполнительной власти Челябинской области, органами местного самоуправления муниципальных образований  Челябинской области и организациями при предоставлении государственных (муниципальных)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.: Органы администраци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и сопровождение единой региональной информационно-аналитической системы управления деятельностью МФЦ (система направлена на автоматизированный сбор и обработку данных информационных систем МФЦ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нормативные правовые акты, регулирующие предоставление государственных и муниципальных услуг, в части, касающейся исключения  норм, препятствующих предоставление услуг по принципу «одного окна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яемых по принципу «Одного окна» на базу МФЦ к 2022 году –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: Орган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государственных и муниципальных услуг (функций) с учётом организации межведомственного взаимодейств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осударственных и муниципальных услуг (функций) с учетом организации межведомственного взаимо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.: Органы администраци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административных регламентов предоставления государственных и муниципальных услуг, оказываемых в режиме межведомственного взаимодейств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ы предоставления государственных и муницип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Органы администраци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аспортов и технологических карт государственных и муниципальных услуг (функций) для перевода их в электронный вид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 и технологические карты государственных и муницип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.: Органы администраци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межведомственном взаимодействии между территориальными органами федеральных органов исполнительной власти по Челябинской области, исполнительными органами государственной власти Челябинской области и администрацией при предоставлении государственных и муницип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 о межведомственном взаимодействи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.: Администрация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информационных систем, которые используются при предоставлении государственных и муниципальных услуг для определения возможности ее подключения к Системе межведомственного электронного взаимодействия (далее- СМЭ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хемы взаимодействия информационных систем, которые используются при предоставлении муниципальных услуг, со СМЭВ. Создание единой инфраструктуры межведомствен. информационного взаимо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.: Отдел информационных технологий администраци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, информационное и технологическое обеспечение взаимодействия между территориальными органами федеральных органов исполнительной власти по Челяб. обл.., исполнительными органами государственной власти Челябинской области и администрацией при предоставлении государственных и муниципальных услуг на базе МФ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рограммных продуктов, организация внедрения наиболее адаптирован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.: Отдел информационных технологий администраци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ение комплекса технических работ по подключению к СМЭ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ых услуг посредством межведом. электр.взаим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.: Отдел информационных технологий администраци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муниципального задания на оказание государственных и  муниципальных услуг,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расходов на уплату налогов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352,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2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220700000060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на оказание муницип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.: МФЦ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2,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2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220700305060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2207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680600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220700305060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2207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680600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220700305060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2207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680600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220700305060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2207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680600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звитие системы мониторинга качества  и доступности предоставления государственных и муниципальных услуг в Усть-Катавском городском округе, в том числе по принципу «одного окна»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кетирования заявителей о качестве и доступности предоставления услуг на базе МФ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не менее 20 заполненных анкет ежемесяч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.: МФЦ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мониторинга качества предоставления государственных и муниципальных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качества предоставления услуг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дминистрация, МФЦ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мониторинга качества предоставления государственных, муниципальных услуг на базе МФ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материалов (отчетов) о качестве предоставления услуг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.: МФЦ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МИ, размещение на сайте МФЦ актуальной информации о деятельности МФ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ри г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публикация (статья) в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.: МФЦ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7" w:right="993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1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ПРИЛОЖЕНИЕ 2 </w:t>
      </w:r>
    </w:p>
    <w:p>
      <w:pPr>
        <w:pStyle w:val="Style21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к проекту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ограммы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20-2022 годы»</w:t>
      </w:r>
    </w:p>
    <w:p>
      <w:pPr>
        <w:pStyle w:val="Normal"/>
        <w:widowControl w:val="false"/>
        <w:autoSpaceDE w:val="false"/>
        <w:ind w:firstLine="698"/>
        <w:rPr>
          <w:rFonts w:ascii="Verdana" w:hAnsi="Verdana" w:eastAsia="Verdana" w:cs="Verdana"/>
          <w:color w:val="000000"/>
          <w:sz w:val="24"/>
          <w:lang w:eastAsia="en-US"/>
        </w:rPr>
      </w:pPr>
      <w:r>
        <w:rPr>
          <w:rFonts w:eastAsia="Verdana" w:cs="Verdana" w:ascii="Verdana" w:hAnsi="Verdana"/>
          <w:color w:val="000000"/>
          <w:sz w:val="24"/>
          <w:lang w:eastAsia="en-US"/>
        </w:rPr>
        <w:t xml:space="preserve">                                                      </w:t>
      </w:r>
    </w:p>
    <w:p>
      <w:pPr>
        <w:pStyle w:val="Normal"/>
        <w:autoSpaceDE w:val="false"/>
        <w:ind w:left="425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ЦЕНКА</w:t>
      </w:r>
    </w:p>
    <w:p>
      <w:pPr>
        <w:pStyle w:val="Normal"/>
        <w:autoSpaceDE w:val="false"/>
        <w:ind w:left="425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ЭФФЕКТИВНОСТИ ИСПОЛЬЗОВАНИЯ БЮДЖЕТНЫХ СРЕДСТ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>МУНИЦИПАЛЬНОЙ ПРОГРАММЫ</w:t>
      </w:r>
    </w:p>
    <w:p>
      <w:pPr>
        <w:pStyle w:val="Normal"/>
        <w:spacing w:before="280" w:after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51435</wp:posOffset>
                </wp:positionV>
                <wp:extent cx="1304290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2.6pt;mso-wrap-distance-left:9.05pt;mso-wrap-distance-right:9.05pt;mso-wrap-distance-top:0pt;mso-wrap-distance-bottom:0pt;margin-top:4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100965</wp:posOffset>
                </wp:positionV>
                <wp:extent cx="12280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оциально-экономического развития и размещения муниципального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7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социально-экономического развития и размещения муниципального заказ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735</wp:posOffset>
                </wp:positionH>
                <wp:positionV relativeFrom="paragraph">
                  <wp:posOffset>24765</wp:posOffset>
                </wp:positionV>
                <wp:extent cx="131635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78.7pt;mso-wrap-distance-left:9.05pt;mso-wrap-distance-right:9.05pt;mso-wrap-distance-top:0pt;mso-wrap-distance-bottom:0pt;margin-top:1.9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29210</wp:posOffset>
                </wp:positionV>
                <wp:extent cx="1143000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жения целесообразности дальнейшего финансирования и реализации  проМП(пд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2.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ожения целесообразности дальнейшего финансирования и реализации  проМП(пдпрограмм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</wp:posOffset>
                </wp:positionV>
                <wp:extent cx="99060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кативные 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1.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1pt" to="166.8pt,1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195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0.65pt" to="166.8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952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.1pt" to="351.55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0668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3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952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.3pt" to="351.55pt,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676400" cy="805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.4pt;mso-wrap-distance-left:9.05pt;mso-wrap-distance-right:9.05pt;mso-wrap-distance-top:0pt;mso-wrap-distance-bottom:0pt;margin-top:9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95</wp:posOffset>
                </wp:positionH>
                <wp:positionV relativeFrom="paragraph">
                  <wp:posOffset>84455</wp:posOffset>
                </wp:positionV>
                <wp:extent cx="5436870" cy="944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945000"/>
                          <a:chOff x="0" y="0"/>
                          <a:chExt cx="543672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63000"/>
                            <a:ext cx="12186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остижения плановых индикативных показателей (ДИП)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251640"/>
                            <a:ext cx="280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63000"/>
                            <a:ext cx="3281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440640"/>
                            <a:ext cx="2437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378000"/>
                            <a:ext cx="24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6.65pt;width:428.1pt;height:74.4pt" coordorigin="1157,133" coordsize="8562,1488">
                <v:rect id="shape_0" fillcolor="white" stroked="t" o:allowincell="f" style="position:absolute;left:1157;top:133;width:8561;height:14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1;top:232;width:1918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остижения плановых индикативных показателей (ДИП)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9;top:530;width:44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3;top:232;width:516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2;top:827;width:38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2,729" to="838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121920</wp:posOffset>
                </wp:positionV>
                <wp:extent cx="981710" cy="13449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эффективности использования бюджетных средств по мероприятиям программы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105.9pt;mso-wrap-distance-left:9.05pt;mso-wrap-distance-right:9.05pt;mso-wrap-distance-top:0pt;mso-wrap-distance-bottom:0pt;margin-top:9.6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ценка эффективности использования бюджетных средств по мероприятиям программы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оценка достижения плановых индикативных показателей находится как отношение фактического значения к плановому в случае, если превышение факта над планом является положительной тенденцией. В случае, когда по индикативному показателю превышение факта над планом является отрицательной тенденцией, необходимо определять оценку достижения плановых индикативных показателей путем отношения планируемого значения к фактическом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18"/>
          <w:lang w:val="en-US" w:eastAsia="en-US"/>
        </w:rPr>
      </w:pPr>
      <w:r>
        <w:rPr>
          <w:rFonts w:cs="Arial" w:ascii="Arial" w:hAnsi="Arial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35560</wp:posOffset>
                </wp:positionV>
                <wp:extent cx="5474335" cy="6965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2.8pt;width:431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0435</wp:posOffset>
                </wp:positionH>
                <wp:positionV relativeFrom="paragraph">
                  <wp:posOffset>80010</wp:posOffset>
                </wp:positionV>
                <wp:extent cx="1269365" cy="588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ценка полноты использования бюджетных средств (ПИБ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46.35pt;mso-wrap-distance-left:9.05pt;mso-wrap-distance-right:9.05pt;mso-wrap-distance-top:0pt;mso-wrap-distance-bottom:0pt;margin-top:6.3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ценка полноты использования бюджетных средств (ПИБ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4930</wp:posOffset>
                </wp:positionV>
                <wp:extent cx="0" cy="5753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9pt" to="4.3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0</wp:posOffset>
                </wp:positionH>
                <wp:positionV relativeFrom="paragraph">
                  <wp:posOffset>635</wp:posOffset>
                </wp:positionV>
                <wp:extent cx="228600" cy="355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pt;mso-wrap-distance-left:9.05pt;mso-wrap-distance-right:9.05pt;mso-wrap-distance-top:0pt;mso-wrap-distance-bottom:0pt;margin-top:0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2667000" cy="2012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ическ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.85pt;mso-wrap-distance-left:9.05pt;mso-wrap-distance-right:9.05pt;mso-wrap-distance-top:0pt;mso-wrap-distance-bottom:0pt;margin-top:0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тическ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2915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.05pt" to="416.4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915</wp:posOffset>
                </wp:positionH>
                <wp:positionV relativeFrom="paragraph">
                  <wp:posOffset>26035</wp:posOffset>
                </wp:positionV>
                <wp:extent cx="2720340" cy="2406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ов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8.95pt;mso-wrap-distance-left:9.05pt;mso-wrap-distance-right:9.05pt;mso-wrap-distance-top:0pt;mso-wrap-distance-bottom:0pt;margin-top:2.05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анов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8120</wp:posOffset>
                </wp:positionH>
                <wp:positionV relativeFrom="paragraph">
                  <wp:posOffset>102870</wp:posOffset>
                </wp:positionV>
                <wp:extent cx="6406515" cy="11614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1161360"/>
                          <a:chOff x="0" y="0"/>
                          <a:chExt cx="640656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656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03760"/>
                            <a:ext cx="457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448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040"/>
                            <a:ext cx="5033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П (оценка достижения плановых индикативных показа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09680"/>
                            <a:ext cx="38894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БС (оценка полноты использования ресурсо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40920"/>
                            <a:ext cx="48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1840"/>
                            <a:ext cx="6063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по программе в равна сумме показателей эффективности по мероприятиям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8.1pt;width:504.45pt;height:91.45pt" coordorigin="-312,162" coordsize="10089,1829">
                <v:rect id="shape_0" fillcolor="white" stroked="t" o:allowincell="f" style="position:absolute;left:-312;top:162;width:10088;height:18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31;top:483;width:7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;top:484;width:5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8;top:269;width:792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П (оценка достижения плановых индикативных показателе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9;top:807;width:61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БС (оценка полноты использования ресурсов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69,699" to="9235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;top:1236;width:954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по программе в равна сумме показателей эффективности по мероприятиям програм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цел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3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30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О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ость использования бюджетных ресурс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е 1,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 до 1,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ая эффективность использования расходов (превышение целевого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0,5 до 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ее 0,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не низкая эффективность использования расходов (целевое значение исполнено менее чем наполовину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Style13"/>
          <w:b w:val="false"/>
          <w:b w:val="false"/>
          <w:color w:val="000000"/>
        </w:rPr>
      </w:pPr>
      <w:r>
        <w:rPr>
          <w:color w:val="000000"/>
          <w:sz w:val="24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680" w:right="1135" w:gutter="0" w:header="709" w:top="993" w:footer="0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ПРИЛОЖЕНИЕ 3 </w:t>
      </w:r>
    </w:p>
    <w:p>
      <w:pPr>
        <w:pStyle w:val="Style21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оекту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ограммы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20-2022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Финансово-экономическое обоснование</w:t>
        <w:br/>
        <w:t xml:space="preserve">муниципальной программы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на 2020-2022</w:t>
      </w:r>
      <w:r>
        <w:rPr/>
        <w:t xml:space="preserve"> годы»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8"/>
        <w:gridCol w:w="1168"/>
        <w:gridCol w:w="1559"/>
        <w:gridCol w:w="1384"/>
        <w:gridCol w:w="1759"/>
        <w:gridCol w:w="1647"/>
        <w:gridCol w:w="903"/>
        <w:gridCol w:w="1572"/>
        <w:gridCol w:w="1065"/>
        <w:gridCol w:w="993"/>
        <w:gridCol w:w="127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-льной услуги, установленной в муниципальном задании, шт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единицу услуг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выполнения муниципального задания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иные субсид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ъем средств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р. 10 + гр.11), тыс.руб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ормативный акт, которым утвержден размер нормативных зат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нормативные затраты на единицу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ормативный акт, в соответствии с которым проведен расчет объема финансового обеспечения выполнения муницип.зад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трат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3 * гр.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плату налог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содержание имущества учреждения, не используемого для оказания муниципальной услу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 по муниципальной программе:</w:t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муниципального задания на оказание государственных и  муниципальных услуг,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расходов на уплату налог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заявителю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 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УК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-р от 15.11.2017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Распоряжения от  «__»____20___г. №  ____,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Администрации УКГО № 243 от 11.03.2016г. (пункт 17,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8,9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заявителю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 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УК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-р от 15.11.2017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Распоряжения от  «__»____20___г. №  ____,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Администрации УКГО № 243 от 11.03.2016г. (пункт 17,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718,9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заявителю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 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УК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-р от 15.11.2017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Распоряжения от  «__»____20___г. №  ____,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Администрации УКГО № 243 от 11.03.2016г. (пункт 17,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718,9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130</w:t>
            </w:r>
          </w:p>
        </w:tc>
      </w:tr>
      <w:tr>
        <w:trPr/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Итого по мероприятию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56,8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5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52,39</w:t>
            </w:r>
          </w:p>
        </w:tc>
      </w:tr>
      <w:tr>
        <w:trPr/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56,8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35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352,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077" w:right="993" w:gutter="0" w:header="709" w:top="765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701" w:hanging="0"/>
        <w:jc w:val="right"/>
        <w:rPr>
          <w:sz w:val="24"/>
        </w:rPr>
      </w:pPr>
      <w:bookmarkStart w:id="26" w:name="sub_19"/>
      <w:bookmarkEnd w:id="26"/>
      <w:r>
        <w:rPr>
          <w:rStyle w:val="Style13"/>
          <w:b w:val="false"/>
          <w:bCs/>
          <w:color w:val="000000"/>
          <w:sz w:val="24"/>
        </w:rPr>
        <w:t>ПРИЛОЖЕНИЕ 4</w:t>
      </w:r>
    </w:p>
    <w:p>
      <w:pPr>
        <w:pStyle w:val="Style21"/>
        <w:ind w:left="9701" w:hanging="0"/>
        <w:jc w:val="both"/>
        <w:rPr>
          <w:rFonts w:ascii="Times New Roman" w:hAnsi="Times New Roman" w:cs="Times New Roman"/>
        </w:rPr>
      </w:pPr>
      <w:bookmarkStart w:id="27" w:name="sub_19"/>
      <w:bookmarkEnd w:id="27"/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проекту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программы </w:t>
      </w:r>
      <w:r>
        <w:rPr>
          <w:rFonts w:cs="Times New Roman" w:ascii="Times New Roman" w:hAnsi="Times New Roman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20-2022 годы»</w:t>
      </w:r>
    </w:p>
    <w:p>
      <w:pPr>
        <w:pStyle w:val="Style21"/>
        <w:ind w:left="9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9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Ресурсное обеспечение реализации муниципальной программы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20-2022</w:t>
      </w:r>
      <w:r>
        <w:rPr/>
        <w:t xml:space="preserve"> годы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4"/>
        <w:gridCol w:w="2273"/>
        <w:gridCol w:w="803"/>
        <w:gridCol w:w="943"/>
        <w:gridCol w:w="1090"/>
        <w:gridCol w:w="671"/>
        <w:gridCol w:w="1713"/>
        <w:gridCol w:w="993"/>
        <w:gridCol w:w="992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Код бюджетной классификации</w:t>
              </w:r>
            </w:hyperlink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20-2022 год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84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84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84,13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Катавского городского округа, МАУ «МФЦ УКГО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13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</w:tbl>
    <w:p>
      <w:pPr>
        <w:pStyle w:val="Style21"/>
        <w:ind w:left="9701" w:hanging="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077" w:right="107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Dash041e0431044b0447043d044b0439char">
    <w:name w:val="dash041e_0431_044b_0447_043d_044b_0439__char"/>
    <w:qFormat/>
    <w:rPr/>
  </w:style>
  <w:style w:type="character" w:styleId="Style14">
    <w:name w:val="Основной текст с отступом Знак"/>
    <w:qFormat/>
    <w:rPr>
      <w:rFonts w:ascii="Arial" w:hAnsi="Arial" w:cs="Arial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12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lineRule="auto" w:line="480" w:before="0" w:after="120"/>
      <w:ind w:left="72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Calibri"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3" TargetMode="External"/><Relationship Id="rId4" Type="http://schemas.openxmlformats.org/officeDocument/2006/relationships/hyperlink" Target="garantf1://8605311.113" TargetMode="External"/><Relationship Id="rId5" Type="http://schemas.openxmlformats.org/officeDocument/2006/relationships/hyperlink" Target="consultantplus://offline/main?base=RLAW169;n=62035;fld=134;dst=1001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yperlink" Target="garantf1://70308460.0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5:00Z</dcterms:created>
  <dc:creator>ADMIN</dc:creator>
  <dc:description/>
  <cp:keywords/>
  <dc:language>en-US</dc:language>
  <cp:lastModifiedBy>Наталья</cp:lastModifiedBy>
  <cp:lastPrinted>2019-08-27T11:46:00Z</cp:lastPrinted>
  <dcterms:modified xsi:type="dcterms:W3CDTF">2019-08-29T09:14:00Z</dcterms:modified>
  <cp:revision>229</cp:revision>
  <dc:subject/>
  <dc:title> </dc:title>
</cp:coreProperties>
</file>