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на сайт администрации Усть-Катавского городского округа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онституционный суд Российской Федерации РФ снова велел уточнить статью ГПК РФ об индексации присужденных денег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явители обратились в Конституционный суд Российской Федерации по вопросу отказов в индексации присужденных в гражданском процессе сумм. Эти решения суды обосновали ссылко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. 208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Гражданско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оцессуального кодекса РФ. По ней суд может проиндексировать взысканные средства в случаях и размерах, названных в законе или договоре. Однако такого закона нет, как нет и договоров между взыскателями и должниками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оме того, в одном из дел кассация и Верховный суд Российской Федерации не согласились с те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то нужно применят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озицию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онституционного суда РФ 2018 года. Тогда он обязал законодателя установить критерии индексации, а суды - использовать до вступления в силу поправок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индекс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отребительских цен Росстата. По мнению судов, этот подход нужно было учитывать до 30 сентября 2019 года включительно, поскольку 1 октября того же года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. 208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ГПК РФ изменилась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ов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становлении Конституционный суд РФ отметил: в действующей редакции статьи по-прежнему нет критериев индексации. Закон о ней не приняли. Что касается договора, то при его заключении до 30 сентября 2019 года включительно нельзя было предвидеть необходимость согласовывать условие об индексации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итоге Конституционный суд РФ снова постанови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очнить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Гражданский процессуальный кодекс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Ф. А пока новшества не заработали, суды обязаны использовать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индекс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отребительских цен Росстата. Это нужно делать, если должник и взыскатель не согласовали услов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размер индексации. Отказывать по причине отсутствия закона или договора нельзя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Документ: Постановление КС РФ от 12.01.2021 N 1-П (http://doc.ksrf.ru/decision/KSRFDecision509175.pdf)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Л.Н. Падуко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op.ru/cons/cgi/online.cgi?rnd=01BEA3A312D31C9684CFB0BC0B03E60C&amp;req=doc&amp;base=LAW&amp;n=370278&amp;dst=1356&amp;fld=134" TargetMode="External"/><Relationship Id="rId3" Type="http://schemas.openxmlformats.org/officeDocument/2006/relationships/hyperlink" Target="http://consultant.op.ru/cons/cgi/online.cgi?rnd=01BEA3A312D31C9684CFB0BC0B03E60C&amp;req=doc&amp;base=CJI&amp;n=115049&amp;dst=100057&amp;fld=134" TargetMode="External"/><Relationship Id="rId4" Type="http://schemas.openxmlformats.org/officeDocument/2006/relationships/hyperlink" Target="http://consultant.op.ru/cons/cgi/online.cgi?rnd=01BEA3A312D31C9684CFB0BC0B03E60C&amp;req=doc&amp;base=LAW&amp;n=19571" TargetMode="External"/><Relationship Id="rId5" Type="http://schemas.openxmlformats.org/officeDocument/2006/relationships/hyperlink" Target="http://consultant.op.ru/cons/cgi/online.cgi?rnd=01BEA3A312D31C9684CFB0BC0B03E60C&amp;req=doc&amp;base=LAW&amp;n=370278&amp;dst=1356&amp;fld=134" TargetMode="External"/><Relationship Id="rId6" Type="http://schemas.openxmlformats.org/officeDocument/2006/relationships/hyperlink" Target="http://consultant.op.ru/cons/cgi/online.cgi?rnd=01BEA3A312D31C9684CFB0BC0B03E60C&amp;req=doc&amp;base=LAW&amp;n=370278" TargetMode="External"/><Relationship Id="rId7" Type="http://schemas.openxmlformats.org/officeDocument/2006/relationships/hyperlink" Target="http://consultant.op.ru/cons/cgi/online.cgi?rnd=01BEA3A312D31C9684CFB0BC0B03E60C&amp;req=doc&amp;base=LAW&amp;n=1957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8:00Z</dcterms:created>
  <dc:creator>Смирнов П.В.</dc:creator>
  <dc:description/>
  <cp:keywords/>
  <dc:language>en-US</dc:language>
  <cp:lastModifiedBy>Падукова Лидия Николвеан</cp:lastModifiedBy>
  <cp:lastPrinted>2021-02-11T18:07:00Z</cp:lastPrinted>
  <dcterms:modified xsi:type="dcterms:W3CDTF">2021-02-11T13:08:00Z</dcterms:modified>
  <cp:revision>2</cp:revision>
  <dc:subject/>
  <dc:title/>
</cp:coreProperties>
</file>