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1.09.2020 г.</w:t>
        <w:tab/>
        <w:tab/>
        <w:tab/>
        <w:tab/>
        <w:tab/>
        <w:tab/>
        <w:tab/>
        <w:t xml:space="preserve">                            № 11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Чуманову Евгению Дмитриевичу разрешения на отклонение от предельных параметров разрешенного строительства индивидуального жилого дома, расположенного в Челябинской области, г.Усть-Катав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крябинского, д.5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                         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, рассмотрев заявление                       Чуманова Е. Д. от 14.08.2020г. (вх. №01-3-23/557 от 14.08.2020г.) на получение разрешения на отклонение от предельных параметров разрешенного строительства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уманову Евгению Дмитриевичу разрешение на отклонение от предельных параметров разрешенного строительства индивидуального жилого дома, расположенного на земельном участке, с кадастровым номером </w:t>
      </w:r>
      <w:r>
        <w:rPr>
          <w:color w:val="000000"/>
          <w:sz w:val="28"/>
          <w:szCs w:val="28"/>
        </w:rPr>
        <w:t>74:39:0302012:21</w:t>
      </w:r>
      <w:r>
        <w:rPr>
          <w:rFonts w:eastAsia="Calibri"/>
          <w:color w:val="000000"/>
          <w:sz w:val="28"/>
          <w:szCs w:val="28"/>
          <w:lang w:eastAsia="en-US"/>
        </w:rPr>
        <w:t>, в Челябинской области, г. Усть-Катав, ул.Скрябинского, д.57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вязи </w:t>
      </w:r>
      <w:r>
        <w:rPr>
          <w:color w:val="000000"/>
          <w:sz w:val="28"/>
          <w:szCs w:val="28"/>
        </w:rPr>
        <w:t>с изменением параметров строительства, с уменьшением расстояния с северной стороны от границ с соседним земельным участком, расположенного в Челябинской области, г.Усть-Катав, ул.Скрябинского, д.55, с 3,0 метров до 1,2 метр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                          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Глава Усть-Катавского городского округа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4:00Z</dcterms:created>
  <dc:creator>Администратор</dc:creator>
  <dc:description/>
  <cp:keywords/>
  <dc:language>en-US</dc:language>
  <cp:lastModifiedBy>Чернова Елена Александровна</cp:lastModifiedBy>
  <cp:lastPrinted>2019-08-13T13:39:00Z</cp:lastPrinted>
  <dcterms:modified xsi:type="dcterms:W3CDTF">2020-09-11T05:14:00Z</dcterms:modified>
  <cp:revision>2</cp:revision>
  <dc:subject/>
  <dc:title/>
</cp:coreProperties>
</file>