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18 г.</w:t>
        <w:tab/>
        <w:tab/>
        <w:tab/>
        <w:tab/>
        <w:tab/>
        <w:tab/>
        <w:t xml:space="preserve">                       </w:t>
        <w:tab/>
        <w:t xml:space="preserve">             № 2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09.03.2017г. № 233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Согласование проведения переустройства и (или) перепланировки жилого (нежилого) пом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г. № 188-ФЗ,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28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09.03.2017г. № 233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Согласование проведения переустройства и (или) перепланировки жилого (нежилого) помещения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53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 Дополнить пунктом 59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Пункт 70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ом 10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Пункт 72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11-23T08:37:00Z</cp:lastPrinted>
  <dcterms:modified xsi:type="dcterms:W3CDTF">2018-11-26T05:14:00Z</dcterms:modified>
  <cp:revision>68</cp:revision>
  <dc:subject/>
  <dc:title/>
</cp:coreProperties>
</file>