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иказу Федеральной службы государственной статистики от 21 декабря 2011 г. N 503 "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31.07.2020г. № 248-ФЗ «О государственном контроле (надзоре) и муниципальном контроле в Российской Федерации» на территории Усть-Катавского городского округа приняты нормативные правовые акты: постановлением администрации Усть-Катавского городского округа от 23.12.2021г. №1804 внесены изменения в перечень видов муниципального контроля. Действующие виды контроля: муниципальный земельный контроль, муниципальный жилищный контроль, муниципальный контроль в сфере благоустройства, муниципальный контроль на автомобильном транспорте, городском наземном электрическом транспорте и в дорожном хозяйстве. Все не действующие НПА отме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й земельный контроль на территории Усть-Катавского городского округа осуществляется уполномоченным органом - Управлением имущественных и земельных отношений администрации Усть-Катавского городского округа,  структурным подразделением органа, исполняющим функции муниципального контроля является отдел по управлению земельными ресурсами, который в своей работе руководствуется Конституцией РФ, Земельным кодексом РФ, Федеральным законом от 06.10.2003г. №131-ФЗ «Об общих принципах организации местного самоуправления в РФ», Федеральным законом от 31.07.2020г. № 248-ФЗ «О государственном контроле (надзоре) и муниципальном контроле в Российской Федерации», Решением Собрания депутатов Усть-Катавского городского округа от 22.09.2021 г. № 99 «Об утверждении Положения о муниципальном земельном контроле на территории Усть-Катавского городского округа Челябин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осуществляет муниципальный земельный контроль за соблюд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 в пределах компетен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21г. на территории Усть-Катавского городского округа муниципальным инспектором проведена 1 (одна) плановая выездная проверка в отношении юридического лица. Выдано 1 (одно) предписание об устранении нарушений земельного законод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01.01.2021г. до 30.12.2021г. проведены 32 (тридцать две) плановых и 21 (двадцать одна) внеплановая проверка соблюдения земельного законодательства гражданами на территории Усть-Катавского городского округа. По 15 материалам муниципального земельного контроля муниципальным инспектором выданы предписания об устранении нарушений земельно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управлению земельными ресурсами при осуществлении муниципального земельного контроля взаимодействует в установленном порядке с Управлением Федеральной службы Государственной регистрации, кадастра и картографии по Челябинской области Усть-Катавский отдел, органами местного самоуправления, организация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оих действиях муниципальный контроль руководствуется соглашением о взаимодействии Управления Федеральной службы государственной регистрации, кадастра и картографии по Челябинской области и администрации Усть-Катавского городского округа Челябинской области в целях организации земель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ый геологический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Усть-Катавского городского округа отменен постановлением администрации Усть-Катавского городского округа №1056 от 23.07.2021г. «Об отмене постановления администрации Усть-Катавского городского округа Челябинской области от 22.04.2013г. №4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о ст. 17.1. Федерального закона от 06.10.2003 г. № 131-ФЗ «Об общих принципах организации местного самоуправления в Российской Федерации» осуществление муниципального жилищного контроля относится к полномочиям органов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сть-Катавского городского округа № 582 от 19.04.2019г. утвержден административный регламент осуществления муниципального жилищного контроля на территор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Усть-Катавского городского округа № 102 от 22.09.2021 г. утверждено положение о муниципальном жилищном контроле на территор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жилищного контроля на территории Усть-Катавского городского округа, является – Функциональный орган администрации Усть-Катавского городского округа «Управление инфраструктуры и строительст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ми муниципального жилищного контроля являе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егиональных операторов, нарушений ограничений изменения размера вносимой гражданами платы за коммунальные услуги, требований к составу нормативов потребления коммунальных ресурсов (коммунальных услуг), условиям и методам установления нормативов потребления коммунальных ресурсов (коммунальных услуг), а также обоснованности размера установленного норматива потребления коммунальных ресурсов (коммунальных услуг), обоснованност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и соблюдению предельных индексов изменения размера такой платы, требований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общего имущества в многоквартирном доме 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зменения размера платы за содержание жилого помещения,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к предоставлению жилых помещений в наемных домах социального использования (далее - обязательные требования), нарушений органами местного самоуправления, ресурсоснабжающими организациями, лицами, осуществляющими деятельность по управлению многоквартирными домами, требований к порядку размещения информации в системе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муниципальные жилищные проверки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о ст. 17.1. Федерального закона от 06.10.2003 г. № 131-ФЗ «Об общих принципах организации местного самоуправления в Российской Федерации» осуществление муниципального контроля в сфере благоустройства относится к полномочиям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, уполномоченными на осуществление муниципального контроля в сфере благоустройства на территории Усть-Катавского городского округ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; функциональный орган администрации Усть-Катавского городского округа «Управление инфраструктуры и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уктурные подразделения органов, исполняющих функции муниципального контроля,  в своей работе руководствуются Конституцией РФ,  Федеральным законом от 06.10.2003г. №131-ФЗ «Об общих принципах организации местного самоуправления в РФ», Федеральным законом от 31.07.2020г. № 248-ФЗ «О государственном  контроле (надзоре) и муниципальном контроле в Российской Федерации»,  Правилами благоустройства Усть-Катавского городского округа, утвержденными решением Собрания депутатов Усть-Катавского городского округа № 141 от 18.10.2017 г., Положением о муниципальном контроле  в сфере благоустройства на территории Усть-Катавского городского округа, утвержденным решением Собрания депутатов Усть-Катавского городского округа №126 от 27.10.202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муниципального контроля в сфере благоустройства является соблюдение Правил благоустройства Усть-Катавского городского округа, требований к обеспечению доступности для инвалидов объектов социальной, инженерной и транспортной инфраструктур и предоставляемых услуг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 полугодии 2021 года    проверки юридических лиц и индивидуальных предпринимателей не провод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о ст. 17.1. Федерального закона от 06.10.2003 г. № 131-ФЗ «Об общих принципах организации местного самоуправления в Российской Федерации» осуществление муниципального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 относится к полномочиям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, уполномоченным на осуществление муниципального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 является – Функциональный орган администрации Усть-Катавского городского округа «Управление инфраструктуры и строительства». Структурным подразделением органа, исполняющим функции муниципального контроля, является отдел инфраструктуры, который в своей работе руководствуется Конституцией РФ,  Федеральным законом от 06.10.2003г. №131-ФЗ «Об общих принципах организации местного самоуправления в РФ», Федеральным законом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№ 257-ФЗХ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10.12.1995 № 196-ФЗ «О безопасности дорожного движения», Постановлением Правительства Российской Федерации от 11.04.2006 № 209 «О некоторых вопросах, связанных с классификацией автомобильных дорог в Российской Федерации, Постановлением Правительства Российской Федерации от 28.09.2009 № 767 «О классификации автомобильных дорог в Российской Федерации», Административным регламентом осуществления муниципального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, утвержденным постановлением администрации Усть-Катавского городского округа № 29 от 11.01.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1 месяцев 2021 года муниципальный контроль в сфере контроля за сохранностью автомобильных дорог местного значения в границах населенных пунктов на территории Усть-Катавского городского округа Челябинской области не проводился.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главы Усть-Катавского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- начальник Управления</w:t>
      </w:r>
    </w:p>
    <w:p>
      <w:pPr>
        <w:pStyle w:val="Normal"/>
        <w:ind w:hanging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ущественных и земельных отношений                                           Я.В. Гриновский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109.3" TargetMode="External"/><Relationship Id="rId3" Type="http://schemas.openxmlformats.org/officeDocument/2006/relationships/hyperlink" Target="garantf1://12048944.1000" TargetMode="External"/><Relationship Id="rId4" Type="http://schemas.openxmlformats.org/officeDocument/2006/relationships/hyperlink" Target="garantf1://12048944.2000" TargetMode="External"/><Relationship Id="rId5" Type="http://schemas.openxmlformats.org/officeDocument/2006/relationships/hyperlink" Target="garantf1://12086043.1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8:00Z</dcterms:created>
  <dc:creator>Наталья</dc:creator>
  <dc:description/>
  <cp:keywords/>
  <dc:language>en-US</dc:language>
  <cp:lastModifiedBy>Мамаева Людмила Михайловна</cp:lastModifiedBy>
  <cp:lastPrinted>2018-06-27T10:57:00Z</cp:lastPrinted>
  <dcterms:modified xsi:type="dcterms:W3CDTF">2022-01-14T07:25:00Z</dcterms:modified>
  <cp:revision>13</cp:revision>
  <dc:subject/>
  <dc:title>Пояснительная записка к приказу Федеральной службы государственной статистики от 21 декабря 2011 г</dc:title>
</cp:coreProperties>
</file>