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4565" w:firstLine="720"/>
        <w:rPr/>
      </w:pPr>
      <w:r>
        <w:rPr/>
      </w:r>
    </w:p>
    <w:p>
      <w:pPr>
        <w:pStyle w:val="Normal"/>
        <w:ind w:left="3600" w:right="4565" w:firstLine="720"/>
        <w:rPr>
          <w:rFonts w:ascii="Arial Narrow" w:hAnsi="Arial Narrow" w:cs="Arial Narrow"/>
          <w:b/>
          <w:b/>
          <w:bCs/>
          <w:sz w:val="40"/>
        </w:rPr>
      </w:pPr>
      <w:r>
        <w:rPr/>
        <w:drawing>
          <wp:inline distT="0" distB="0" distL="0" distR="0">
            <wp:extent cx="77343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>
          <w:sz w:val="52"/>
        </w:rPr>
      </w:pPr>
      <w:r>
        <w:rPr/>
        <w:t>Челябинской области</w:t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</w:t>
      </w:r>
      <w:r>
        <w:rPr>
          <w:u w:val="single"/>
        </w:rPr>
        <w:t>04.09.2017г.</w:t>
      </w:r>
      <w:r>
        <w:rPr/>
        <w:t xml:space="preserve">                      </w:t>
        <w:tab/>
        <w:tab/>
        <w:tab/>
        <w:t xml:space="preserve">                                        № 11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проведении Спартакиады учащихся</w:t>
      </w:r>
    </w:p>
    <w:p>
      <w:pPr>
        <w:pStyle w:val="Normal"/>
        <w:rPr>
          <w:szCs w:val="28"/>
        </w:rPr>
      </w:pPr>
      <w:r>
        <w:rPr>
          <w:szCs w:val="28"/>
        </w:rPr>
        <w:t>образовательных учреждений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rPr/>
      </w:pPr>
      <w:r>
        <w:rPr>
          <w:szCs w:val="28"/>
        </w:rPr>
        <w:t xml:space="preserve">в 2017 – 2018 учебном году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4 декабря 2007 г. N 329-ФЗ</w:t>
        <w:br/>
        <w:t>«О физической культуре и спорте в Российской Федерации, законом Челябинской области от 30 октября 2008 г. N 320-ЗО "О физической культуре и спорте в Челябинской области", Уставом Усть-Катавского городского округа, в целях обеспечения всестороннего развития человека, утверждения здорового образа жизни, формирования потребности в физическом и нравственном совершенствовании, а также профилактики заболеваний, вредных привычек и правонарушен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Спартакиаду учащихся образовательных учреждений Усть-Катавского городского округа в 2017 – 2018 учебном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оложение о проведении Спартакиады учащихся образовательных учреждений Усть-Катавского городского округа в 2017 – 2018 учебном году (Приложение 1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екомендовать руководителям образовательных учреждений округа, провести необходимую работу по обеспечению участия команд в спортивных соревнованиях, проводимых в рамках Спартакиады учащихся образовательных учреждений Усть-Катавского городского округа в 2017 – 2018 учебном год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Финансовому Управлению администрации Усть-Катавского городского округа (А.П.Логинова) обеспечить финансирование проведения соревнований в рамках Спартакиады учащихся образовательных учреждений Усть-Катавского городского округа в 2017 – 2018 учебном году, в пределах средств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предусмотренных в Муниципальной программе «Поддержка и развитие физической культуры и спорта в Усть-Катавском городском округе на 2017-2019г.г.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едседателю Комитета по физической культуре и спорту администрации Усть-Катавского городского округа М.П.Десяткову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1 Осуществить </w:t>
      </w:r>
      <w:r>
        <w:rPr>
          <w:color w:val="000000"/>
          <w:szCs w:val="28"/>
        </w:rPr>
        <w:t xml:space="preserve">руководство по подготовке и проведению Спартакиады </w:t>
      </w:r>
      <w:r>
        <w:rPr>
          <w:szCs w:val="28"/>
        </w:rPr>
        <w:t>учащихся образовательных учреждений Усть-Катавского городского округа в 2017 – 2018 учебном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5.2 В срок до 25 июня 2018 года</w:t>
      </w:r>
      <w:r>
        <w:rPr>
          <w:szCs w:val="28"/>
        </w:rPr>
        <w:t xml:space="preserve"> подвести итоги участия команд образовательных учреждений Усть-Катавского городского округа в Спартакиаде, определить победителей и призеров с целью награ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Общему отделу администрации Усть-Катавского городского округа (О.Л.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Контроль за выполнением настоящего постановления возложить на заместителя главы Усть-Катавского городского округа по вопросам социально- культурной политики, охраны здоровья населения С.Н. Пульдя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 xml:space="preserve">            С.Д.Сем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8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668" w:hanging="0"/>
        <w:rPr/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ind w:left="5668" w:hanging="0"/>
        <w:rPr>
          <w:sz w:val="24"/>
        </w:rPr>
      </w:pPr>
      <w:r>
        <w:rPr>
          <w:sz w:val="24"/>
        </w:rPr>
        <w:t>Усть-Катавского городского округа</w:t>
      </w:r>
    </w:p>
    <w:p>
      <w:pPr>
        <w:pStyle w:val="Normal"/>
        <w:ind w:left="5668" w:hanging="0"/>
        <w:rPr>
          <w:b/>
          <w:b/>
          <w:sz w:val="24"/>
        </w:rPr>
      </w:pPr>
      <w:r>
        <w:rPr>
          <w:sz w:val="24"/>
        </w:rPr>
        <w:t>от  «</w:t>
      </w:r>
      <w:r>
        <w:rPr>
          <w:sz w:val="24"/>
          <w:u w:val="single"/>
        </w:rPr>
        <w:t xml:space="preserve"> 04</w:t>
      </w:r>
      <w:r>
        <w:rPr>
          <w:sz w:val="24"/>
        </w:rPr>
        <w:t xml:space="preserve"> »  </w:t>
      </w:r>
      <w:r>
        <w:rPr>
          <w:sz w:val="24"/>
          <w:u w:val="single"/>
        </w:rPr>
        <w:t>09</w:t>
      </w:r>
      <w:r>
        <w:rPr>
          <w:sz w:val="24"/>
        </w:rPr>
        <w:t xml:space="preserve">  2017     № </w:t>
      </w:r>
      <w:r>
        <w:rPr>
          <w:sz w:val="24"/>
          <w:u w:val="single"/>
        </w:rPr>
        <w:t>1129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szCs w:val="28"/>
        </w:rPr>
        <w:t>о проведении Спартакиады учащихся образовательных учрежде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Усть-Катавского городского округа в 2017 – 2018 учебном году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1. Цели и задач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 Привлечение учащихся образовательных учреждений Усть-Катавского городского округа к регулярным занятиям физической культурой и спорт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Массовое развитие и популяризация физической культуры и спорта среди юношей и девуше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Активизация физкультурно-спортивной деятельности в учебных заведениях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1.4 Совершенствование форм организации массовой физкультурно-спортивной работы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 Спартакиада проводится в период с 15 сентября 2017 года по 15 мая 2018 года, согласно муниципальной программе «Поддержка и развитие физической культуры и спорта в Усть-Катавском городском округе на 2017-2019г.г.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Руководство проведением Спартакиад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 Общее руководство подготовкой и проведением Спартакиады осуществляется Комитетом по физической культуре и спорту администрации Усть-Катавского городского округ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 Непосредственное проведение соревнований по видам спорта возлагается на главную судейскую коллегию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 Ответственность за жизнь, здоровье и поведение спортсменов во время проведения соревнований возлагается на представителей участвующих команд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Условия проведения Спартакиады и участник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1 Спартакиада проводится по лично-командному принципу, зачёт подводится среди образовательных учреждений Усть-Катавского городского округа по 3-м группам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I группа - </w:t>
      </w:r>
      <w:r>
        <w:rPr/>
        <w:t>10-11 классы, 1-2 курсы УКИТТ</w:t>
      </w:r>
      <w:r>
        <w:rPr>
          <w:color w:val="000000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группа - 5-9 классы школ город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группа - </w:t>
      </w:r>
      <w:r>
        <w:rPr/>
        <w:t>сельские школы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4.2 К участию в соревнованиях допускаются сборные команды (не более одной в каждой группе) образовательных </w:t>
      </w:r>
      <w:r>
        <w:rPr>
          <w:szCs w:val="28"/>
        </w:rPr>
        <w:t xml:space="preserve">учреждений Усть-Катавского городского округа, скомплектованные из учащихся </w:t>
      </w:r>
      <w:r>
        <w:rPr>
          <w:color w:val="000000"/>
          <w:szCs w:val="28"/>
        </w:rPr>
        <w:t>2000-2001 г.р. и 2000-2004г.р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 Виды спорта, включённые в Спартакиаду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1.  Лыжные гонки «Усть-Катавский веер»;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2.   Плавание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3.  Легкоатлетическая  эстафета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4.   Волейбол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5.   Осенний кросс;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5.6.  Баскетбол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5.7.   Мини-футбол.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По каждому виду спорта разрабатывается регламент с указанием сроков и порядка проведения мероприят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. Определение победителей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6.1.  В личных соревнованиях за 1 место даётся 30 очков, за 2 место – 29, 3 место – 28, 10 место – 21, 11 место - 20, ………, 29 место - 3, за 30 место и места последующие за ним, участнику, который закончил дистанцию или вид программы соревнований и имеет результат, начисляется 1 очко. Формирование командного протокола по лично-командным видам, осуществляется с учётом суммы очков, начисленных участникам и в соответствии с его местом учёбы;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6.2.  В командном протоколе происходит начисление очков по описанному выше методу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6.3.  На основании командных протоколов по всем видам спорта происходит определение победителей и призеров Спартакиады по наибольшей сумме очков, набранных учреждениями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6.4.  При равенстве мест у двух или более команд, преимущество получает команда, занявшая высшее место по лёгкой атлетической эстафете, затем Лыжной гонке (Усть-Катавский Веер), осеннем кроссе, соответственно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 Учреждения, занявшие 1,2 и 3 место в Спартакиаде, по своей подгруппе, награждается кубком и грамотой. Отдельно на каждый вид формируется наградной фон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8. Комитет по физической культуре и спорту администрации Усть-Катавского городского округа несет расходы по награждению, изготовлению печатной продукции, оплате судейского и обслуживающего персонала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 В судейскую коллегию предоставляются печатные заявки на участие в каждом виде спорта, заверенные врачом. Запрещается заявлять за команду спортсменов из других учебных заведений округа и област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2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qFormat/>
    <w:rPr>
      <w:sz w:val="28"/>
      <w:szCs w:val="24"/>
      <w:lang w:eastAsia="zh-CN"/>
    </w:rPr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Нижний колонтитул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24:00Z</dcterms:created>
  <dc:creator>Admin</dc:creator>
  <dc:description/>
  <cp:keywords/>
  <dc:language>en-US</dc:language>
  <cp:lastModifiedBy>Наталья</cp:lastModifiedBy>
  <cp:lastPrinted>2017-08-31T11:24:00Z</cp:lastPrinted>
  <dcterms:modified xsi:type="dcterms:W3CDTF">2017-09-05T06:59:00Z</dcterms:modified>
  <cp:revision>19</cp:revision>
  <dc:subject/>
  <dc:title/>
</cp:coreProperties>
</file>