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оглашение о взаимодействии между Администрацией Усть-Катавского городского округа и Некоммерческим партнерством «Союз предпринимателей Усть-Катава «Бизнес-Партнер» при проведении оценки регулирующего воздействия</w:t>
          <w:br/>
          <w:t xml:space="preserve">                                                                                                           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сть-Катав                                                                       «30» декабря 2015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, в лице главы Семкова Сергея Диодоровича, действующего на основании Устава именуемая в дальнейшем "Администрация",  с одной стороны  Некоммерческое партнерство «Союз предпринимателей Усть-Катава «Бизнес-Партнер», в лице директора Кречетова Виталия Викторовича, действующего на основании Устава, с другой стороны, именуемые совместно Стороны, в целях повышения эффективности проводимой Администрацией оценки регулирующего воздействия проектов нормативных правовых актов, заключили настоящее Соглашение о нижеследую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взаимодействие Сторон в целях проведения оценки регулирующего воздействия проектов нормативных правовых актов, разработанных Администрацией, предусмотренно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Усть-Катавского городского округа от 30.12.2016 г. № 1738 «Об утверждении Положения о проведении оценки регулирующего воздействия проектов нормативных правовых актов администрации Усть-Катавского городского округа и экспертизы нормативных правовых актов администрации Усть-Катавского городского округа».</w:t>
      </w:r>
    </w:p>
    <w:p>
      <w:pPr>
        <w:pStyle w:val="Style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sub_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/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>2.1. Администрация:</w:t>
      </w:r>
    </w:p>
    <w:p>
      <w:pPr>
        <w:pStyle w:val="Normal"/>
        <w:rPr/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>проводит совещания, "круглые столы" и иные мероприятия, направленные на разъяснение порядка проведения публичных консультаций и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яет в Некоммерческое партнерство «Союз предпринимателей Усть-Катава «Бизнес-Партнер» уведомления (с указанием срока проведения публичных консультаций) о проведении публичных консультаций с приложением проекта нормативного правового акта, в отношении которого проводится оценка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течение 2 рабочих дней с момента получения запроса НП «Союз предпринимателей Усть-Катава «Бизнес-Партнер» копию справки об оценке регулирующего воздействия.</w:t>
      </w:r>
    </w:p>
    <w:p>
      <w:pPr>
        <w:pStyle w:val="Normal"/>
        <w:rPr/>
      </w:pPr>
      <w:bookmarkStart w:id="11" w:name="sub_3"/>
      <w:bookmarkEnd w:id="11"/>
      <w:r>
        <w:rPr>
          <w:rFonts w:cs="Times New Roman" w:ascii="Times New Roman" w:hAnsi="Times New Roman"/>
          <w:sz w:val="28"/>
          <w:szCs w:val="28"/>
        </w:rPr>
        <w:t>2.2 НП «Союз предпринимателей Усть-Катава «Бизнес-Партнер» при наличии заинтересованности в сфере деятельности, регулируемой представленным в проекте нормативным правовым актом:</w:t>
      </w:r>
    </w:p>
    <w:p>
      <w:pPr>
        <w:pStyle w:val="Normal"/>
        <w:rPr/>
      </w:pPr>
      <w:bookmarkStart w:id="12" w:name="sub_3"/>
      <w:bookmarkEnd w:id="12"/>
      <w:r>
        <w:rPr>
          <w:rFonts w:cs="Times New Roman" w:ascii="Times New Roman" w:hAnsi="Times New Roman"/>
          <w:sz w:val="28"/>
          <w:szCs w:val="28"/>
        </w:rPr>
        <w:t>обеспечивает участие своих представителей в совещаниях, "круглых столах" и иных мероприятиях в отношении вопросов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сбор информации по вопросам, поставленным в ходе проведения публичных консультаций, обобщает указанную информацию и на основании ее анализа до окончания срока публичных консультаций направляет в Администрацию сведения, указанные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огла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пределяет в целях организации публичных консультаций в недельный срок после заключения настоящего Соглашения сотрудников, ответственных за организацию подготовки предложений и замечаний, а также сводной позиции по проектам нормативных правовых актов, и направляет их контактные данные в Администрацию. Обо всех изменениях контактных данных извещает Администрацию в двухдневный ср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мониторинге перспективных оценок регулирующего воздействия нормативного правового акта, а также в мониторинге фактического воздействия актов, в отношении которых проводилась оценка регулирующего во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8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3. Права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8"/>
      <w:bookmarkStart w:id="15" w:name="sub_8"/>
      <w:bookmarkEnd w:id="15"/>
    </w:p>
    <w:p>
      <w:pPr>
        <w:pStyle w:val="Normal"/>
        <w:rPr/>
      </w:pPr>
      <w:bookmarkStart w:id="16" w:name="sub_6"/>
      <w:bookmarkEnd w:id="16"/>
      <w:r>
        <w:rPr>
          <w:rFonts w:cs="Times New Roman" w:ascii="Times New Roman" w:hAnsi="Times New Roman"/>
          <w:sz w:val="28"/>
          <w:szCs w:val="28"/>
        </w:rPr>
        <w:t>3.1. Администрация имеет право:</w:t>
      </w:r>
    </w:p>
    <w:p>
      <w:pPr>
        <w:pStyle w:val="Normal"/>
        <w:rPr/>
      </w:pPr>
      <w:bookmarkStart w:id="17" w:name="sub_6"/>
      <w:bookmarkEnd w:id="17"/>
      <w:r>
        <w:rPr>
          <w:rFonts w:cs="Times New Roman" w:ascii="Times New Roman" w:hAnsi="Times New Roman"/>
          <w:sz w:val="28"/>
          <w:szCs w:val="28"/>
        </w:rPr>
        <w:t>запрашивать у НП «Союз предпринимателей Усть-Катава «Бизнес-Партнер» предложения, необходимые для мониторинга фактического воздействия нормативных правовых актов, в отношении которых Администрацией проводилась оценка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ять своих представителей для участия в совещаниях, "круглых столах" и иных мероприятиях, организуемых НП «Союз предпринимателей Усть-Катава «Бизнес-Партнер», направленных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.</w:t>
      </w:r>
    </w:p>
    <w:p>
      <w:pPr>
        <w:pStyle w:val="Normal"/>
        <w:rPr/>
      </w:pPr>
      <w:bookmarkStart w:id="18" w:name="sub_7"/>
      <w:bookmarkEnd w:id="18"/>
      <w:r>
        <w:rPr>
          <w:rFonts w:cs="Times New Roman" w:ascii="Times New Roman" w:hAnsi="Times New Roman"/>
          <w:sz w:val="28"/>
          <w:szCs w:val="28"/>
        </w:rPr>
        <w:t>3.2. НП «Союз предпринимателей Усть-Катава «Бизнес-Партнер» имеет право:</w:t>
      </w:r>
    </w:p>
    <w:p>
      <w:pPr>
        <w:pStyle w:val="Normal"/>
        <w:rPr/>
      </w:pPr>
      <w:bookmarkStart w:id="19" w:name="sub_7"/>
      <w:bookmarkEnd w:id="19"/>
      <w:r>
        <w:rPr>
          <w:rFonts w:cs="Times New Roman" w:ascii="Times New Roman" w:hAnsi="Times New Roman"/>
          <w:sz w:val="28"/>
          <w:szCs w:val="28"/>
        </w:rPr>
        <w:t>направлять в Администрацию предложения по совершенствованию проведения оценки регулирующего воз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ь совещания, "круглые столы" и иные мероприятия, направленные на активное привлечение субъектов предпринимательской и инвестиционной деятельности к участию в публичных консультациях, разъяснение ключевых вопросов института оценки регулирующего воз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в Администрацию предложения по результатам мониторинг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ического регулирующего воздействия нормативных правовых актов, разработанных Администр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15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15"/>
      <w:bookmarkStart w:id="22" w:name="sub_15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9"/>
      <w:bookmarkEnd w:id="23"/>
      <w:r>
        <w:rPr>
          <w:rFonts w:cs="Times New Roman" w:ascii="Times New Roman" w:hAnsi="Times New Roman"/>
          <w:sz w:val="28"/>
          <w:szCs w:val="28"/>
        </w:rPr>
        <w:t>1. Соглашение вступает в силу с момента его подписания.</w:t>
      </w:r>
    </w:p>
    <w:p>
      <w:pPr>
        <w:pStyle w:val="Normal"/>
        <w:rPr/>
      </w:pPr>
      <w:bookmarkStart w:id="24" w:name="sub_9"/>
      <w:bookmarkStart w:id="25" w:name="sub_10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 Дополнения и изменения Соглашения, принимаемые по предложениям Сторон, оформляются в письменной форме и становятся неотъемлемой частью с момента их подписания всеми Стор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"/>
      <w:bookmarkStart w:id="27" w:name="sub_1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 Возникающие споры и разногласия решаются путем переговоров.</w:t>
      </w:r>
    </w:p>
    <w:p>
      <w:pPr>
        <w:pStyle w:val="Normal"/>
        <w:rPr/>
      </w:pPr>
      <w:bookmarkStart w:id="28" w:name="sub_11"/>
      <w:bookmarkStart w:id="29" w:name="sub_1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 Соглашение может быть расторгнуто по инициативе любой из Сторон, при этом она должна письменно уведомить другую Сторону не менее чем за три месяца до предполагаемой даты прекращения действия Соглашения.</w:t>
      </w:r>
    </w:p>
    <w:p>
      <w:pPr>
        <w:pStyle w:val="Normal"/>
        <w:rPr/>
      </w:pPr>
      <w:bookmarkStart w:id="30" w:name="sub_12"/>
      <w:bookmarkStart w:id="31" w:name="sub_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.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4"/>
      <w:bookmarkStart w:id="33" w:name="sub_14"/>
      <w:bookmarkEnd w:id="3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16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5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5" w:name="sub_16"/>
      <w:bookmarkStart w:id="36" w:name="sub_16"/>
      <w:bookmarkEnd w:id="3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ть-Ката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Союз предпринимателей Усть-Катава «Бизнес-Партнер»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еч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1"/>
      <w:bookmarkStart w:id="38" w:name="sub_21"/>
      <w:bookmarkEnd w:id="38"/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379" w:firstLine="698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21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глаш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взаимодействии</w:t>
      </w:r>
    </w:p>
    <w:p>
      <w:pPr>
        <w:pStyle w:val="Normal"/>
        <w:ind w:left="5670" w:firstLine="4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ежду Администрацией Усть-Катавского городского округа и</w:t>
      </w:r>
    </w:p>
    <w:p>
      <w:pPr>
        <w:pStyle w:val="Normal"/>
        <w:ind w:left="5670" w:firstLine="4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Партнерством «Союз предпринимателей Усть-Катава «Бизнес-Партнер»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 проведении оценки регулирующего воз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я, направляемые в Администрацию, по результатам анализа обобщенной информации, поступившей от НП «Союз предпринимателей Усть-Катава «Бизнес-Партнер», по вопросам, поставленным в ходе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7"/>
      <w:bookmarkEnd w:id="40"/>
      <w:r>
        <w:rPr>
          <w:rFonts w:cs="Times New Roman" w:ascii="Times New Roman" w:hAnsi="Times New Roman"/>
          <w:sz w:val="28"/>
          <w:szCs w:val="28"/>
        </w:rPr>
        <w:t>1. Предложения и замечания по проекту нормативного правового акта в части выявления положений, вводящих  избыточные обязанности, запреты и ограничения  для субъектов предпринимательской и инвестиционной деятельности или способствующих  их введению, а также положений, 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rPr/>
      </w:pPr>
      <w:bookmarkStart w:id="41" w:name="sub_17"/>
      <w:bookmarkStart w:id="42" w:name="sub_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 Сводная позиция НП «Союз предпринимателей Усть-Катава «Бизнес-Партнер», по вопросам, касающимся проекта нормативного правового акта.</w:t>
      </w:r>
    </w:p>
    <w:p>
      <w:pPr>
        <w:pStyle w:val="Normal"/>
        <w:rPr/>
      </w:pPr>
      <w:bookmarkStart w:id="43" w:name="sub_18"/>
      <w:bookmarkStart w:id="44" w:name="sub_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 При наличии существенно различающихся позиций членов НП «Союз предпринимателей Усть-Катава «Бизнес-Партнер» также приводятся сведения по вопросам, по которым отдельные члены организации заняли особую позицию.</w:t>
      </w:r>
    </w:p>
    <w:p>
      <w:pPr>
        <w:pStyle w:val="Normal"/>
        <w:rPr/>
      </w:pPr>
      <w:bookmarkStart w:id="45" w:name="sub_19"/>
      <w:bookmarkStart w:id="46" w:name="sub_20"/>
      <w:bookmarkEnd w:id="45"/>
      <w:r>
        <w:rPr>
          <w:rFonts w:cs="Times New Roman" w:ascii="Times New Roman" w:hAnsi="Times New Roman"/>
          <w:sz w:val="28"/>
          <w:szCs w:val="28"/>
        </w:rPr>
        <w:t>4. Оценка издержек и выгод членов НП «Союз предпринимателей Усть-Катава «Бизнес-Партнер» при внедрении мер государственного регулирования, предусмотренных проектом нормативного правового акта.</w:t>
      </w:r>
      <w:bookmarkEnd w:id="46"/>
    </w:p>
    <w:sectPr>
      <w:type w:val="nextPage"/>
      <w:pgSz w:w="11906" w:h="1680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17725.0" TargetMode="External"/><Relationship Id="rId3" Type="http://schemas.openxmlformats.org/officeDocument/2006/relationships/hyperlink" Target="garantf1://8692567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3:00Z</dcterms:created>
  <dc:creator>НПП "Гарант-Сервис"</dc:creator>
  <dc:description>Документ экспортирован из системы ГАРАНТ</dc:description>
  <cp:keywords/>
  <dc:language>en-US</dc:language>
  <cp:lastModifiedBy>Мамаева Людмила Михайловна</cp:lastModifiedBy>
  <cp:lastPrinted>2016-01-20T17:04:00Z</cp:lastPrinted>
  <dcterms:modified xsi:type="dcterms:W3CDTF">2023-10-17T09:03:00Z</dcterms:modified>
  <cp:revision>2</cp:revision>
  <dc:subject/>
  <dc:title/>
</cp:coreProperties>
</file>