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7.2021г.                                                                                            № 1058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bookmarkStart w:id="0" w:name="_Hlk46761491"/>
            <w:r>
              <w:rPr>
                <w:rFonts w:cs="Times New Roman" w:ascii="Times New Roman" w:hAnsi="Times New Roman"/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sz w:val="28"/>
              </w:rPr>
              <w:t>ановлени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округа №548 от 11.05.2017г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1" w:name="_Hlk510528891"/>
            <w:r>
              <w:rPr>
                <w:rFonts w:cs="Times New Roman" w:ascii="Times New Roman" w:hAnsi="Times New Roman"/>
                <w:sz w:val="28"/>
              </w:rPr>
              <w:t>О создании рабочей групп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bookmarkStart w:id="2" w:name="_Hlk4676149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End w:id="1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сть-Катавского городского округа №548 от 11.05.2017г. «О создании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, изложив Приложение №2 «Состав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 в новой редакции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бщему отделу администрации Усть-Катавского городского округа (Толоконникова О.Л.) настоящее постановление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реализацией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Гриновского Я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26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№ 1058 от 26.07.2021 г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1052901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сть-Катавского городского округа, председатель рабочей групп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овский Я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4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-экономического развития и размещения муниципального заказа, секретарь рабочей группы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уполномоченный Филиала № 5 ГУ ЧРО ФСС Челябинской области,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цер Ю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сть-Катавского отдела Управления Росреестра по Челябинской области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нспекции Федеральной налоговой службы № 18 по Челябинской области,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- заместитель старшего судебного пристава Катав-Ивановского района и г.Усть-Катава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сть-Катавского городского округа, начальник финансового управления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нин Н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– подполковник   полиции отдела МВД России по Усть-Катавскому городскому округу (по согласованию);</w:t>
            </w:r>
          </w:p>
        </w:tc>
      </w:tr>
      <w:tr>
        <w:trPr>
          <w:trHeight w:val="7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Т.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У УПФ России г. Усть-Катав Челябинской области, член рабочей группы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6"/>
      <w:bookmarkStart w:id="6" w:name="_Hlk510529019"/>
      <w:bookmarkStart w:id="7" w:name="sub_1026"/>
      <w:bookmarkStart w:id="8" w:name="_Hlk510529019"/>
      <w:bookmarkEnd w:id="7"/>
      <w:bookmarkEnd w:id="8"/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8:00Z</dcterms:created>
  <dc:creator>Adm36u3</dc:creator>
  <dc:description/>
  <cp:keywords/>
  <dc:language>en-US</dc:language>
  <cp:lastModifiedBy>Чернова Елена Александровна</cp:lastModifiedBy>
  <cp:lastPrinted>2021-07-26T13:58:00Z</cp:lastPrinted>
  <dcterms:modified xsi:type="dcterms:W3CDTF">2021-07-27T06:11:00Z</dcterms:modified>
  <cp:revision>10</cp:revision>
  <dc:subject/>
  <dc:title/>
</cp:coreProperties>
</file>