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/>
      </w:pPr>
      <w:r>
        <w:rPr/>
      </w:r>
    </w:p>
    <w:p>
      <w:pPr>
        <w:pStyle w:val="Normal"/>
        <w:ind w:right="4565" w:hanging="0"/>
        <w:jc w:val="center"/>
        <w:rPr>
          <w:rFonts w:ascii="Arial" w:hAnsi="Arial" w:cs="Arial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т 14.03.2023 г.</w:t>
        <w:tab/>
        <w:tab/>
        <w:tab/>
        <w:tab/>
        <w:tab/>
        <w:tab/>
        <w:t xml:space="preserve">                      № 3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Аллаяровой Елене Анатольевне, Ганиевой Татьяне Анатольевне разрешения на отклонение от предельных параметров разрешенного строительства объекта капитального строительства – жилого дома, уменьшение с восточной стороны расстояния с 6,0 метров до 0,5 метра от границ соседнего земельного участка, расположенного по ул. Гуляева, д.18, г. Усть-Катав, Челябинской области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Ф от 29.12.2004г. №190-ФЗ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землепользования и застройки Усть-Катавского городского округа, утвержденными решением Собрания депутатов Усть-Катавского городского округа от 23.06.2021г. № 61, Уставом Усть-Катавского городского окру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заявление </w:t>
      </w:r>
      <w:bookmarkStart w:id="0" w:name="_Hlk126154629"/>
      <w:r>
        <w:rPr>
          <w:rFonts w:eastAsia="Calibri"/>
          <w:sz w:val="28"/>
          <w:szCs w:val="28"/>
          <w:lang w:eastAsia="en-US"/>
        </w:rPr>
        <w:t>Аллаяровой Елены Анатольевны, Ганиевой Татьяны Анатольевны</w:t>
      </w:r>
      <w:bookmarkEnd w:id="0"/>
      <w:r>
        <w:rPr>
          <w:rFonts w:eastAsia="Calibri"/>
          <w:sz w:val="28"/>
          <w:szCs w:val="28"/>
          <w:lang w:eastAsia="en-US"/>
        </w:rPr>
        <w:t xml:space="preserve"> от 24.01.2023 г. (вх.№09 от 24.01.2023 г.) на получение разрешения на отклонение от предельных параметров разрешенного строительства объекта капитального строительства – жилого дома, расположенного на земельном участке, с кадастровым номером 74:39:0305075:361, по адресу: Челябинская область, г. Усть-Катав, ул. Гуляева, д.16, </w:t>
      </w:r>
      <w:bookmarkStart w:id="1" w:name="_Hlk535499763"/>
      <w:r>
        <w:rPr>
          <w:rFonts w:eastAsia="Calibri"/>
          <w:sz w:val="28"/>
          <w:szCs w:val="28"/>
          <w:lang w:eastAsia="en-US"/>
        </w:rPr>
        <w:t>принадлежащего</w:t>
      </w:r>
      <w:bookmarkStart w:id="2" w:name="_Hlk109224010"/>
      <w:bookmarkEnd w:id="1"/>
      <w:r>
        <w:rPr>
          <w:rFonts w:eastAsia="Calibri"/>
          <w:sz w:val="28"/>
          <w:szCs w:val="28"/>
          <w:lang w:eastAsia="en-US"/>
        </w:rPr>
        <w:t xml:space="preserve"> Аллаяровой Елене Анатольевне на основании договора купли-продажи земельного участка №54 от 11.08.2022г., выписки из Единого государственного реестра недвижимости об основных характеристиках и зарегистрированных правах на объект недвижимости от 15.08.2022г.; Ганиевой Татьяне Анатольевне на основании договора купли-продажи земельного участка №54 от 11.08.2022г., выписки из Единого государственного реестра недвижимости об основных характеристиках и зарегистрированных правах на объект недвижимости от 15.08.2022г., в части изменения параметров строительства, с уменьшением расстояния с восточной стороны от границ с соседним земельным участком, расположенным в Челябинской области, г. Усть-Катав, ул. Гуляева, д. 18, с 6,0 метров до 0,5 метра</w:t>
      </w:r>
      <w:bookmarkEnd w:id="2"/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Предоставить </w:t>
      </w:r>
      <w:r>
        <w:rPr>
          <w:rFonts w:eastAsia="Calibri"/>
          <w:sz w:val="28"/>
          <w:szCs w:val="28"/>
          <w:lang w:eastAsia="en-US"/>
        </w:rPr>
        <w:t xml:space="preserve">Аллаяровой Елене Анатольевне, Ганиевой Татьяне Анатольевне </w:t>
      </w:r>
      <w:r>
        <w:rPr>
          <w:rFonts w:eastAsia="Calibri"/>
          <w:color w:val="000000"/>
          <w:sz w:val="28"/>
          <w:szCs w:val="28"/>
          <w:lang w:eastAsia="en-US"/>
        </w:rPr>
        <w:t>разрешение на отклонение от предельных параметров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зрешенного </w:t>
      </w:r>
      <w:r>
        <w:rPr>
          <w:sz w:val="28"/>
          <w:szCs w:val="28"/>
        </w:rPr>
        <w:t xml:space="preserve">строительства объекта капитального строительства – жилого дома, </w:t>
      </w:r>
      <w:r>
        <w:rPr>
          <w:rFonts w:eastAsia="Calibri"/>
          <w:sz w:val="28"/>
          <w:szCs w:val="28"/>
          <w:lang w:eastAsia="en-US"/>
        </w:rPr>
        <w:t>уменьшение с восточной стороны расстояния с 6,0 метров до 0,5 метра от границ соседнего земельного участка, расположенного по ул. Гуляева, д.18, г. Усть-Катав, Челябинской обла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Усть-Катавская неделя и разместить на официальном сайте администрации Усть-Катавского городского округ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ukgo.su), на официальном сайте интернет газеты Усть-Катавская нед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ram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С. Д. Семк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Администратор</dc:creator>
  <dc:description/>
  <cp:keywords/>
  <dc:language>en-US</dc:language>
  <cp:lastModifiedBy>Чернова Елена Александровна</cp:lastModifiedBy>
  <cp:lastPrinted>2023-03-14T15:17:00Z</cp:lastPrinted>
  <dcterms:modified xsi:type="dcterms:W3CDTF">2023-03-15T04:38:00Z</dcterms:modified>
  <cp:revision>27</cp:revision>
  <dc:subject/>
  <dc:title/>
</cp:coreProperties>
</file>