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НЕСОСТОЯШИХСЯ ТОРГОВ ПО ПРОДАЖЕ МУНИЦИПАЛЬНОГО ИМУЩЕСТВА ПОСРЕДСТВОМ ОТКРЫТОГО АУКЦИОНА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7/1</w:t>
      </w:r>
    </w:p>
    <w:p>
      <w:pPr>
        <w:pStyle w:val="Normal"/>
        <w:rPr/>
      </w:pPr>
      <w:r>
        <w:rPr>
          <w:b/>
          <w:sz w:val="28"/>
          <w:szCs w:val="28"/>
        </w:rPr>
        <w:t>от 26.12.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11  » ноября   201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05  « декабря  2014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: « 26 « декабря 2014 г. в 11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ЛОТ №1: Нежилое здание – центральный тепловой пункт общей площадью 292,9 м2 на земельном участке  площадью 615 м2 (кадастровый №74:39:0302014:1, разрешенное использование – для размещения и эксплуатации нежилого здания - центрального теплового пункта, категория земель – земли населенных пунктов), находящемся в муниципальной собственности и расположенном по адресу: Челябинская область, г.Усть-Катав, ул.Нагорная, №78.</w:t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ая (стартовая) цена: 850 000  руб. (Восемьсот пятьдесят  тысяч рублей 00 коп.), в том числе стоимость земельного участка 148 810 руб. (Сто сорок восемь тысяч восемьсот десять рублей 00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открытом аукционе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ся открытый аукцион по продаже муниципального имуществ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ЛОТ №1: Нежилое здание – центральный тепловой пункт общей площадью 292,9 м2 на земельном участке  площадью 615 м2 (кадастровый №74:39:0302014:1, разрешенное использование – для размещения и эксплуатации нежилого здания - центрального теплового пункта, категория земель – земли населенных пунктов), находящемся в муниципальной собственности и расположенном по адресу: Челябинская область, г.Усть-Катав, ул.Нагорная, №78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ИиЗО                                          Е.И.Алфё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.Д.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.Г.Га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Ю.П.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Л.И.Ф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.Г.Петр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21:00Z</dcterms:created>
  <dc:creator>Анна Геннадьевна</dc:creator>
  <dc:description/>
  <cp:keywords/>
  <dc:language>en-US</dc:language>
  <cp:lastModifiedBy>Анна Геннадьевна</cp:lastModifiedBy>
  <cp:lastPrinted>2014-12-26T11:20:00Z</cp:lastPrinted>
  <dcterms:modified xsi:type="dcterms:W3CDTF">2014-12-26T05:21:00Z</dcterms:modified>
  <cp:revision>2</cp:revision>
  <dc:subject/>
  <dc:title>ПРОТОКОЛ НЕСОСТОЯШИХСЯ ТОРГОВ ПО ПРОДАЖЕ МУНИЦИПАЛЬНОГО ИМУЩЕСТВА ПОСРЕДСТВОМ ОТКРЫТОГО АУКЦИОНА</dc:title>
</cp:coreProperties>
</file>