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bCs/>
          <w:lang w:val="ru-RU" w:eastAsia="ru-RU" w:bidi="ar-SA"/>
        </w:rPr>
        <w:t>Приложение 5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bCs/>
          <w:lang w:val="ru-RU" w:eastAsia="ru-RU" w:bidi="ar-SA"/>
        </w:rPr>
        <w:t xml:space="preserve">к административному регламенту предоставления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ascii="Times New Roman" w:hAnsi="Times New Roman"/>
          <w:bCs/>
          <w:lang w:val="ru-RU" w:eastAsia="ru-RU" w:bidi="ar-SA"/>
        </w:rPr>
        <w:t xml:space="preserve">муниципальной услуги </w:t>
      </w:r>
      <w:r>
        <w:rPr>
          <w:rFonts w:ascii="Times New Roman" w:hAnsi="Times New Roman"/>
          <w:b/>
        </w:rPr>
        <w:t xml:space="preserve">«Перевод жилого помещения в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b/>
        </w:rPr>
        <w:t>нежилое помещение и нежилого помещения в жилое помещение»</w:t>
      </w:r>
    </w:p>
    <w:p>
      <w:pPr>
        <w:pStyle w:val="Normal"/>
        <w:bidi w:val="0"/>
        <w:ind w:left="0" w:right="0" w:firstLine="720"/>
        <w:jc w:val="right"/>
        <w:rPr>
          <w:rStyle w:val="Style10"/>
          <w:rFonts w:ascii="Times New Roman" w:hAnsi="Times New Roman"/>
          <w:bCs/>
          <w:lang w:val="ru-RU" w:eastAsia="ru-RU" w:bidi="ar-SA"/>
        </w:rPr>
      </w:pPr>
      <w:r>
        <w:rPr>
          <w:rFonts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Cs/>
          <w:color w:val="26282F"/>
        </w:rPr>
        <w:t>Форма заявления о выдаче решения о переводе жилого помещения в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Cs/>
          <w:color w:val="26282F"/>
        </w:rPr>
        <w:t>нежилое помещение и нежилого помещения в жилое помещ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Cs/>
          <w:color w:val="26282F"/>
        </w:rPr>
      </w:pPr>
      <w:r>
        <w:rPr>
          <w:rFonts w:ascii="Times New Roman" w:hAnsi="Times New Roman"/>
          <w:bCs/>
          <w:color w:val="26282F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bCs/>
          <w:color w:val="26282F"/>
        </w:rPr>
        <w:t>В ________________________________________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bCs/>
          <w:color w:val="26282F"/>
        </w:rPr>
        <w:t>(наименование органа местного самоуправления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bCs/>
          <w:color w:val="26282F"/>
        </w:rPr>
        <w:t>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Cs/>
          <w:color w:val="26282F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Cs/>
          <w:color w:val="26282F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ЗАЯВЛЕНИЕ</w:t>
        <w:br/>
        <w:t xml:space="preserve">о выдаче решения о переводе жилого помещения в нежилое помещение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и нежилого помещения в жилое помещение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от 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указывается собственник жилого помеще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имечание. Для физических лиц указываются: фамилия, имя, отчество, реквизиты документа, удостоверяющего личность (серия, номер, кем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ля юридических лиц указывае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Место нахождение жилого помещения:_______________________    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(указывается полный адрес: субъект Российской Федерации, __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квартира (комната), подъезд, этаж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рошу разрешить перевод:___________________________________________________________ ____________________________________________________________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жилого помещения в нежилое помещение или нежилое помещение 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жилое помещение – нужное указать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1. Правоустанавливающие документы 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(указываются вид и реквизиты правоустанавливающего документ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</w:t>
      </w:r>
      <w:r>
        <w:rPr>
          <w:rFonts w:cs="Times New Roman" w:ascii="Times New Roman" w:hAnsi="Times New Roman"/>
        </w:rPr>
        <w:t>на жилое (нежилое) помещение, с отметкой: подлинник или нотариально заверенная копи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1)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(указывается вид и реквизиты правоустанавливающего документ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на переводимое жилое (нежилое) помещение (с отметкой: подлинник ил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нотариально заверенная копия)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 на ________ листа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_ листах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3) поэтажный план дома, в котором находится переводимое помещение на ________ листах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4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заключение о результате обследования технического состоянии основных несущих конструкций здания на _______ листах;</w:t>
        <w:br/>
        <w:t>5) иные документы_______________________________________________________________ ____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(доверенности, выписки из уставов и т.д.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одписи лиц, подавших заявление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"___" __________ 20__ г. ___________________  _____________________________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дата                        (подпись заявителя)       (расшифровка подписи заявителя)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  <w:br/>
        <w:t>                (следующие позиции заполняются должностным лицом, принявшим заявление)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</w:rPr>
        <w:br/>
        <w:t>Документы представлены на приеме    "___" __________ 20___ г.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Входящий номер регистрации заявления "___________________"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Выдана расписка в получении документов "___" __________ 20___ г. N ______________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Расписку получил          "___" __________ 20___ г.    ____________________________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                  ____________________________</w:t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(должность, Ф.И.О. должностного лица,                                               (подпись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 xml:space="preserve">принявшего заявление)                                     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00"/>
      <w:pgMar w:left="1134" w:right="851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eastAsia="Times New Roman" w:cs="Times New Roman"/>
      <w:b/>
      <w:color w:val="26282F"/>
      <w:sz w:val="24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eastAsia="Times New Roman" w:cs="Times New Roman"/>
      <w:b/>
      <w:color w:val="000000"/>
      <w:sz w:val="24"/>
      <w:szCs w:val="24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eastAsia="Times New Roman" w:cs="Times New Roman"/>
      <w:b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/>
      <w:color w:val="749232"/>
      <w:sz w:val="24"/>
      <w:szCs w:val="24"/>
    </w:rPr>
  </w:style>
  <w:style w:type="character" w:styleId="Style26">
    <w:name w:val="Утратил силу"/>
    <w:basedOn w:val="Style10"/>
    <w:qFormat/>
    <w:rPr>
      <w:rFonts w:ascii="Times New Roman" w:hAnsi="Times New Roman" w:eastAsia="Times New Roman" w:cs="Times New Roman"/>
      <w:b/>
      <w:strike/>
      <w:color w:val="6666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7">
    <w:name w:val="Верхний колонтитул Знак"/>
    <w:basedOn w:val="DefaultParagraphFont"/>
    <w:qFormat/>
    <w:rPr>
      <w:rFonts w:eastAsia="Times New Roman"/>
    </w:rPr>
  </w:style>
  <w:style w:type="character" w:styleId="Style28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859</Words>
  <Characters>5748</Characters>
  <CharactersWithSpaces>490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34:00Z</dcterms:created>
  <dc:creator>НПП "Гарант-Сервис"</dc:creator>
  <dc:description>Документ экспортирован из системы ГАРАНТ</dc:description>
  <dc:language>en-US</dc:language>
  <cp:lastModifiedBy/>
  <cp:lastPrinted>2017-03-21T09:19:00Z</cp:lastPrinted>
  <dcterms:modified xsi:type="dcterms:W3CDTF">2017-11-28T15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втина Дарья Игоревна</vt:lpwstr>
  </property>
</Properties>
</file>