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9.2018 г.</w:t>
        <w:tab/>
        <w:tab/>
        <w:t xml:space="preserve">                      </w:t>
        <w:tab/>
        <w:tab/>
        <w:t xml:space="preserve">                                           № 168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творческих работ «Рождественская сказка»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20 сентября по 18 октября 2018 г. на территории Усть-Катавского городского округа конкурс творческих работ «Рождественская сказка».</w:t>
      </w:r>
    </w:p>
    <w:p>
      <w:pPr>
        <w:pStyle w:val="3"/>
        <w:ind w:left="450" w:right="-1" w:hanging="0"/>
        <w:jc w:val="both"/>
        <w:rPr/>
      </w:pPr>
      <w:r>
        <w:rPr>
          <w:szCs w:val="28"/>
        </w:rPr>
        <w:t>2. Утвердить прилагаемые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. Положение о проведении конкурса творческих работ «Рождественская сказка» (Приложение 1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. Состав оргкомитета конкурса творческих работ «Рождественская сказка» (Приложение 2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. Состав жюри конкурса творческих работ «Рождественская сказка» (Приложение 3).</w:t>
      </w:r>
      <w:bookmarkStart w:id="0" w:name="sub_1002"/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и разместить на сайте администрации Усть-Катав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настоящего постановления возложить                                     на первого заместителя главы Усть-Катавского городского округа                                             по вопросам социально-культурной политики, охраны здоровья населения                                  С.Н. Пульдя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Усть-Катавского городского округа                                       С.Н. Пульдя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09.2018 г. № 1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ложение</w:t>
          <w:br/>
          <w:t>о проведении конкурса творческих работ «Рождественская сказка»</w:t>
        </w:r>
      </w:hyperlink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6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1. Настоящее Положение определяет порядок и регламент проведения муниципального этапа регионального открытого конкурса творческих работ «Рождественская сказка»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2. Организатором муниципального этапа регионального открытого конкурса творческих работ «Рождественская сказка» (далее - Конкурс) является Управление культуры администрации Усть-Катавского городского округа (далее – Управление культуры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Задачи Конкурса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поддержка лучших мастеров в создании творческих работ;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создание условий для духовно-нравственного воспитания подрастающего покол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4. Информация о проведении Конкурса размещается на официальном сайте Управления культуры www.uk174.ru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Предметом Конкурса является рождественский рисунок или литературное произведение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Работы принимаются до 18 октября 2018 год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ребования к работа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я к выполнению рисун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имать участие в конкурсе могут школьники и дети от 7 до 17 лет включитель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исунок должен быть выполнен на белой бумаге формата А4 (209 на 296 мм) плотностью не менее 230 г/м2 (бумага для рис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ображение располагается вертикаль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исунок может быть выполнен в следующих техниках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гуашью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восковыми мелками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акварелью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фломастерам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Конкурс не принимаются работы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ные в технике «Рисунок цветными карандашами» по причине возможной некорректной цветопередачи при сканировании работы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ющие новогоднюю тематику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ыполнению литературных работ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имать участие в Конкурсе могут школьники и дети от 7 до 17 лет включитель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екст в формате Word, Шрифт Times New Roman, 11 кегль, максимальное количество знаков 4 000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 Конкурс принимаются литературные произведения, написанные на русском языке: стихи, рассказы, сказки, очерки, эссе, пьес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 Конкурс не принимаются рабо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плагиатом или содержащие в себе элементы плагиат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отношения к рождественской тем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творческих работ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ворческая работа должна отражать тематику Рождества Христова (общая атмосфера чудесного изменения мира; считается, что на Рождество небо раскрывается земле, и силы небесные исполняют все задуманное)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ждой работе должна прилагаться заявка (листок формата А5, текст набран и напечатан на компьютере) со следующими данными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сполнения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автора, возраст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образовательного учреждения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кружка или клуба по интересам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(при наличии)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участник может подать работы на конкурс в разных номинациях.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ведение итогов и награждение победителей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до 18 октября 2018г. Жюри определяет победителей в Усть-Катавском городском округе и участников регионального этапа (г.Челябинск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Конкурса награждаются дипломами и призами. Награждение победителей состоится в период проведения Рождественских мероприятий в 2019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Конкурса направляются 3 лучших рисунка и 3 лучших литературных произведения. Региональный этап проводится до 20 ноября 2018 г.</w:t>
      </w:r>
    </w:p>
    <w:p>
      <w:pPr>
        <w:pStyle w:val="Normal"/>
        <w:shd w:fill="FFFFFF" w:val="clear"/>
        <w:ind w:firstLine="567"/>
        <w:jc w:val="center"/>
        <w:textAlignment w:val="top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ирование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Конкурса осуществляется за счёт средств местного бюджета в рамках муниципальной программы «Поддержка и развитие культуры в Усть-Катавском городском округа на 2017-2019 годы».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дрес оргкомит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боты принимаются по адресу: </w:t>
      </w:r>
      <w:r>
        <w:rPr>
          <w:sz w:val="28"/>
          <w:szCs w:val="28"/>
        </w:rPr>
        <w:t>456043, г.Усть-Катав, ул.Ленина, 47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правление культуры администрации Усть-Катавского городского округа, кабинет № 1, тел. 2-54-52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</w:rPr>
        <w:t>ПРИЛОЖЕНИЕ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</w:rPr>
        <w:t>от 25.09.2018 г. № 1686</w:t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ы здоровья населения – председатель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ин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Городская телерадиокомпания» г.Усть-Катава, член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стова Е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                          Усть-Катавского городского округа,                          член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Усть-Катавского городского округа, член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Никулин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Усть-Катавского городского округа,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>
          <w:sz w:val="28"/>
        </w:rPr>
        <w:t>ПРИЛОЖЕНИЕ 3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от 25.09.2018 г. № 16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ько Г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С.В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тературного клуба «Призвание»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культурно-досуговой деятельности Управления культуры администрации Усть-Катавского городского округа, член жюри. 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Усть-Катавского городского округа, член жюри;</w:t>
            </w:r>
          </w:p>
          <w:p>
            <w:pPr>
              <w:pStyle w:val="Style11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художник МКДОУ «Детский сад № 15», член жюри;</w:t>
            </w:r>
          </w:p>
          <w:p>
            <w:pPr>
              <w:pStyle w:val="Normal"/>
              <w:ind w:right="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ист, редактор отдела писем  АНО «Редакция газеты «Усть-Катавская неделя», член жюри.</w:t>
            </w:r>
          </w:p>
        </w:tc>
      </w:tr>
    </w:tbl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174.ru/Upload/files/&#1055;&#1086;&#1083;&#1086;&#1078;&#1077;&#1085;&#1080;&#1077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0:00Z</dcterms:created>
  <dc:creator>Adm1u2</dc:creator>
  <dc:description/>
  <cp:keywords/>
  <dc:language>en-US</dc:language>
  <cp:lastModifiedBy>Шкерина Наталья Александровна</cp:lastModifiedBy>
  <cp:lastPrinted>2018-09-20T12:49:00Z</cp:lastPrinted>
  <dcterms:modified xsi:type="dcterms:W3CDTF">2018-09-26T10:07:00Z</dcterms:modified>
  <cp:revision>29</cp:revision>
  <dc:subject/>
  <dc:title>АДМИНИСТРАЦИИ  УСТЬ-КАТАВСКОГО ГОРОДСКОГО ОКРУГА</dc:title>
</cp:coreProperties>
</file>