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3" w:hRule="atLeast"/>
        </w:trPr>
        <w:tc>
          <w:tcPr>
            <w:tcW w:w="968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5.2017 г.                                                                                                №  54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оздании 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обеспечению полнот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сти поступления налог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боров в бюджет Усть-Ката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и страхов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носов в государственные внебюджетные фонд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80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Катавского городского округа, в целях координации работ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1. Утвердить Положение о рабочей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  <w:r>
        <w:rPr>
          <w:rFonts w:cs="Times New Roman" w:ascii="Times New Roman" w:hAnsi="Times New Roman"/>
          <w:sz w:val="28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Создать и утвердить состав рабочей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  <w:r>
        <w:rPr>
          <w:rFonts w:cs="Times New Roman" w:ascii="Times New Roman" w:hAnsi="Times New Roman"/>
          <w:sz w:val="28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 Признать утратившим силу постановление главы Усть-Катавского городского округа от 10.11.2006г. № 863 «О создании рабочей группы», постановление администрации Усть-Катавского городского округа от 07.12.2010г.  «О внесении изменений в постановление главы Усть-Катавского городского округа от 10.11.2006г. № 863 «О создании рабочей группы». 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 Общему отделу администрации Усть-Катавского городского округа (Толоконникова О.В.) настоящее постановление обнародовать на информацио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тенде администрации Усть-Катавского городского округа и разместить на официальном сайте  администрации Усть-Катавского городского округа </w:t>
      </w:r>
      <w:r>
        <w:rPr>
          <w:rFonts w:cs="Times New Roman" w:ascii="Times New Roman" w:hAnsi="Times New Roman"/>
          <w:sz w:val="28"/>
          <w:u w:val="single"/>
        </w:rPr>
        <w:t>(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ukgo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su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Контроль за реализацией настоящего постановления возложить на заместителя главы –начальника управления имущественных и земельных отношений Самарина К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Усть-Катавского городского округа                                            С.Д. Семков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48  от 11.05.201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bookmarkStart w:id="0" w:name="sub_100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рабочей группе по обеспечению полноты и своевременности поступления налогов, сборов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и страховых взносов в государственные внебюджетные фонды (далее - Положение) определяет цели деятельности, полномочия, порядок формирования и организацию деятельности рабочей группы по обеспечению полноты и своевременности поступления налогов, сборов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 страховых взносов в государственные внебюджетные фонды (далее - Рабочая группа).</w:t>
      </w:r>
    </w:p>
    <w:p>
      <w:pPr>
        <w:pStyle w:val="Normal"/>
        <w:jc w:val="both"/>
        <w:rPr/>
      </w:pPr>
      <w:bookmarkStart w:id="1" w:name="sub_1007"/>
      <w:bookmarkStart w:id="2" w:name="sub_1008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абочая группа является совещательно-координирующим органом, обеспечивающим согласованные действия органов местного самоуправления и других организаций и учреждений в решении задач, направленных на увеличение доходной части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 страховых взносов в государственные внебюджетные фонды.</w:t>
      </w:r>
    </w:p>
    <w:p>
      <w:pPr>
        <w:pStyle w:val="Normal"/>
        <w:jc w:val="both"/>
        <w:rPr/>
      </w:pPr>
      <w:bookmarkStart w:id="3" w:name="sub_1008"/>
      <w:bookmarkStart w:id="4" w:name="sub_100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Состав Рабочей группы утверждается правовым акто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bookmarkStart w:id="5" w:name="sub_1009"/>
      <w:bookmarkStart w:id="6" w:name="sub_101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Рабочая группа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Челябинской област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Heading1"/>
        <w:jc w:val="both"/>
        <w:rPr/>
      </w:pPr>
      <w:bookmarkStart w:id="7" w:name="sub_1010"/>
      <w:bookmarkStart w:id="8" w:name="sub_1014"/>
      <w:bookmarkEnd w:id="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I. Основные цели и полномочия Рабочей группы</w:t>
      </w:r>
    </w:p>
    <w:p>
      <w:pPr>
        <w:pStyle w:val="Normal"/>
        <w:jc w:val="both"/>
        <w:rPr/>
      </w:pPr>
      <w:bookmarkStart w:id="9" w:name="sub_1014"/>
      <w:bookmarkStart w:id="10" w:name="sub_1012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Основной целью Рабочей группы является обеспечение полноты и своевременного поступления налогов, сборов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 страховых взносов в государственные внебюджетные фонды.</w:t>
      </w:r>
    </w:p>
    <w:p>
      <w:pPr>
        <w:pStyle w:val="Normal"/>
        <w:jc w:val="both"/>
        <w:rPr/>
      </w:pPr>
      <w:bookmarkStart w:id="11" w:name="sub_1012"/>
      <w:bookmarkStart w:id="12" w:name="sub_1013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абочая группа в своей деятельности осуществляет следующие полномочия: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13" w:name="sub_1013"/>
      <w:bookmarkEnd w:id="13"/>
      <w:r>
        <w:rPr>
          <w:rFonts w:cs="Times New Roman" w:ascii="Times New Roman" w:hAnsi="Times New Roman"/>
          <w:sz w:val="28"/>
          <w:szCs w:val="28"/>
        </w:rPr>
        <w:t xml:space="preserve">1) рассматривает и анализирует на своих заседаниях причины ухудшения финансово-экономического положения, образования и увеличения задолже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логам, сборам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 страховых взносов в государственные внебюджетные фонды, несвоевременности и полноты выплаты заработной п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разъяснительную работу с хозяйствующими субъектами, направленную на своевременную оплату налогов, сборов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страховых взносов в государственные внебюджетные фонды и исполнени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еспечению права работников на своевременную и в полном размере выплату заработной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глашает и заслушивает на заседаниях Рабочей группы руководителей и (или) собственников хозяйствующих субъектов по вопросам, отнесенным к компетенции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рабатывает комплекс мер по координации проводимых и планируемых мероприятий в отношении хозяйствующих субъектов, имеющих задолженность по налогам, сборам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 страховых взносов в государственные внебюджетные фонды, несвоевременности выплаты заработной п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в рамках своих полномочий решения по организации взаимодействия заинтересованных организаций и учреждений в стремлении достижения цели, определенной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ашивает в пределах своей компетенции материалы и информацию, необходимые для деятельности Рабочей группы.</w:t>
      </w:r>
    </w:p>
    <w:p>
      <w:pPr>
        <w:pStyle w:val="Heading1"/>
        <w:jc w:val="both"/>
        <w:rPr/>
      </w:pPr>
      <w:bookmarkStart w:id="14" w:name="sub_1024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II. Порядок формирования и 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1024"/>
      <w:bookmarkStart w:id="16" w:name="sub_1024"/>
      <w:bookmarkEnd w:id="16"/>
    </w:p>
    <w:p>
      <w:pPr>
        <w:pStyle w:val="Normal"/>
        <w:jc w:val="both"/>
        <w:rPr/>
      </w:pPr>
      <w:bookmarkStart w:id="17" w:name="sub_1015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бочая группа состоит из председателя, заместителя председателя, секретаря и членов Рабочей группы.</w:t>
      </w:r>
    </w:p>
    <w:p>
      <w:pPr>
        <w:pStyle w:val="Normal"/>
        <w:jc w:val="both"/>
        <w:rPr/>
      </w:pPr>
      <w:bookmarkStart w:id="18" w:name="sub_1015"/>
      <w:bookmarkStart w:id="19" w:name="sub_1016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Деятельностью Рабочей группы руководит председатель, а в его отсутствие заместитель председателя.</w:t>
      </w:r>
    </w:p>
    <w:p>
      <w:pPr>
        <w:pStyle w:val="Normal"/>
        <w:jc w:val="both"/>
        <w:rPr/>
      </w:pPr>
      <w:bookmarkStart w:id="20" w:name="sub_1016"/>
      <w:bookmarkStart w:id="21" w:name="sub_1017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Заседания Рабочей группы проводятся, как правило, не реже 1 раза в квартал по инициативе председателя Рабочей группы.</w:t>
      </w:r>
    </w:p>
    <w:p>
      <w:pPr>
        <w:pStyle w:val="Normal"/>
        <w:jc w:val="both"/>
        <w:rPr/>
      </w:pPr>
      <w:bookmarkStart w:id="22" w:name="sub_1017"/>
      <w:bookmarkStart w:id="23" w:name="sub_1018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В случае необходимости, по инициативе членов Рабочей группы, могут проводится внеочередные заседания.</w:t>
      </w:r>
    </w:p>
    <w:p>
      <w:pPr>
        <w:pStyle w:val="Normal"/>
        <w:jc w:val="both"/>
        <w:rPr/>
      </w:pPr>
      <w:bookmarkStart w:id="24" w:name="sub_1018"/>
      <w:bookmarkStart w:id="25" w:name="sub_1019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Решение Рабочей группы считается принятым, если за него проголосовало не менее двух третей присутствующих на заседании членов Рабочей группы.</w:t>
      </w:r>
    </w:p>
    <w:p>
      <w:pPr>
        <w:pStyle w:val="Normal"/>
        <w:jc w:val="both"/>
        <w:rPr/>
      </w:pPr>
      <w:bookmarkStart w:id="26" w:name="sub_1019"/>
      <w:bookmarkStart w:id="27" w:name="sub_1020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Заседания Рабочей группы ведет председатель, а в его отсутствие заместитель председателя.</w:t>
      </w:r>
    </w:p>
    <w:p>
      <w:pPr>
        <w:pStyle w:val="Normal"/>
        <w:jc w:val="both"/>
        <w:rPr/>
      </w:pPr>
      <w:bookmarkStart w:id="28" w:name="sub_1020"/>
      <w:bookmarkStart w:id="29" w:name="sub_1021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Информация о повестке дня, материалы по вопросам, планируемым для рассмотрения на заседании Рабочей группы, рассылаются членам Рабочей группы не позднее, чем за три дня до проведения заседания Рабочей группы.</w:t>
      </w:r>
    </w:p>
    <w:p>
      <w:pPr>
        <w:pStyle w:val="Normal"/>
        <w:jc w:val="both"/>
        <w:rPr/>
      </w:pPr>
      <w:bookmarkStart w:id="30" w:name="sub_1021"/>
      <w:bookmarkStart w:id="31" w:name="sub_1022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Решение Рабочей группы оформляется протоколом, который подписывается председателем и секретарем Рабочей группы, и доводится до сведения членов Рабочей группы.</w:t>
      </w:r>
    </w:p>
    <w:p>
      <w:pPr>
        <w:pStyle w:val="Normal"/>
        <w:jc w:val="both"/>
        <w:rPr/>
      </w:pPr>
      <w:bookmarkStart w:id="32" w:name="sub_1022"/>
      <w:bookmarkStart w:id="33" w:name="sub_1023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Протокол заседания Рабочей группы оформляется секретарем Рабочей группы в течение двух рабочих дней после его проведения.</w:t>
      </w:r>
    </w:p>
    <w:p>
      <w:pPr>
        <w:pStyle w:val="Heading1"/>
        <w:jc w:val="both"/>
        <w:rPr/>
      </w:pPr>
      <w:bookmarkStart w:id="34" w:name="sub_1023"/>
      <w:bookmarkStart w:id="35" w:name="sub_1027"/>
      <w:bookmarkEnd w:id="34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IV. Заключительные положения</w:t>
      </w:r>
    </w:p>
    <w:p>
      <w:pPr>
        <w:pStyle w:val="Normal"/>
        <w:jc w:val="both"/>
        <w:rPr/>
      </w:pPr>
      <w:bookmarkStart w:id="36" w:name="sub_1027"/>
      <w:bookmarkStart w:id="37" w:name="sub_1025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Решения, принимаемые Рабочей группой, носят рекомендательный характер.</w:t>
      </w:r>
    </w:p>
    <w:p>
      <w:pPr>
        <w:pStyle w:val="Normal"/>
        <w:jc w:val="both"/>
        <w:rPr/>
      </w:pPr>
      <w:bookmarkStart w:id="38" w:name="sub_1025"/>
      <w:bookmarkStart w:id="39" w:name="sub_1026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Организационно-техническое и информационное обеспечение деятельности Рабочей группы осуществляет отдел социально-экономического развития и размещения муниципального за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26"/>
      <w:bookmarkStart w:id="41" w:name="sub_1026"/>
      <w:bookmarkEnd w:id="41"/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5.2017 г.  №  54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 С.Д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, председатель рабочей группы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К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Л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 –начальник управления имущественных и земельных отношений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-экономического развития и размещения муниципального заказа, секретарь рабочей группы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М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Ю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-уполномоченный Филиала № 5 ГУ ЧРО ФСС Челябинской области,(по согласованию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ежрайонной инспекции Федеральной налоговой службы № 18 по Челябинской области, (по согласованию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руководителя Катав-Ивановского отдела судебных приставов, (по согласованию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– подполковник   полиции отдела МВД России по Усть-Катавскому городскому округу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, начальник финансового управ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Г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УПФ г.Усть-Катав (по согласованию)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чик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администрации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  <w:tab w:val="right" w:pos="50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9671058.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9671058.8" TargetMode="External"/><Relationship Id="rId9" Type="http://schemas.openxmlformats.org/officeDocument/2006/relationships/header" Target="header3.xml"/><Relationship Id="rId10" Type="http://schemas.openxmlformats.org/officeDocument/2006/relationships/hyperlink" Target="garantf1://12025268.1001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1:00Z</dcterms:created>
  <dc:creator>Adm36u3</dc:creator>
  <dc:description/>
  <cp:keywords/>
  <dc:language>en-US</dc:language>
  <cp:lastModifiedBy>sherina</cp:lastModifiedBy>
  <cp:lastPrinted>2017-05-12T11:29:00Z</cp:lastPrinted>
  <dcterms:modified xsi:type="dcterms:W3CDTF">2017-05-19T09:57:00Z</dcterms:modified>
  <cp:revision>6</cp:revision>
  <dc:subject/>
  <dc:title/>
</cp:coreProperties>
</file>