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8 г.</w:t>
        <w:tab/>
        <w:tab/>
        <w:tab/>
        <w:tab/>
        <w:tab/>
        <w:tab/>
        <w:t xml:space="preserve">                       </w:t>
        <w:tab/>
        <w:t xml:space="preserve">             № 1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для подготовки проектных работ, выполнение проектно-изыскательских работ по объекту: «г.Усть-Катав, р-он Новостройка-Паранино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чередь. Газоснабжение жилых домов №№73-159 по ул. Правдиных и 1-10 по ул. 3-я Кладен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заместителя главы Усть-Катавского городского округа – начальника Управления инфраструктуры и строительства (Д. Н. Дьячковский) от 02.10.2018г. № 376/18-0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дготовки проектных работ, выполнение проектно-изыскательских работ по объекту: «г.Усть-Катав, р-он Новостройка-Паранино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. Газоснабжение жилых домов №№73-159 по ул. Правдиных и 1-10 по ул. 3-я Кладенн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для подготовки проектных работ, выполнение проектно-изыскательских работ по объекту: «г.Усть-Катав, р-он Новостройка-Паранино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ередь. Газоснабжение жилых домов №№73-159 по ул. Правдиных и 1-10 по ул. 3-я Кладен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язать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   С. Н. Пульдя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7-03-02T10:43:00Z</cp:lastPrinted>
  <dcterms:modified xsi:type="dcterms:W3CDTF">2018-10-15T05:38:00Z</dcterms:modified>
  <cp:revision>55</cp:revision>
  <dc:subject/>
  <dc:title/>
</cp:coreProperties>
</file>