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05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4 марта 2025 года</w:t>
      </w:r>
    </w:p>
    <w:p>
      <w:pPr>
        <w:pStyle w:val="Normal"/>
        <w:jc w:val="center"/>
        <w:rPr/>
      </w:pPr>
      <w:r>
        <w:rPr>
          <w:rFonts w:cs="Times New Roman"/>
          <w:b/>
          <w:color w:val="0070C0"/>
          <w:sz w:val="28"/>
          <w:szCs w:val="28"/>
        </w:rPr>
        <w:t>Реестр границ Единого государственного реестра недвижимости Южного Урала в цифрах по состоянию на 1 марта 2025 года</w:t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Обновление данных в Едином государственном реестре недвижимости (ЕГРН) играет ключевую роль для обеспечения прозрачности и достоверности информации. Актуальные сведения помогают минимизировать риски при совершении сделок, защищают интересы собственников и способствуют эффективному управлению земельными ресурсами. В рамках рубрики «ЕГРН в цифрах» филиал ППК «Роскадастр» по Челябинской области совместно с региональным Управлением Росреестра делятся информацией о последних изменениях в реестре границ ЕГРН за прошедший месяц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естре границ ЕГРН Челябинской области по состоянию на 1 марта 2025 года содержа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границы между субъектами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292</w:t>
      </w:r>
      <w:r>
        <w:rPr>
          <w:rFonts w:cs="Times New Roman"/>
          <w:sz w:val="28"/>
          <w:szCs w:val="28"/>
        </w:rPr>
        <w:t xml:space="preserve"> границы муниципаль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 237</w:t>
      </w:r>
      <w:r>
        <w:rPr>
          <w:rFonts w:cs="Times New Roman"/>
          <w:sz w:val="28"/>
          <w:szCs w:val="28"/>
        </w:rPr>
        <w:t xml:space="preserve"> границ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30 270 </w:t>
      </w:r>
      <w:r>
        <w:rPr>
          <w:rFonts w:cs="Times New Roman"/>
          <w:sz w:val="28"/>
          <w:szCs w:val="28"/>
        </w:rPr>
        <w:t>зон с особыми условиями использования территорий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6 649 </w:t>
      </w:r>
      <w:r>
        <w:rPr>
          <w:rFonts w:cs="Times New Roman"/>
          <w:sz w:val="28"/>
          <w:szCs w:val="28"/>
        </w:rPr>
        <w:t>территориальных з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958</w:t>
      </w:r>
      <w:r>
        <w:rPr>
          <w:rFonts w:cs="Times New Roman"/>
          <w:sz w:val="28"/>
          <w:szCs w:val="28"/>
        </w:rPr>
        <w:t xml:space="preserve"> территорий объектов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2 037 </w:t>
      </w:r>
      <w:r>
        <w:rPr>
          <w:rFonts w:cs="Times New Roman"/>
          <w:sz w:val="28"/>
          <w:szCs w:val="28"/>
        </w:rPr>
        <w:t>публичных сервиту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32</w:t>
      </w:r>
      <w:r>
        <w:rPr>
          <w:rFonts w:cs="Times New Roman"/>
          <w:sz w:val="28"/>
          <w:szCs w:val="28"/>
        </w:rPr>
        <w:t xml:space="preserve"> проекта межевания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5 </w:t>
      </w:r>
      <w:r>
        <w:rPr>
          <w:rFonts w:cs="Times New Roman"/>
          <w:sz w:val="28"/>
          <w:szCs w:val="28"/>
        </w:rPr>
        <w:t>территорий опережающе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1</w:t>
      </w:r>
      <w:r>
        <w:rPr>
          <w:rFonts w:cs="Times New Roman"/>
          <w:sz w:val="28"/>
          <w:szCs w:val="28"/>
        </w:rPr>
        <w:t xml:space="preserve"> лесни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31</w:t>
      </w:r>
      <w:r>
        <w:rPr>
          <w:rFonts w:cs="Times New Roman"/>
          <w:sz w:val="28"/>
          <w:szCs w:val="28"/>
        </w:rPr>
        <w:t xml:space="preserve"> охотничье угодь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2</w:t>
      </w:r>
      <w:r>
        <w:rPr>
          <w:rFonts w:cs="Times New Roman"/>
          <w:b/>
          <w:sz w:val="28"/>
          <w:szCs w:val="28"/>
        </w:rPr>
        <w:t>55</w:t>
      </w:r>
      <w:r>
        <w:rPr>
          <w:rFonts w:cs="Times New Roman"/>
          <w:sz w:val="28"/>
          <w:szCs w:val="28"/>
        </w:rPr>
        <w:t xml:space="preserve"> береговых ли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оит отметить, что в феврале 2025 года свои официальные границы в ЕГРН приобрели поселок Зюраткуль Саткинского района и поселок Формачёво Увельского района. Помимо этого, были внесены сведения о водоохранной зоне и прибрежной защитной полосе реки Аша. Среди объектов культурного наследия в реестр границ ЕГРН была включена охранная зона Флигеля городской усадьбы Д.П. Первухиной, расположенного по адресу: г. Челябинск, ул. Свободы, д. 22а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Управление Росреестра по Челябинской области и филиал ППК «Роскадастр» активно работают над актуализацией сведений в ЕГРН в рамках госпрограммы «Национальная система пространственных данных» (НСПД). Деятельность направлена на повышение уровня доступности и точности информации о недвижимости для всех участников рынка, что делает процесс взаимодействия с более эффективным и надёжным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#НаполнениеЕГРН, #ЕГРНвЦифрах, #РосреестрЧелябинск, #РоскадастрЧелябинск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cjvlauc">
    <w:name w:val="sc-jvlauc"/>
    <w:qFormat/>
    <w:rPr/>
  </w:style>
  <w:style w:type="character" w:styleId="Schjripb">
    <w:name w:val="sc-hjrip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;Lucida Sans Unicode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;Lucida Sans Unicode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;Lucida Sans Unicode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Times New Roman" w:hAnsi="Golos;Times New Roman" w:eastAsia="Times New Roman" w:cs="Golos;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Sckitwnn">
    <w:name w:val="sc-kitwnn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Scevqfli">
    <w:name w:val="sc-evqfli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2:00Z</dcterms:created>
  <dc:creator>Dobriy</dc:creator>
  <dc:description/>
  <cp:keywords/>
  <dc:language>en-US</dc:language>
  <cp:lastModifiedBy>Шишкина Лариса</cp:lastModifiedBy>
  <cp:lastPrinted>2023-06-06T11:55:00Z</cp:lastPrinted>
  <dcterms:modified xsi:type="dcterms:W3CDTF">2025-03-14T09:03:00Z</dcterms:modified>
  <cp:revision>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