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7715" cy="8445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sz w:val="28"/>
          <w:szCs w:val="28"/>
        </w:rPr>
        <w:t>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  декабря  2010 года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ab/>
        <w:tab/>
        <w:t>г.</w:t>
      </w:r>
      <w:r>
        <w:rPr>
          <w:sz w:val="32"/>
          <w:szCs w:val="32"/>
        </w:rPr>
        <w:t>Усть-Ката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 по проекту решения Собрания депутатов Усть-Катавского городского округа «О бюджете Усть-Катавского городского округа на 2011 год»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Участники публичных слушаний, рассмотрев проект решения Собрания депутатов Усть-Катавского городского округа «О бюджете Усть-Катавского городского округа на 201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 год» отмечают 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сть-Катавского городского округа по доходам на 2011 год разработан на базе основных показателей прогноза социально-экономического развития. Для расчета доходных источников бюджета округа выбран умеренный вариант прогнозных показателей. В соответствии с прогнозом социально-экономического развития не планируется рост производства товаров собственного производства по сравнению с текущим годом, среднегодовая численность работающих останется на уровне </w:t>
      </w:r>
      <w:r>
        <w:rPr>
          <w:rFonts w:cs="Times New Roman" w:ascii="Times New Roman" w:hAnsi="Times New Roman"/>
          <w:sz w:val="28"/>
          <w:szCs w:val="28"/>
        </w:rPr>
        <w:t xml:space="preserve">2010 года - </w:t>
      </w:r>
      <w:r>
        <w:rPr>
          <w:sz w:val="28"/>
          <w:szCs w:val="28"/>
        </w:rPr>
        <w:t>10,0 тыс.чел.</w:t>
      </w:r>
      <w:r>
        <w:rPr>
          <w:rFonts w:cs="Times New Roman" w:ascii="Times New Roman" w:hAnsi="Times New Roman"/>
          <w:sz w:val="28"/>
          <w:szCs w:val="28"/>
        </w:rPr>
        <w:t xml:space="preserve">, что ниже на </w:t>
      </w:r>
      <w:r>
        <w:rPr>
          <w:sz w:val="28"/>
          <w:szCs w:val="28"/>
        </w:rPr>
        <w:t xml:space="preserve">300 чел., чем в 2009 году, ожидается увеличение количества малых предприятий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10 годом </w:t>
      </w:r>
      <w:r>
        <w:rPr>
          <w:sz w:val="28"/>
          <w:szCs w:val="28"/>
        </w:rPr>
        <w:t xml:space="preserve">до 93 (оценка 2010 – 90), 5-ти </w:t>
      </w:r>
      <w:r>
        <w:rPr>
          <w:rFonts w:cs="Times New Roman" w:ascii="Times New Roman" w:hAnsi="Times New Roman"/>
          <w:sz w:val="28"/>
          <w:szCs w:val="28"/>
        </w:rPr>
        <w:t xml:space="preserve">процентное </w:t>
      </w:r>
      <w:r>
        <w:rPr>
          <w:sz w:val="28"/>
          <w:szCs w:val="28"/>
        </w:rPr>
        <w:t xml:space="preserve">увеличение оборота малых предприятий, 3-х </w:t>
      </w:r>
      <w:r>
        <w:rPr>
          <w:rFonts w:cs="Times New Roman" w:ascii="Times New Roman" w:hAnsi="Times New Roman"/>
          <w:sz w:val="28"/>
          <w:szCs w:val="28"/>
        </w:rPr>
        <w:t xml:space="preserve">процентное </w:t>
      </w:r>
      <w:r>
        <w:rPr>
          <w:sz w:val="28"/>
          <w:szCs w:val="28"/>
        </w:rPr>
        <w:t xml:space="preserve">увеличение оборота розничной торговли, общественного питания и увеличение объема платных услуг населению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м объеме доходов бюджета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sz w:val="28"/>
          <w:szCs w:val="28"/>
        </w:rPr>
        <w:t>% составляют собственные доход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нансовая помощь от бюджетов других уровней.  </w:t>
      </w:r>
      <w:r>
        <w:rPr>
          <w:rFonts w:cs="Times New Roman" w:ascii="Times New Roman" w:hAnsi="Times New Roman"/>
          <w:sz w:val="28"/>
          <w:szCs w:val="28"/>
        </w:rPr>
        <w:t xml:space="preserve">Бюджет городского округа </w:t>
      </w:r>
      <w:r>
        <w:rPr>
          <w:sz w:val="28"/>
          <w:szCs w:val="28"/>
        </w:rPr>
        <w:t xml:space="preserve">остается высокодотационным, отнесен к самой последней группе по дотацион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ий объем налоговых и неналоговых доходов бюджета округа в 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году составит </w:t>
      </w:r>
      <w:r>
        <w:rPr>
          <w:rFonts w:cs="Times New Roman" w:ascii="Times New Roman" w:hAnsi="Times New Roman"/>
          <w:sz w:val="28"/>
          <w:szCs w:val="28"/>
        </w:rPr>
        <w:t>1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9</w:t>
      </w:r>
      <w:r>
        <w:rPr>
          <w:sz w:val="28"/>
          <w:szCs w:val="28"/>
        </w:rPr>
        <w:t xml:space="preserve"> тыс.руб., в том числе налоговые доходы – </w:t>
      </w:r>
      <w:r>
        <w:rPr>
          <w:rFonts w:cs="Times New Roman" w:ascii="Times New Roman" w:hAnsi="Times New Roman"/>
          <w:sz w:val="28"/>
          <w:szCs w:val="28"/>
        </w:rPr>
        <w:t>12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тыс.руб., неналоговые доходы –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24 тыс.руб. Общий объем межбюджетных трансфертов  составляет </w:t>
      </w:r>
      <w:r>
        <w:rPr>
          <w:rFonts w:cs="Times New Roman" w:ascii="Times New Roman" w:hAnsi="Times New Roman"/>
          <w:sz w:val="28"/>
          <w:szCs w:val="28"/>
        </w:rPr>
        <w:t>304</w:t>
      </w:r>
      <w:r>
        <w:rPr>
          <w:sz w:val="28"/>
          <w:szCs w:val="28"/>
        </w:rPr>
        <w:t> 95</w:t>
      </w:r>
      <w:r>
        <w:rPr>
          <w:rFonts w:cs="Times New Roman" w:ascii="Times New Roman" w:hAnsi="Times New Roman"/>
          <w:sz w:val="28"/>
          <w:szCs w:val="28"/>
        </w:rPr>
        <w:t>7,1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Усть-Катавского городского округа в 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году составит </w:t>
      </w:r>
      <w:r>
        <w:rPr>
          <w:rFonts w:cs="Times New Roman" w:ascii="Times New Roman" w:hAnsi="Times New Roman"/>
          <w:sz w:val="28"/>
          <w:szCs w:val="28"/>
        </w:rPr>
        <w:t>447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,1</w:t>
      </w:r>
      <w:r>
        <w:rPr>
          <w:sz w:val="28"/>
          <w:szCs w:val="28"/>
        </w:rPr>
        <w:t xml:space="preserve"> тыс.ру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sz w:val="28"/>
          <w:szCs w:val="28"/>
        </w:rPr>
        <w:t xml:space="preserve"> что н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% или 6</w:t>
      </w:r>
      <w:r>
        <w:rPr>
          <w:rFonts w:cs="Times New Roman" w:ascii="Times New Roman" w:hAnsi="Times New Roman"/>
          <w:sz w:val="28"/>
          <w:szCs w:val="28"/>
        </w:rPr>
        <w:t>6 904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 тыс.рублей больше первоначально принят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налоговой политики городского округа на 2011 год – повышение доходности бюджета, снижение недоимки по налоговым и неналоговым доходам, работа с плательщиками, уходящими от уплаты налогов в бюджеты, применяющими «серые» зарплатные схемы налогооб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одолжить работу с администраторами доходов по более четкому учету как налоговых, так и неналоговых доходов. Перед администраторами неналоговых доходов в 2011 году стоит задача усовершенствовать учет с помощью современных программ, для получения качественных данных, с учетом ежемесячного начисления пени и штрафов за несвоевременное перечисление платежей в бюдж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ссчитаны в сумме 453 856,9 т.р. или на 17,5% больше первоначального объема на текущий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Бюджет запланирован с учетом максимально допустимого дефицита в размере 5%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общего объема доходов. В суммовом выражении это </w:t>
      </w:r>
      <w:r>
        <w:rPr>
          <w:rFonts w:cs="Times New Roman" w:ascii="Times New Roman" w:hAnsi="Times New Roman"/>
          <w:sz w:val="28"/>
          <w:szCs w:val="28"/>
        </w:rPr>
        <w:t>5,7</w:t>
      </w:r>
      <w:r>
        <w:rPr>
          <w:sz w:val="28"/>
          <w:szCs w:val="28"/>
        </w:rPr>
        <w:t xml:space="preserve"> млн.руб.</w:t>
      </w:r>
      <w:r>
        <w:rPr>
          <w:rFonts w:cs="Times New Roman" w:ascii="Times New Roman" w:hAnsi="Times New Roman"/>
          <w:sz w:val="28"/>
          <w:szCs w:val="28"/>
        </w:rPr>
        <w:t xml:space="preserve"> Превышение расходов над доходами планируется покрыть за счет остатков бюджетных средств на 1 января 2011 года.</w:t>
      </w:r>
    </w:p>
    <w:p>
      <w:pPr>
        <w:pStyle w:val="Normal"/>
        <w:spacing w:lineRule="auto" w:line="360"/>
        <w:ind w:lef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</w:t>
      </w:r>
      <w:r>
        <w:rPr>
          <w:rFonts w:cs="Times New Roman" w:ascii="Times New Roman" w:hAnsi="Times New Roman"/>
          <w:sz w:val="28"/>
          <w:szCs w:val="28"/>
        </w:rPr>
        <w:t>сформирована</w:t>
      </w:r>
      <w:r>
        <w:rPr>
          <w:sz w:val="28"/>
          <w:szCs w:val="28"/>
        </w:rPr>
        <w:t xml:space="preserve"> в соответствии с принятыми расходными обязательствами местного бюджета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структуре бюджет 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остается </w:t>
      </w:r>
      <w:r>
        <w:rPr>
          <w:sz w:val="28"/>
          <w:szCs w:val="28"/>
        </w:rPr>
        <w:t xml:space="preserve">социально направленным, 83% в общем объеме расходов – расходы 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бразование, культуру, социальную защиту</w:t>
      </w:r>
      <w:r>
        <w:rPr>
          <w:rFonts w:cs="Times New Roman" w:ascii="Times New Roman" w:hAnsi="Times New Roman"/>
          <w:sz w:val="28"/>
          <w:szCs w:val="28"/>
        </w:rPr>
        <w:t xml:space="preserve">, физическую культуру, спорт </w:t>
      </w:r>
      <w:r>
        <w:rPr>
          <w:sz w:val="28"/>
          <w:szCs w:val="28"/>
        </w:rPr>
        <w:t>и здравоохра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Фонд оплаты труда работников бюджетной сферы определен с учетом его индексации на 10 % с 1 сентября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сотрудников милиции общественной безопасности в соответствии с федеральным законодательством предусматривается с учетом индексации с 1 апреля 2011 года на 6,5 %. Фонд оплаты труда сотрудников милиции общественной безопасности согласно Указа Президента РФ от 24 декабря 2009 года №1468 «О мерах по совершенствованию деятельности органов внутренних дел Российской Федерации»   сохранен на уровне ФОТ на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повышение с 2011 года тарифов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 с 26% до 34% от фонда оплаты труда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ходы на материальное обеспечение деятельности  муниципальных бюджетных учреждений </w:t>
      </w:r>
      <w:r>
        <w:rPr>
          <w:bCs/>
          <w:sz w:val="28"/>
          <w:szCs w:val="28"/>
        </w:rPr>
        <w:t xml:space="preserve">и органов местного самоуправления </w:t>
      </w:r>
      <w:r>
        <w:rPr>
          <w:sz w:val="28"/>
          <w:szCs w:val="28"/>
        </w:rPr>
        <w:t xml:space="preserve">определены с учетом индексации затрат, обеспечивающих их бесперебойное функционирование, включая затраты на коммунальные услуги, связь, транспорт, питание и медика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ходы на выполнение налоговых обязательств муниципальных бюджетных учреждений и органов местного самоуправления по уплате налогов на имущество организаций, транспортного и земельного налогов определены исходя из налоговой базы учреждений в 2010 году. </w:t>
      </w:r>
    </w:p>
    <w:p>
      <w:pPr>
        <w:pStyle w:val="Normal"/>
        <w:ind w:left="90" w:firstLine="810"/>
        <w:jc w:val="both"/>
        <w:rPr>
          <w:sz w:val="28"/>
          <w:szCs w:val="28"/>
        </w:rPr>
      </w:pPr>
      <w:r>
        <w:rPr>
          <w:sz w:val="28"/>
          <w:szCs w:val="28"/>
        </w:rPr>
        <w:t>В итоге, первоочередные расходы (заработная плата с начислениями, оплата коммунальных услуг, уплата налогов) бюджета Усть-Катавского городского округа на 2011 год увеличатся по сравнению с бюджетом на 2010 год  на 135,3% или на 44,5 млн.рублей. При этом доля расходов бюджета Усть-Катавского городского округа в 2011 году, направляемых на решение других вопросов местного значения, уменьшится по сравнению с 2010 годом (в сопоставимых условиях) на 9704,2 тыс.руб. и составит 22% (в 2010 году доля других расходов составляла 31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шение вопросов местного значения в 2011 году составят 65% или 293,4 млн.руб., что на 117% больше бюджета 2010 года;  на осуществление переданных государственных полномочий будет направлено - 160,3 млн.руб., на 119% больше, чем в бюджете 2010 года. </w:t>
      </w:r>
    </w:p>
    <w:p>
      <w:pPr>
        <w:pStyle w:val="Normal"/>
        <w:ind w:left="9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11 год не запланированы расходы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апитальные вложения, а именно приобретение основных средств и проведение текущего и капитального ремонта зданий и помещени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сть-Катавского городского округа на 2011 год сохранит свою социальную направленность. Объем средств, выделяемых на финансирование социальных расходов на 2011 год предусматривается увеличить на 119,6% в основном за счет средств областного бюджета на реализацию переданных полномочий в области социальной полити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ъем расходов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sz w:val="28"/>
          <w:szCs w:val="28"/>
        </w:rPr>
        <w:t xml:space="preserve">муниципальных и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sz w:val="28"/>
          <w:szCs w:val="28"/>
        </w:rPr>
        <w:t>ведомственных целевых программ в 2011 году сократится на 1866,5 тыс.руб. или в 1,11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целевых программ предусмотрены в проекте бюджета не в полном объеме: в целом на 19,3% от утвержденных объемов финансирования программ:</w:t>
      </w:r>
    </w:p>
    <w:p>
      <w:pPr>
        <w:pStyle w:val="Normal"/>
        <w:ind w:left="91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ъем бюджетных ассигнований, направляемых на исполнение публичных нормативных обязательств, соста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sz w:val="28"/>
          <w:szCs w:val="28"/>
        </w:rPr>
        <w:t xml:space="preserve"> 27,9% от общего объема расходов или 126,7 млн.руб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расходной части бюджета предусмотрен резервный фонд в сумме </w:t>
      </w:r>
      <w:r>
        <w:rPr>
          <w:rFonts w:cs="Times New Roman" w:ascii="Times New Roman" w:hAnsi="Times New Roman"/>
          <w:sz w:val="28"/>
          <w:szCs w:val="28"/>
        </w:rPr>
        <w:t>60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sz w:val="28"/>
          <w:szCs w:val="28"/>
        </w:rPr>
        <w:t>.рублей, который позволит решить часть непредусмотренных непредвиде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едующем году в рамках переходного периода целесообразно сохранить статус бюджетных учреждений как получателей бюджетных средств с финансовым обеспечением на основе бюджетной сметы. До начала следующего бюджетного цикла предстоит выработать подходы к расчету нормативов финансовых затрат на оказание услуг бюджетными учреждениями для расчетов объема субсид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на выполнение муниципального зад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 начало года необходимо сформировать финансовый резерв в виде нецелевых остатков на счетах, чтобы обеспечить своевременное финансирование первоочередных расходов в первые месяцы года, когда поступление доходов нестабиль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ситуации по наполняемости доходной части бюджета, обеспечения своевременного и эффективного расходования бюджетных средств участники публичных слушаний рекомендую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ю депутатов Усть-Ката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ект решения «О бюджете Усть-Катавского городского округа на 2011 год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бюджетного и налогового законодательства в Усть-Катавском городском округе, анализу обоснованности применения льгот по местным налоговым и неналоговым доходам и принятию мер по их оптимизации;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Необходимо продолжить проведение результативных мероприятий по энерго- и теплосбережению, экономии по услугам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Администрации Усть-Катавского городского округа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) продолжить раб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кращению задолженности по налогам и другим закрепленным доходным источникам </w:t>
      </w:r>
      <w:r>
        <w:rPr>
          <w:sz w:val="28"/>
          <w:szCs w:val="28"/>
        </w:rPr>
        <w:t xml:space="preserve"> в рамках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зданной </w:t>
      </w:r>
      <w:r>
        <w:rPr>
          <w:sz w:val="28"/>
          <w:szCs w:val="28"/>
        </w:rPr>
        <w:t>межведомств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sz w:val="28"/>
          <w:szCs w:val="28"/>
        </w:rPr>
        <w:t xml:space="preserve"> рабоч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груп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по оптимизации расходов бюджета городского округа и </w:t>
      </w:r>
      <w:r>
        <w:rPr>
          <w:sz w:val="28"/>
          <w:szCs w:val="28"/>
        </w:rPr>
        <w:t xml:space="preserve">оптимизацию численности работников бюджетной сферы 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родском округ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 контролю за обеспечением регистрации физическими лицами возведенных и эксплуатируемых ими строений и сооружений, а также земельных участков, на которых они возведены, и уплаты причитающихся налогов по данным объектам недвижимости;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еспечить: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ализацию целевой программы повышения эффективности бюджетных расходов на период до 2012 год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образования кредиторской задолженности по принятым бюджетным обязательствам, в первую очередь, по заработной плате, оплате топливно-энергетических ресурсов, социальным выплатам и роста дебиторской задолженности бюджетных учреждений;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нять меры по оптимизации расходов  и эффективности использования бюджетных средств, включая реструктуризацию бюджетной сети при условии сохранения качества и объема оказываемых муниципальных  услуг;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при появлении финансовой возможности обеспечить финансирование муниципальных целевых программ в предусмотренных в них объемах и учесть рекомендации, поступившие в оргкомитет по дополнительному выделению средств на мероприятия в области молодежной политики, спорта и вопросам благоустройства. </w:t>
      </w:r>
    </w:p>
    <w:p>
      <w:pPr>
        <w:pStyle w:val="Heading1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администраторам доходов:</w:t>
      </w:r>
    </w:p>
    <w:p>
      <w:pPr>
        <w:pStyle w:val="Heading1"/>
        <w:numPr>
          <w:ilvl w:val="0"/>
          <w:numId w:val="0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активизировать работу по выявлению резервов увеличения поступлений по администрируемым доходам, а также по повышению уровня собираемости платежей в бюджет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изировать работу по сокращению задолженности по налогам и другим закрепленным доходным источникам организаций, в том числе муниципальных унитарных предприятий, а также предприятий, не перечисляющих в установленный срок налог на доходы физических лиц, в рамках действия комиссий с участием работников территориальных налоговых органов, правоохранительных органов и представителей внебюджетных фондов;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высить эффективность управления муниципальным имуществом и контроль за своевременным и полным поступлением платежей от аренды указанного имущества;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5. Органам  местного  самоуправления, Главным распорядителям средств бюджета городского округа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целях повышения эффективности использования бюджетных средств и дальнейшего внедрения инструментов бюджетирования, ориентированного на результат, в срок до 1 января 2011 года утвердить муниципальные задания на оказание муниципальных услуг и в течение года и обеспечить контроль за их выполнением;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в соответствии с Федеральным законом «Об энергосбережении и повышении энергетической эффективности», начиная с 2010 года, снижение в течение пяти лет объема потребляемых коммунальных услуг не менее чем на 15 процентов от потребленного в 2009 году, не менее трех процентов ежегодно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мках поэтапного перехода к утверждению «программного» бюджета организовать разработку ведомственных целевых программ в пределах выделенных бюджетных ассигнований.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организаций, индивидуальным 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физическим лицам, являющимися налогоплательщиками на территории Усть-Катавского городского округа, обеспечивать своевременное и полное перечисление текущих платежей, а также погашение имеющейся задолженности по платежам, зачисляемым в бюджеты бюджетной системы Российской Федерации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публичных слушаний                          Семков С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 публичных слушаний                                               Гаинцева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Худоногова Т.В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14 ноября 2010 года</w:t>
      </w:r>
    </w:p>
    <w:sectPr>
      <w:type w:val="nextPage"/>
      <w:pgSz w:w="11906" w:h="16838"/>
      <w:pgMar w:left="1134" w:right="7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2:00Z</dcterms:created>
  <dc:creator>fin40u4</dc:creator>
  <dc:description/>
  <cp:keywords/>
  <dc:language>en-US</dc:language>
  <cp:lastModifiedBy>Антонина Петровна Логинова</cp:lastModifiedBy>
  <cp:lastPrinted>2010-12-13T19:10:00Z</cp:lastPrinted>
  <dcterms:modified xsi:type="dcterms:W3CDTF">2012-05-30T09:52:00Z</dcterms:modified>
  <cp:revision>2</cp:revision>
  <dc:subject/>
  <dc:title> </dc:title>
</cp:coreProperties>
</file>