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163830</wp:posOffset>
            </wp:positionH>
            <wp:positionV relativeFrom="page">
              <wp:posOffset>438150</wp:posOffset>
            </wp:positionV>
            <wp:extent cx="349885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1" r="-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/>
          <w:bCs/>
          <w:sz w:val="28"/>
          <w:szCs w:val="28"/>
        </w:rPr>
        <w:t xml:space="preserve">18.03.2025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3"/>
          <w:b/>
          <w:kern w:val="2"/>
          <w:sz w:val="28"/>
          <w:szCs w:val="28"/>
        </w:rPr>
        <w:t>Выписка из ЕГРН: ключ к истории изменений по объекту недвижимости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/>
          <w:bCs/>
          <w:kern w:val="2"/>
          <w:sz w:val="28"/>
          <w:szCs w:val="28"/>
        </w:rPr>
        <w:t xml:space="preserve">Покупка или продажа недвижимости — это всегда важный и ответственный шаг. Чтобы убедиться в юридической чистоте объекта, необходимо иметь полную картину о его истории. Именно здесь на помощь приходят сведения из Единого государственного реестра недвижимости (ЕГРН). В Управлении Росреестра по Челябинской области и региональном Роскадастре рассказали, как проверить историю изменений по недвижимости с помощью выписки из ЕГРН, сократив возможные риски.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/>
          <w:bCs/>
          <w:kern w:val="2"/>
          <w:sz w:val="28"/>
          <w:szCs w:val="28"/>
        </w:rPr>
        <w:t>Что такое выписка из ЕГРН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Cs/>
          <w:kern w:val="2"/>
          <w:sz w:val="28"/>
          <w:szCs w:val="28"/>
        </w:rPr>
        <w:t>Выписка из ЕГРН — это официальный документ, содержащий всю ключевую информацию об объекте недвижимости. Она включает данные о характеристиках недвижимости, правах собственности, обременениях, кадастровой стоимости и многих других аспектах, важных для любого владельца или покупателя. Существуют различные виды выписок из ЕГРН, каждая из которых может быть полезна в разных жизненных обстоятельствах. Эти документы содержат разнообразную информацию, необходимую в конкретных случаях, связанных с недвижимостью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/>
          <w:bCs/>
          <w:kern w:val="2"/>
          <w:sz w:val="28"/>
          <w:szCs w:val="28"/>
        </w:rPr>
        <w:t>Какая выписка позволит узнать историю по объекту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Cs/>
          <w:kern w:val="2"/>
          <w:sz w:val="28"/>
          <w:szCs w:val="28"/>
        </w:rPr>
        <w:t xml:space="preserve">Проследить цепочку смены собственников, начиная с момента первой регистрации права и до текущего дня, позволит </w:t>
      </w:r>
      <w:r>
        <w:rPr>
          <w:rStyle w:val="Style13"/>
          <w:b/>
          <w:bCs/>
          <w:kern w:val="2"/>
          <w:sz w:val="28"/>
          <w:szCs w:val="28"/>
        </w:rPr>
        <w:t>выписка о переходе прав на объект</w:t>
      </w:r>
      <w:r>
        <w:rPr>
          <w:rStyle w:val="Style13"/>
          <w:bCs/>
          <w:kern w:val="2"/>
          <w:sz w:val="28"/>
          <w:szCs w:val="28"/>
        </w:rPr>
        <w:t xml:space="preserve">. Стоит отметить, что если данную выписку заказывает третье лицо (к примеру, потенциальный покупатель), то персональные данные владельцев не раскрываются. В выписке в таком случае будет указано, что собственник — физическое лицо, а также отражены даты перехода прав и основания прекращения права собственности, достаточные для оценки истории объекта, но защищающие конфиденциальные данные.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Cs/>
          <w:kern w:val="2"/>
          <w:sz w:val="28"/>
          <w:szCs w:val="28"/>
        </w:rPr>
        <w:t>Если всё же требуется полная выписка с персональными данными, можно обратиться с просьбой к владельцу недвижимости. Обычно, если он заинтересован в продаже, то спокойно предоставит такую выписку потенциальному покупателю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/>
          <w:bCs/>
          <w:kern w:val="2"/>
          <w:sz w:val="28"/>
          <w:szCs w:val="28"/>
        </w:rPr>
        <w:t>Как получить выписку?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Cs/>
          <w:kern w:val="2"/>
          <w:sz w:val="28"/>
          <w:szCs w:val="28"/>
        </w:rPr>
        <w:t>Получить выписку из ЕГРН можно несколькими способами: в электронном виде на официальном сайте Росреестра (</w:t>
      </w:r>
      <w:r>
        <w:rPr>
          <w:rStyle w:val="Style13"/>
          <w:kern w:val="2"/>
          <w:sz w:val="28"/>
          <w:szCs w:val="28"/>
        </w:rPr>
        <w:t>rosreestr.gov.ru</w:t>
      </w:r>
      <w:r>
        <w:rPr>
          <w:rStyle w:val="Style13"/>
          <w:bCs/>
          <w:kern w:val="2"/>
          <w:sz w:val="28"/>
          <w:szCs w:val="28"/>
        </w:rPr>
        <w:t>) или портале Госуслуг (gosuslugi.ru), выписка поступит в личный кабинет. Юридическую силу в таком случае будет иметь именно электронный образ. Бумажный вариант с печатью возможно оформить в любом МФЦ региона. При себе нужно обязательно иметь паспорт и документ, подтверждающий полномочия представителя, если заявитель действует по доверенности. Она должна быть нотариально заверена и содержать указание на право получения выписок из ЕГРН от имени доверителя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3"/>
          <w:bCs/>
          <w:kern w:val="2"/>
          <w:sz w:val="28"/>
          <w:szCs w:val="28"/>
        </w:rPr>
        <w:t xml:space="preserve">#РосреестрЧелябинск #РоскадастрЧелябинск #ЭлектронныеУслуги #ЕГРН #ВыпискаЕГРН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3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Inter Thi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0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chjripb">
    <w:name w:val="sc-hjripb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Inter Thin" w:hAnsi="PT Astra Serif;Inter Thi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Inter Thin" w:hAnsi="PT Astra Serif;Inter Thi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Inter Thin" w:hAnsi="PT Astra Serif;Inter Thin" w:eastAsia="Source Han Sans CN Regular;Times New Roman" w:cs="PT Astra Serif;Inter Thi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0:00Z</dcterms:created>
  <dc:creator>Dobriy</dc:creator>
  <dc:description/>
  <dc:language>en-US</dc:language>
  <cp:lastModifiedBy/>
  <cp:lastPrinted>2025-02-17T17:25:00Z</cp:lastPrinted>
  <dcterms:modified xsi:type="dcterms:W3CDTF">2025-03-18T06:47:54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