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августе 2012 года ПФР производит корректировку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меров трудовых пенсий работающих пенсионеров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В августе 2012 года работающие пенсионеры начнут получать пенсию в повышенном размере в результате корректировки, которую производит Пенсионный фонд Российской Федерац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С 2010 года работающим пенсионерам нет необходимости ежегодно приходить в территориальные органы Пенсионного фонда. Увеличение размера страховой части трудовой пенсии работающих пенсионеров с учетом сумм страховых взносов, уплаченных их работодателями в 2011 году и в первом квартале 2012 года, производится ПФР ежегодно в июле в беззаявительном порядк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ями в прошлом году и/или в 1 квартале 2012 года начислялись и уплачивались страховые взносы. По оперативным данным ПФР, перерасчет пенсий касается более 12 миллионов российских пенсионеров*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Беззаявительный перерасчет трудовой пенсии по старости и трудовой пенсии по инвалидности производится с августа каждого года на основании сведений о сумме страховых взносов, поступивших в ПФР, которые не были учтены при определении величины суммы расчетного пенсионного капитала для исчисления размера страховой части указанной пенсии при ее назначении (переводе с одного вида пенсии на другой вид), перерасчете или предыдущей корректировке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По желанию граждан также сохраняется порядок заявительного перерасчета страховой части трудовой пенсии по старости или по инвалидности. Если порядок или дата корректировки (беззаявительного перерасчета) трудовой пенсии по какой-либо причине не устраивает, то пенсионер может обратиться в территориальный орган ПФР по месту жительства с заявлением об отказе от корректировки размера трудовой пенсии. При этом за пенсионером сохраняется право подать заявление о перерасчете размера своей трудовой пенсии через 12 полных месяцев после назначения ему трудовой пенсии либо со дня предыдущего перерасчета (корректировки) размера указанной пенсии. Перерасчет будет произведен с 1-го числа месяца, следующего за месяцем, в котором принято заявление пенсионера о перерасчете размера трудовой пенсии. Таким правом ежегодно пользуется порядка 800 тысяч работающих пенсионеров, обратившихся с заявлениями в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Напомним, перерасчет трудовой пенсии – это увеличение размера страховой части трудовой пенсии по старости, по инвалидности в связи с наличием у пенсионера дополнительного заработка, с которого уплачены страховые взносы на страховую часть трудовой пенсии, или в связи c уточнением работодателем первоначальных сведений по уплате страховых взносов на страховую часть трудовой пенсии, а также иными причинам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По данным ПФР, к работающим пенсионерам относится почти каждый третий из 38 миллионов получателей трудовых пенсий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86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user</cp:lastModifiedBy>
  <cp:lastPrinted>2012-05-14T15:17:00Z</cp:lastPrinted>
  <dcterms:modified xsi:type="dcterms:W3CDTF">2012-07-31T09:36:00Z</dcterms:modified>
  <cp:revision>287</cp:revision>
  <dc:subject/>
  <dc:title>Пенсии</dc:title>
</cp:coreProperties>
</file>