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Третье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3.2011  №   52                                                            г. Усть-Катав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финансовом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и администрации Усть-Катавского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 в Российской Федерации», Гражданским кодексом  Российской Федерации (часть первая от 30.11.1994 № 51-ФЗ), Бюджетным кодексом Российской Федерации от 31.07.1998 № 145-ФЗ, структурой администрации Усть-Катавского городского округа , утвержденной решением Собрания депутатов Усть-Катавского городского округа от 25.02.2011 № 27 , руководствуясь Уставом Усть-Катавского городского округа, Собрание депутатов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финансовом управлении  администрации Усть-Катавского городского округа (Приложение)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обнародования на сайте  Усть-Катавского городского округа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         Э.В.Алфёров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1"/>
        <w:tabs>
          <w:tab w:val="clear" w:pos="567"/>
          <w:tab w:val="clear" w:pos="5670"/>
          <w:tab w:val="clear" w:pos="7938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31"/>
        <w:tabs>
          <w:tab w:val="clear" w:pos="567"/>
          <w:tab w:val="clear" w:pos="5670"/>
          <w:tab w:val="clear" w:pos="7938"/>
          <w:tab w:val="left" w:pos="-5670" w:leader="none"/>
          <w:tab w:val="left" w:pos="0" w:leader="none"/>
          <w:tab w:val="left" w:pos="2268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ь-Катавского городского округ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3.03.2011 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финансовом управлении администрации Усть-Катавского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100"/>
      <w:bookmarkStart w:id="1" w:name="sub_1010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  <w:bookmarkEnd w:id="2"/>
    </w:p>
    <w:p>
      <w:pPr>
        <w:pStyle w:val="Normal"/>
        <w:ind w:firstLine="708"/>
        <w:jc w:val="both"/>
        <w:rPr/>
      </w:pPr>
      <w:bookmarkStart w:id="3" w:name="sub_10"/>
      <w:bookmarkEnd w:id="3"/>
      <w:r>
        <w:rPr>
          <w:sz w:val="28"/>
          <w:szCs w:val="28"/>
        </w:rPr>
        <w:t>1. Финансовое управление администрации Усть-Катавского городского округа (далее - Управление) является отраслевым (функциональным) органом администрации Усть-Катавского городского округа, выполняющим функции по исполнению бюджета городского округа и осуществлению других полномочий в соответствии с бюджетным законодательством 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bookmarkStart w:id="4" w:name="sub_10"/>
      <w:bookmarkStart w:id="5" w:name="sub_2"/>
      <w:bookmarkEnd w:id="4"/>
      <w:bookmarkEnd w:id="5"/>
      <w:r>
        <w:rPr>
          <w:sz w:val="28"/>
          <w:szCs w:val="28"/>
        </w:rPr>
        <w:t xml:space="preserve">2. Управление является юридическим лицом, имеет печать с изображением герба Усть-Катавского городского округа, со своим наименованием, а также другие необходимые для осуществления своей деятельности печати, штампы и соответствующие бланки, счета, открываемые в соответствии с действующим законодательством Российской Федерации и Челяби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рганизационно-правовая форма Управления как юридического лица – муниципальное казен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редителем Управления является администрация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6" w:name="sub_2"/>
      <w:bookmarkStart w:id="7" w:name="sub_3"/>
      <w:bookmarkEnd w:id="6"/>
      <w:bookmarkEnd w:id="7"/>
      <w:r>
        <w:rPr>
          <w:sz w:val="28"/>
          <w:szCs w:val="28"/>
        </w:rPr>
        <w:t>5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Челябинской области, Уставом Усть-Катавского городского округа,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/>
      </w:pPr>
      <w:bookmarkStart w:id="8" w:name="sub_3"/>
      <w:bookmarkStart w:id="9" w:name="sub_4"/>
      <w:bookmarkEnd w:id="8"/>
      <w:bookmarkEnd w:id="9"/>
      <w:r>
        <w:rPr>
          <w:sz w:val="28"/>
          <w:szCs w:val="28"/>
        </w:rPr>
        <w:t>6. Полное официальное наименование: Финансовое управление администрации Усть-Катавского городского округа, сокращенное официальное наименование: Финансовое управление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0" w:name="sub_4"/>
      <w:bookmarkStart w:id="11" w:name="sub_5"/>
      <w:bookmarkEnd w:id="10"/>
      <w:bookmarkEnd w:id="11"/>
      <w:r>
        <w:rPr>
          <w:sz w:val="28"/>
          <w:szCs w:val="28"/>
        </w:rPr>
        <w:t>7. Юридический и фактический адрес Управления: 456043, Российская Федерация, Челябинская область, г. Усть-Катав, ул. Ленина, дом 47-а.</w:t>
      </w:r>
    </w:p>
    <w:p>
      <w:pPr>
        <w:pStyle w:val="Normal"/>
        <w:ind w:firstLine="709"/>
        <w:jc w:val="both"/>
        <w:rPr/>
      </w:pPr>
      <w:bookmarkStart w:id="12" w:name="sub_5"/>
      <w:bookmarkStart w:id="13" w:name="sub_6"/>
      <w:bookmarkEnd w:id="12"/>
      <w:bookmarkEnd w:id="13"/>
      <w:r>
        <w:rPr>
          <w:sz w:val="28"/>
          <w:szCs w:val="28"/>
        </w:rPr>
        <w:t>8. Управление осуществляет свою деятельность во взаимодействии с главой Усть-Катавского городского округа, администрацией Усть-Катавского городского округа, Собранием депутатов Усть-Катавского  городского округа, Контрольно-счетной комиссией Усть-Катавского городского округа, отделением Федерального казначейства Министерства финансов Российской Федерации, Министерством финансов Челябинской области, налоговыми органами, другими органами исполнительной власти Челябинской области, и иными организациями по вопросам, находящимся в компетенции Управления.</w:t>
      </w:r>
    </w:p>
    <w:p>
      <w:pPr>
        <w:pStyle w:val="Normal"/>
        <w:ind w:firstLine="708"/>
        <w:jc w:val="both"/>
        <w:rPr/>
      </w:pPr>
      <w:bookmarkStart w:id="14" w:name="sub_6"/>
      <w:bookmarkStart w:id="15" w:name="sub_7"/>
      <w:bookmarkEnd w:id="14"/>
      <w:r>
        <w:rPr>
          <w:sz w:val="28"/>
          <w:szCs w:val="28"/>
        </w:rPr>
        <w:t>9.</w:t>
      </w:r>
      <w:bookmarkStart w:id="16" w:name="sub_8"/>
      <w:bookmarkEnd w:id="15"/>
      <w:r>
        <w:rPr>
          <w:sz w:val="28"/>
          <w:szCs w:val="28"/>
        </w:rPr>
        <w:t xml:space="preserve"> Финансирование расходов на содержание Управления осуществляется за счет средств бюджета Усть-Катавского городского округа в соответствии со сметой расход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7" w:name="sub_10200"/>
      <w:bookmarkStart w:id="18" w:name="sub_10200"/>
      <w:bookmarkEnd w:id="16"/>
      <w:bookmarkEnd w:id="18"/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. Основные цели и задачи Управ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9" w:name="sub_10200"/>
      <w:bookmarkStart w:id="20" w:name="sub_9"/>
      <w:bookmarkEnd w:id="19"/>
      <w:bookmarkEnd w:id="20"/>
      <w:r>
        <w:rPr>
          <w:sz w:val="28"/>
          <w:szCs w:val="28"/>
        </w:rPr>
        <w:t>10. Основными целями и задачами деятельности У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"/>
      <w:bookmarkEnd w:id="21"/>
      <w:r>
        <w:rPr>
          <w:sz w:val="28"/>
          <w:szCs w:val="28"/>
        </w:rPr>
        <w:t>1) решение вопросов местного значения в сфере обеспечения выполнения функций по разработке, исполнению бюджета Усть-Катавского городского округа (далее – городской округ) и формированию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казначейского исполнения бюджета городского округа, управление счетами бюджета и бюджет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основных направлений бюджетной и налоговой политики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тодическое руководство финансово-экономическими службами органов местного самоуправления муниципального образования и муниципальными учреждениями по вопросам составления проекта бюджета городского округа и ег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полномочий организации со статусом «финансовый орган» при работе на официальном сайте в сети Интернет для размещения информации 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ные задачи в сфере проведения единой муниципальной финансовой, налоговой и бюджетной политики на территории городского округ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0300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I. Полномочия Управ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3" w:name="sub_10300"/>
      <w:bookmarkStart w:id="24" w:name="sub_10300"/>
      <w:bookmarkEnd w:id="24"/>
    </w:p>
    <w:p>
      <w:pPr>
        <w:pStyle w:val="Normal"/>
        <w:ind w:firstLine="708"/>
        <w:jc w:val="both"/>
        <w:rPr/>
      </w:pPr>
      <w:bookmarkStart w:id="25" w:name="sub_11"/>
      <w:bookmarkEnd w:id="25"/>
      <w:r>
        <w:rPr>
          <w:sz w:val="28"/>
          <w:szCs w:val="28"/>
        </w:rPr>
        <w:t>11. Управление для осуществления задач, предусмотренных разделом II настоящего положения, обладает следующи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1"/>
      <w:bookmarkEnd w:id="26"/>
      <w:r>
        <w:rPr>
          <w:sz w:val="28"/>
          <w:szCs w:val="28"/>
        </w:rPr>
        <w:t>1) организует составление и составляет проект бюджета городского округа, среднесрочного финансового плана Усть-Катавского городского округа, для представления их главе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дет реестр расходных обязательств Усть-Катавского городского округа и осуществляет свод реестров расходных обязательств главных распорядителей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яет методологическое руководство в пределах своей компетенции в сфере составления проекта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станавливает порядок составления и ведения сводной бюджетной росписи бюджета городского округа, бюджетных росписей главных распорядителей бюджетных средств и кассового плана исполнения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оставляет и ведет сводную бюджетную роспись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частвует в пределах своей компетенции в подготовке целевых программ городского округа, обеспечивает в установленном порядке их финансирование за счет средств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азрабатывает предложения по организации бюджетного процесса в городском округе, а также осуществляет разработку и развитие автоматизированной системы бюджетного процесса, обеспечивает эффективность ее функционирования с использованием современных информационных компьютер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овершенствует методы бюджетного планирования и порядок бюджетного финансирования, осуществляет методическое руководство деятельностью главных распорядителей бюджетных средств в указанных сф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контроль за соблюдением установленного порядка ведения бухгалтерского учета и составления отчетности в органах местного самоуправления городского округа и организациях, финансируемых из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казывает методологическую и практическую помощь по вопросам, касающимся бухгалтерского учета и отчетности в сфере исполнения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существляет полномочия главного распорядителя бюджетных средств в пределах выделен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участвует в работе совещательных органов, создаваемых при органах местного самоуправления городского округа, по рассмотрению вопросов, входящих в компетенцию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запрашивает у федеральных органов, органов местного самоуправления городского округа, муниципальных учреждений и главных распорядителей бюджетных средств и получает от них информацию, документы и материалы, необходимые для осуществл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ение среднесрочного финансового плана Усть-Ката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ение и уточнение сводной бюджетной росписи и кассового плана исполнения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ение реестра расходных обязательств Усть-Ката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ения отчета об исполнении бюджета городского округ и анализа исполнения бюджета городского округа, в том числе исполнения по долгосрочным целевым программам и ведомственным целевым программам, исполнения публично-правов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организует и проводит в установленном порядке плановые и внеплановые проверки финансовой деятельности организаций, финансируемых за счет средств бюджета городского округа, и соблюдения действующего законодательства по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участвует в заседаниях и совещаниях, проводимых главой городского округа. По поручению главы городского округа участвует в заседаниях и совещаниях, проводимых Собранием депутатов Усть-Катавского городского округа, при обсуждении вопросов, входящих в компетенцию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готовит предложения по созданию координационных и совещательных органов (советы, комиссии, группы, коллегии), в том числе межведомственных, в установленной сфере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проектирует предельные объемы бюджетных ассигнований по главным распорядителям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обладает правом принимать через уполномоченных представителей решения о заключении мировых соглашений, устанавливая условия урегулирования задолженности должников по денежным обязательствам перед муниципальным образованием способами, предусмотренными решением о бюджете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проводит анализ финансового состояния принципала в целях предоставления муниципальной гарант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 ведет учет выданных гарантий, исполнения обязательства принципала, обеспеченных гарантиями, а также учет осуществления гарантом платежей по выданным гарант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 ведет муниципальную долговую кни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) представляет в Министерство финансов Челябинской области информацию о долговых обязательствах, отраженных в муниципальной долговой книге Усть-Ката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) осуществляет управление муниципальным долг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) организует исполнение и исполняет бюджет городского округа, устанавливает регламент составления бюджетной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) осуществляет предварительный и текущий контроль за исполнением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) составляет отчет об исполнении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) представляет отчет об исполнении бюджета городского округа главе городского округа, Министерству финансов Челябинской области, Собранию депутатов Усть-Катавского городского округа, Контрольно-счетной комиссии Усть-Ката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) открывает и ведет лицевые счета главных администраторов (администраторов) источников финансирования дефицита бюджета городского округа, главных распорядителей (распорядителей) бюджетных средств, а также получателей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) доводит до главных распорядителей средств бюджета городского округа бюджетные ассигнования и лимиты бюджет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) доводит до главных администраторов источников финансирования дефицита бюджета городского округа бюджетные ассигн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) обладает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городского округа и иных сведений, связанных с получением, перечислением, зачислением и использованием средств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) получает от Федерального казначейства и других кредитных организаций сведения об операциях с бюджетными средст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) направляет представления главным распорядителям бюджетных средств, распорядителям бюджетных средств,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) приостанавливает операции по лицевым счетам главных распорядителей бюджетных средств, распорядителей бюджетных средств и получателей бюджетных средств в случаях, предусмотренных бюджет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) осуществляет санкционирование оплаты денежных обязательств получателей бюджетных средств и главных администраторов источников финансирования дефицита бюджета городского округа, лицевые счета которых открыты в Финансовом у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) устанавливает порядок санкционирования оплаты денежных обязательств получателей бюджетных средств и главных администраторов источников финансирования дефицита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) взыскивает в бесспорном порядке с лицевых счетов главных распорядителей бюджетных средств, распорядителей бюджетных средств и получателей бюджетных средств бюджетные средства в размере бюджетных средств, использованных не по целевому 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) взыскивает в соответствии с договорами со всех счетов получателей бюджетных средств бюджетные средства, выданные в форме бюджетных кредитов, по которым истек срок возврата, а также проценты, подлежащие уплате за пользование бюджетными креди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) исполняет судебные акты по искам, связанным с денежными выплатами из бюджета городского округа, в порядке, установленном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) организует исполнение судебных актов, предусматривающих обращение взыскания на средства бюджета городского округа по денежным обязательствам муниципальных бюджетных учреждений в порядке, установленном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) формирует перечень и коды составных частей бюджетной классификации в пределах полномочий, определенных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) на основании порядка предоставления средств, предоставление которых в соответствии с решением о бюджете городского округа осуществляется при выполнении определенных условий, устанавливает порядок доведения указанных бюджетных ассигнований и (или) лимитов бюджетных обязательств до главных распорядителей средств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) утверждает порядок и методику планирования бюджетных ассигнований бюджета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) устанавливает порядок завершения операций по исполнению бюджета городского округа текуще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) реализует при работе на официальном сайте в сети Интернет для размещения информации о размещении заказов на поставки товаров, выполнение работ, оказание услуг для муниципальных нужд, полномочия организации «финансовый орган» в соответствии с федеральными законами и нормативными актами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) осуществляет иные бюджетные полномочия в соответствии с Бюджетным кодексом Российской Федерации и (или) принимаемыми в соответствии с ним нормативными правовыми актами (муниципальными правовыми актами), регулирующими бюджетные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10400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Организация деятельности Управления</w:t>
      </w:r>
    </w:p>
    <w:p>
      <w:pPr>
        <w:pStyle w:val="Normal"/>
        <w:ind w:firstLine="708"/>
        <w:jc w:val="both"/>
        <w:rPr/>
      </w:pPr>
      <w:bookmarkStart w:id="28" w:name="sub_10400"/>
      <w:bookmarkStart w:id="29" w:name="sub_12"/>
      <w:bookmarkEnd w:id="28"/>
      <w:bookmarkEnd w:id="29"/>
      <w:r>
        <w:rPr>
          <w:sz w:val="28"/>
          <w:szCs w:val="28"/>
        </w:rPr>
        <w:t>12. Начальник Управления является заместителем главы городского округа по финансовым вопросам и назначается на должность из числа лиц, отвечающих квалификационным требованиям, установленным Правительством Российской Федерации, на срок полномочий главы и освобождается от должности главой городского округа.</w:t>
      </w:r>
    </w:p>
    <w:p>
      <w:pPr>
        <w:pStyle w:val="Normal"/>
        <w:ind w:firstLine="708"/>
        <w:jc w:val="both"/>
        <w:rPr/>
      </w:pPr>
      <w:bookmarkStart w:id="30" w:name="sub_12"/>
      <w:bookmarkStart w:id="31" w:name="sub_13"/>
      <w:bookmarkEnd w:id="30"/>
      <w:bookmarkEnd w:id="31"/>
      <w:r>
        <w:rPr>
          <w:sz w:val="28"/>
          <w:szCs w:val="28"/>
        </w:rPr>
        <w:t>13. Положение об Управлении утверждается Собранием депутатов городского округа.</w:t>
      </w:r>
    </w:p>
    <w:p>
      <w:pPr>
        <w:pStyle w:val="Normal"/>
        <w:ind w:firstLine="708"/>
        <w:jc w:val="both"/>
        <w:rPr/>
      </w:pPr>
      <w:bookmarkStart w:id="32" w:name="sub_13"/>
      <w:bookmarkStart w:id="33" w:name="sub_14"/>
      <w:bookmarkEnd w:id="32"/>
      <w:bookmarkEnd w:id="33"/>
      <w:r>
        <w:rPr>
          <w:sz w:val="28"/>
          <w:szCs w:val="28"/>
        </w:rPr>
        <w:t>14. Задачи, функции и полномочия структурных подразделений Управления определяются положениями о них.</w:t>
      </w:r>
    </w:p>
    <w:p>
      <w:pPr>
        <w:pStyle w:val="Normal"/>
        <w:ind w:firstLine="708"/>
        <w:jc w:val="both"/>
        <w:rPr/>
      </w:pPr>
      <w:bookmarkStart w:id="34" w:name="sub_14"/>
      <w:bookmarkStart w:id="35" w:name="sub_15"/>
      <w:bookmarkEnd w:id="34"/>
      <w:bookmarkEnd w:id="35"/>
      <w:r>
        <w:rPr>
          <w:sz w:val="28"/>
          <w:szCs w:val="28"/>
        </w:rPr>
        <w:t>15. Заместитель начальника Управления назначается по согласованию с главой городского округа.</w:t>
      </w:r>
    </w:p>
    <w:p>
      <w:pPr>
        <w:pStyle w:val="Normal"/>
        <w:ind w:firstLine="708"/>
        <w:jc w:val="both"/>
        <w:rPr/>
      </w:pPr>
      <w:bookmarkStart w:id="36" w:name="sub_15"/>
      <w:bookmarkStart w:id="37" w:name="sub_16"/>
      <w:bookmarkEnd w:id="36"/>
      <w:bookmarkEnd w:id="37"/>
      <w:r>
        <w:rPr>
          <w:sz w:val="28"/>
          <w:szCs w:val="28"/>
        </w:rPr>
        <w:t>16. Начальник Управления наделен следующими полномочиями:</w:t>
      </w:r>
    </w:p>
    <w:p>
      <w:pPr>
        <w:pStyle w:val="Normal"/>
        <w:ind w:firstLine="708"/>
        <w:jc w:val="both"/>
        <w:rPr/>
      </w:pPr>
      <w:bookmarkStart w:id="38" w:name="sub_16"/>
      <w:bookmarkEnd w:id="38"/>
      <w:r>
        <w:rPr>
          <w:sz w:val="28"/>
          <w:szCs w:val="28"/>
        </w:rPr>
        <w:t>- представлять без доверенности Управление во взаимоотношениях со всеми органами государственной власти и управлениями, учреждениями и организациями и предприятиями всех видов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ть без доверенности Управление в судах общей юрисдикции, мировых судей, арбитражных и третейских судах со всеми правами, какие предоставлены участникам судебного процесса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омпетенцию своего заместителя, начальников отделов, в том числе наделять правом подписи отд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вать в установленном порядке от имени Управления довер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вать в пределах своей компетенции приказы, обязательные для работников Управления, принимать решения, проводить со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ть штатное расписание Управления в соответствии со структурой Управления, в пределах сметы, по согласованию с главой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ть смету расходов Управления в пределах утвержденного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аться в соответствии с действующим законодательством имуществом и средствами, закрепленными за Упра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(соглашения)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заместителя начальника, структурных подразд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ать положения о структурных подразделениях, должностные инструкции работников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ять к работникам Управления меры поощрения и налагать на них взыскания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ь в установленном порядке на рассмотрение главы городского округа проекты правовых актов по вопросам, отнесенным к компетенци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ь предложения главе городского округа по изменению структуры и штатной численност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работу с документами, содержащими сведения, составляющие государственную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соблюдение действующего трудового законодательства, требований охраны труда, техники безопасности, санитарии для работников в соответствии с законодательством; орган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 по руководству Управлением.</w:t>
      </w:r>
    </w:p>
    <w:p>
      <w:pPr>
        <w:pStyle w:val="Normal"/>
        <w:ind w:firstLine="708"/>
        <w:jc w:val="both"/>
        <w:rPr/>
      </w:pPr>
      <w:bookmarkStart w:id="39" w:name="sub_17"/>
      <w:bookmarkEnd w:id="39"/>
      <w:r>
        <w:rPr>
          <w:sz w:val="28"/>
          <w:szCs w:val="28"/>
        </w:rPr>
        <w:t>17. Начальник Управления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Normal"/>
        <w:ind w:firstLine="708"/>
        <w:jc w:val="both"/>
        <w:rPr/>
      </w:pPr>
      <w:bookmarkStart w:id="40" w:name="sub_17"/>
      <w:bookmarkStart w:id="41" w:name="sub_18"/>
      <w:bookmarkEnd w:id="40"/>
      <w:bookmarkEnd w:id="41"/>
      <w:r>
        <w:rPr>
          <w:sz w:val="28"/>
          <w:szCs w:val="28"/>
        </w:rPr>
        <w:t>18. Начальник Управления обеспечивает соблюдение финансовой дисциплины, сохранность средств и материальных ценностей в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8"/>
      <w:bookmarkStart w:id="43" w:name="sub_19"/>
      <w:bookmarkEnd w:id="42"/>
      <w:bookmarkEnd w:id="43"/>
      <w:r>
        <w:rPr>
          <w:sz w:val="28"/>
          <w:szCs w:val="28"/>
        </w:rPr>
        <w:t>19. Начальник Управления решает вопросы оплаты труда работников Управления в соответствии с действующим законодательством и нормативными правовыми актами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44" w:name="sub_19"/>
      <w:bookmarkStart w:id="45" w:name="sub_20"/>
      <w:bookmarkEnd w:id="44"/>
      <w:bookmarkEnd w:id="45"/>
      <w:r>
        <w:rPr>
          <w:sz w:val="28"/>
          <w:szCs w:val="28"/>
        </w:rPr>
        <w:t>20. Начальник Управления представляет планы работы Управления и отчеты о выполнении планов работы Управления на утверждение главе городского округа.</w:t>
      </w:r>
    </w:p>
    <w:p>
      <w:pPr>
        <w:pStyle w:val="Normal"/>
        <w:ind w:firstLine="708"/>
        <w:jc w:val="both"/>
        <w:rPr/>
      </w:pPr>
      <w:bookmarkStart w:id="46" w:name="sub_20"/>
      <w:bookmarkStart w:id="47" w:name="sub_21"/>
      <w:bookmarkEnd w:id="46"/>
      <w:bookmarkEnd w:id="47"/>
      <w:r>
        <w:rPr>
          <w:sz w:val="28"/>
          <w:szCs w:val="28"/>
        </w:rPr>
        <w:t>21. Начальник Управления имеет исключительные полномочия:</w:t>
      </w:r>
    </w:p>
    <w:p>
      <w:pPr>
        <w:pStyle w:val="Normal"/>
        <w:ind w:firstLine="708"/>
        <w:jc w:val="both"/>
        <w:rPr/>
      </w:pPr>
      <w:bookmarkStart w:id="48" w:name="sub_21"/>
      <w:bookmarkEnd w:id="48"/>
      <w:r>
        <w:rPr>
          <w:sz w:val="28"/>
          <w:szCs w:val="28"/>
        </w:rPr>
        <w:t>1) утверждать сводную бюджетную роспись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носить изменения в сводную бюджетную роспись бюджета городского округ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тверждать лимиты бюджетных обязательств для главных распорядителей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.</w:t>
      </w:r>
      <w:bookmarkStart w:id="49" w:name="sub_105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Права и обязанност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9"/>
    </w:p>
    <w:p>
      <w:pPr>
        <w:pStyle w:val="Normal"/>
        <w:ind w:firstLine="708"/>
        <w:jc w:val="both"/>
        <w:rPr/>
      </w:pPr>
      <w:bookmarkStart w:id="50" w:name="sub_22"/>
      <w:bookmarkEnd w:id="50"/>
      <w:r>
        <w:rPr>
          <w:sz w:val="28"/>
          <w:szCs w:val="28"/>
        </w:rPr>
        <w:t>22. Управление для осуществления возложенных на него полномочий имеет право:</w:t>
      </w:r>
    </w:p>
    <w:p>
      <w:pPr>
        <w:pStyle w:val="Normal"/>
        <w:ind w:firstLine="708"/>
        <w:jc w:val="both"/>
        <w:rPr/>
      </w:pPr>
      <w:bookmarkStart w:id="51" w:name="sub_22"/>
      <w:bookmarkEnd w:id="51"/>
      <w:r>
        <w:rPr>
          <w:sz w:val="28"/>
          <w:szCs w:val="28"/>
        </w:rPr>
        <w:t>1) разрабатывать и вносить на рассмотрение главе городского округа, администрации городского округа, Собранию депутатов г ородского округа проекты постановлений, распоряжений и решений,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прашивать и получать в установленном порядке у органов государственной власти, органов местного самоуправления городского округа и организаций информацию и материалы, необходимые для составления бюджета городского округа, отчета об исполнении бюджета городского округа, а также для выполнения иных обязанностей, возложенных на Упр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водить проверки и требовать от главных распорядителей, распорядителей и получателей бюджетных средств, представления отчетов об использовании средств бюджета городского округа и иных сведений, связанных с получением, перечислением, зачислением и использованием средств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ыносить представления главным распорядителям, распорядителям и получателям бюджетных средств о ненадлежащем исполнении бюджета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озывать совещания по вопросам, входящим в компетенцию Управления, с привлечением руководителей и специалистов органов местного самоуправления и иных заинтересова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существлять профессиональную подготовку работников Управления, их переподготовку, повышение квалификации и стажиров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существлять другие права, предусмотренные законодательством Российской Федерации, Челябинской области и муниципальными правовыми актами органов местного самоуправления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52" w:name="sub_23"/>
      <w:bookmarkEnd w:id="52"/>
      <w:r>
        <w:rPr>
          <w:sz w:val="28"/>
          <w:szCs w:val="28"/>
        </w:rPr>
        <w:t>23. Управление обязано:</w:t>
      </w:r>
    </w:p>
    <w:p>
      <w:pPr>
        <w:pStyle w:val="Normal"/>
        <w:ind w:firstLine="708"/>
        <w:jc w:val="both"/>
        <w:rPr/>
      </w:pPr>
      <w:bookmarkStart w:id="53" w:name="sub_23"/>
      <w:bookmarkEnd w:id="53"/>
      <w:r>
        <w:rPr>
          <w:sz w:val="28"/>
          <w:szCs w:val="28"/>
        </w:rPr>
        <w:t>1) осуществлять свою деятельность в соответствии с нормативными правовыми актами Российской Федерации и Челябинской области, Уставом Усть-Катавского городского округа и иным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полнять в установленные сроки поручения главы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ставлять сведения по запросам Министерства финансов Российской Федерации, органов государственной власти Челябинской области в пределах своих полномочий по вопросам компетенци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е разглашать сведения, составляющую государственную и иную охраняемую законодательством Российской Федерации и Челябинской области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полнять иные обязанности, предусмотренные законодательством Российской Федерации, Челябинской области и муниципальными правовыми акта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4" w:name="sub_10600"/>
      <w:bookmarkEnd w:id="5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. Имущество и финансы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5" w:name="sub_10600"/>
      <w:bookmarkStart w:id="56" w:name="sub_10600"/>
      <w:bookmarkEnd w:id="56"/>
    </w:p>
    <w:p>
      <w:pPr>
        <w:pStyle w:val="Normal"/>
        <w:ind w:firstLine="708"/>
        <w:jc w:val="both"/>
        <w:rPr/>
      </w:pPr>
      <w:bookmarkStart w:id="57" w:name="sub_24"/>
      <w:bookmarkEnd w:id="57"/>
      <w:r>
        <w:rPr>
          <w:sz w:val="28"/>
          <w:szCs w:val="28"/>
        </w:rPr>
        <w:t>24. Финансирование деятельности Управления осуществляется в порядке, установленном законодательством Российской Федерации, Челябинской области и нормативными правовыми актами Усть-Катавского городского округа, из бюджета городского округа, в соответствии со сметой расходов.</w:t>
      </w:r>
    </w:p>
    <w:p>
      <w:pPr>
        <w:pStyle w:val="Normal"/>
        <w:ind w:firstLine="708"/>
        <w:jc w:val="both"/>
        <w:rPr/>
      </w:pPr>
      <w:bookmarkStart w:id="58" w:name="sub_24"/>
      <w:bookmarkStart w:id="59" w:name="sub_25"/>
      <w:bookmarkEnd w:id="58"/>
      <w:bookmarkEnd w:id="59"/>
      <w:r>
        <w:rPr>
          <w:sz w:val="28"/>
          <w:szCs w:val="28"/>
        </w:rPr>
        <w:t>25. За Управлением в установленном действующим законодательством порядке закрепляется на праве оперативного управления имущество, являющееся муниципальной собственностью Усть-Катавского городского округа. В отношении указанного имущества Управление осуществляет права владения и пользования в соответствии с задачами и целями, указанными в настоящем Положении и нормативно-правовыми актами органов местного самоуправл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0" w:name="sub_25"/>
      <w:bookmarkStart w:id="61" w:name="sub_10700"/>
      <w:bookmarkEnd w:id="60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I. Ответственность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62" w:name="sub_10700"/>
      <w:bookmarkStart w:id="63" w:name="sub_10700"/>
      <w:bookmarkEnd w:id="63"/>
    </w:p>
    <w:p>
      <w:pPr>
        <w:pStyle w:val="Normal"/>
        <w:ind w:firstLine="708"/>
        <w:jc w:val="both"/>
        <w:rPr/>
      </w:pPr>
      <w:bookmarkStart w:id="64" w:name="sub_26"/>
      <w:bookmarkEnd w:id="64"/>
      <w:r>
        <w:rPr>
          <w:sz w:val="28"/>
          <w:szCs w:val="28"/>
        </w:rPr>
        <w:t>26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26"/>
      <w:bookmarkEnd w:id="65"/>
      <w:r>
        <w:rPr>
          <w:sz w:val="28"/>
          <w:szCs w:val="28"/>
        </w:rPr>
        <w:t>- неисполнение или ненадлежащее исполнение возложенных на Финансовое управление полномочий в пределах его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(или) противоречащее действующему законодательству принятие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27"/>
      <w:r>
        <w:rPr>
          <w:sz w:val="28"/>
          <w:szCs w:val="28"/>
        </w:rPr>
        <w:t>27. Заместитель и начальники отделов Управления несут персональную ответственность за неисполнение или ненадлежащее исполнение возложенных на них обязанностей.</w:t>
      </w:r>
      <w:bookmarkStart w:id="67" w:name="sub_28"/>
      <w:bookmarkEnd w:id="6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Сотрудники Управления несут ответственность за неисполнение или ненадлежащее исполнение возложенных на них обязанностей, определенных в должностной инструкции,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8" w:name="sub_10800"/>
      <w:bookmarkEnd w:id="67"/>
      <w:bookmarkEnd w:id="6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II. Реорганизация и ликвидация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69" w:name="sub_10800"/>
      <w:bookmarkStart w:id="70" w:name="sub_10800"/>
      <w:bookmarkEnd w:id="70"/>
    </w:p>
    <w:p>
      <w:pPr>
        <w:pStyle w:val="Normal"/>
        <w:ind w:firstLine="708"/>
        <w:jc w:val="both"/>
        <w:rPr/>
      </w:pPr>
      <w:bookmarkStart w:id="71" w:name="sub_29"/>
      <w:bookmarkEnd w:id="71"/>
      <w:r>
        <w:rPr>
          <w:sz w:val="28"/>
          <w:szCs w:val="28"/>
        </w:rPr>
        <w:t>29. Реорганизация и ликвидация Управления осуществляется на основании и в порядке, предусмотренном Гражданским кодексом Российской Федерации, Федеральным законом «Об общих принципах организации местного самоуправления в Российской Федерации» и иным действующим законодательством.</w:t>
      </w:r>
    </w:p>
    <w:p>
      <w:pPr>
        <w:pStyle w:val="Normal"/>
        <w:ind w:firstLine="708"/>
        <w:jc w:val="both"/>
        <w:rPr/>
      </w:pPr>
      <w:bookmarkStart w:id="72" w:name="sub_29"/>
      <w:bookmarkStart w:id="73" w:name="sub_30"/>
      <w:bookmarkEnd w:id="72"/>
      <w:bookmarkEnd w:id="73"/>
      <w:r>
        <w:rPr>
          <w:sz w:val="28"/>
          <w:szCs w:val="28"/>
        </w:rPr>
        <w:t>30. Ликвидация Управл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4" w:name="sub_30"/>
      <w:bookmarkStart w:id="75" w:name="sub_10900"/>
      <w:bookmarkEnd w:id="74"/>
      <w:bookmarkEnd w:id="7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X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6" w:name="sub_10900"/>
      <w:bookmarkStart w:id="77" w:name="sub_10900"/>
      <w:bookmarkEnd w:id="77"/>
    </w:p>
    <w:p>
      <w:pPr>
        <w:pStyle w:val="Normal"/>
        <w:ind w:firstLine="708"/>
        <w:jc w:val="both"/>
        <w:rPr/>
      </w:pPr>
      <w:bookmarkStart w:id="78" w:name="sub_31"/>
      <w:bookmarkEnd w:id="78"/>
      <w:r>
        <w:rPr>
          <w:sz w:val="28"/>
          <w:szCs w:val="28"/>
        </w:rPr>
        <w:t>31. В положение могут быть внесены изменения и дополнения в связи с изменением действующего законодательства.</w:t>
      </w:r>
    </w:p>
    <w:p>
      <w:pPr>
        <w:pStyle w:val="Normal"/>
        <w:ind w:firstLine="708"/>
        <w:jc w:val="both"/>
        <w:rPr/>
      </w:pPr>
      <w:bookmarkStart w:id="79" w:name="sub_31"/>
      <w:bookmarkStart w:id="80" w:name="sub_32"/>
      <w:bookmarkEnd w:id="79"/>
      <w:r>
        <w:rPr>
          <w:sz w:val="28"/>
          <w:szCs w:val="28"/>
        </w:rPr>
        <w:t>32. Положение об Управлении, изменения и дополнения в указанное Положение утверждаются Собранием депутатов Усть-Катавского городского округа и подлежат государственной регистрации в порядке, установленном действующим законодательством.</w:t>
      </w:r>
      <w:bookmarkEnd w:id="80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ind w:left="639" w:hanging="0"/>
    </w:pPr>
    <w:rPr>
      <w:sz w:val="28"/>
      <w:szCs w:val="20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3:00Z</dcterms:created>
  <dc:creator>Анна Геннадьевна</dc:creator>
  <dc:description/>
  <cp:keywords/>
  <dc:language>en-US</dc:language>
  <cp:lastModifiedBy>Антонина Петровна Логинова</cp:lastModifiedBy>
  <dcterms:modified xsi:type="dcterms:W3CDTF">2012-04-26T06:05:00Z</dcterms:modified>
  <cp:revision>3</cp:revision>
  <dc:subject/>
  <dc:title>                                                                               Начальнику общего отдела </dc:title>
</cp:coreProperties>
</file>