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4.03.2016 г.</w:t>
        <w:tab/>
        <w:tab/>
        <w:tab/>
        <w:tab/>
        <w:tab/>
        <w:tab/>
        <w:tab/>
        <w:t xml:space="preserve">                                  № 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решения Собрания депутатов Усть-Катавского </w:t>
      </w:r>
    </w:p>
    <w:p>
      <w:pPr>
        <w:pStyle w:val="Normal"/>
        <w:rPr/>
      </w:pPr>
      <w:r>
        <w:rPr/>
        <w:t xml:space="preserve">городского округа «О внесении изменений и </w:t>
      </w:r>
    </w:p>
    <w:p>
      <w:pPr>
        <w:pStyle w:val="Normal"/>
        <w:rPr/>
      </w:pPr>
      <w:r>
        <w:rPr/>
        <w:t xml:space="preserve">дополнений в Устав муниципального образования </w:t>
      </w:r>
    </w:p>
    <w:p>
      <w:pPr>
        <w:pStyle w:val="Normal"/>
        <w:rPr/>
      </w:pPr>
      <w:r>
        <w:rPr/>
        <w:t xml:space="preserve">«Усть-Катавский городской округ», принятый на </w:t>
      </w:r>
    </w:p>
    <w:p>
      <w:pPr>
        <w:pStyle w:val="Normal"/>
        <w:rPr/>
      </w:pPr>
      <w:r>
        <w:rPr/>
        <w:t>местном референдуме 29.10.199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 131-ФЗ «Об общих принципах организации местного самоуправления в Российской Федерации», Уставом Усть-Катавского городского округа, Положением </w:t>
        <w:br/>
        <w:t xml:space="preserve">о порядке организации и проведения публичных слушаний в Усть-Катавском городском округе, утвержденным решением Собрания депутатов Усть-Катавского городского округа от 14 ноября 2006 г. № 90, в целях приведения Устава Усть-Катавского городского округа в соответствии с федеральным законодательством, </w:t>
      </w:r>
    </w:p>
    <w:p>
      <w:pPr>
        <w:pStyle w:val="Style15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654"/>
        <w:jc w:val="both"/>
        <w:rPr/>
      </w:pPr>
      <w:bookmarkStart w:id="0" w:name="sub_1"/>
      <w:bookmarkEnd w:id="0"/>
      <w:r>
        <w:rPr>
          <w:szCs w:val="28"/>
        </w:rPr>
        <w:t>1. Назначить публичные слушания по проекту решения Собрания депутатов Усть-Катавского городского округа «О внесении изменений и дополнений в Устав муниципального образования «Усть-Катавский городской округ», принятый на местном референдуме 29.10.1995 г.» (Приложение) на 14 часов 11 апр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16 года в актовом зале администрации Усть-Катавского городского округа, по адресу: город Усть-Катав, улица Ленина, дом № 47-а.</w:t>
      </w:r>
    </w:p>
    <w:p>
      <w:pPr>
        <w:pStyle w:val="Normal"/>
        <w:autoSpaceDE w:val="false"/>
        <w:ind w:firstLine="654"/>
        <w:jc w:val="both"/>
        <w:rPr/>
      </w:pPr>
      <w:bookmarkStart w:id="1" w:name="sub_1"/>
      <w:bookmarkStart w:id="2" w:name="sub_3"/>
      <w:bookmarkEnd w:id="1"/>
      <w:bookmarkEnd w:id="2"/>
      <w:r>
        <w:rPr>
          <w:szCs w:val="28"/>
        </w:rPr>
        <w:t>2. Создать комиссию по организации и проведению публичных слушаний по проекту решения Собрания депутатов Усть-Катавского городского округа  «О внесении изменений и дополнений в Устав муниципального образования «Усть-Катавский городской округ», принятый на местном референдуме 29.10.1995 г.» в следующем составе:</w:t>
      </w:r>
    </w:p>
    <w:p>
      <w:pPr>
        <w:pStyle w:val="Normal"/>
        <w:autoSpaceDE w:val="false"/>
        <w:ind w:firstLine="654"/>
        <w:jc w:val="both"/>
        <w:rPr/>
      </w:pPr>
      <w:bookmarkStart w:id="3" w:name="sub_3"/>
      <w:bookmarkStart w:id="4" w:name="sub_4"/>
      <w:bookmarkEnd w:id="3"/>
      <w:bookmarkEnd w:id="4"/>
      <w:r>
        <w:rPr>
          <w:szCs w:val="28"/>
        </w:rPr>
        <w:t>Семков С. Д. – глава Усть-Катавского городского округа, председатель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Пульдяев С. Н. – первый заместитель главы Усть-Катавского городского округа по вопросам социально-культурной политики, охраны здоровья населения, заместитель председателя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Дьячковский Д. Н. - заместитель главы Усть-Катавского городского округа – начальник ФОА «Управление инфраструктуры и строительства»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Самарин К. А. -  заместитель главы Усть-Катавского городского округа – начальник управления имущественных и земельных отношений, член комиссии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Пазуха Н. П. – управляющий делами администрации Усть-Катавского городского округа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ружинин А. И. – председатель Собрания депутатов Усть-Катавского городского округа, член комиссии (по согласованию)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Мамешина С. Ю. – ведущий специалист - юрист Собрания депутатов Усть-Катавского городского округа, член комиссии (по согласованию)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Толоконникова О. Л. – начальник общего отдела администрации Усть-Катавского городского округа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 xml:space="preserve">Волочнев Д. С. – начальник юридического отдела администрации Усть-Катавского городского округа, секретарь комиссии. 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 xml:space="preserve">3. Установить, что участниками публичных слушаний являются жители Усть-Катавского городского округа, обладающие избирательным правом, органы местного самоуправления Усть-Катавского городского округа, представители органов государственной власти, юридических лиц, общественных организаций и иные участники, по согласованию с главой Усть-Катавского городского округа. 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bookmarkStart w:id="5" w:name="sub_4"/>
      <w:bookmarkStart w:id="6" w:name="sub_5"/>
      <w:bookmarkEnd w:id="5"/>
      <w:bookmarkEnd w:id="6"/>
      <w:r>
        <w:rPr>
          <w:szCs w:val="28"/>
        </w:rPr>
        <w:t>4. Предложения и замечания по проекту решения Собрания депутатов Усть-Катавского городского округа «О внесении изменений и дополнений в Устав муниципального образования «Усть-Катавский городской округ», принятый на местном референдуме 29.10.1995 г.» принимаются в течение 10 дней со дня опубликования проекта решения в газете «Усть-Катавская неделя» и размещения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u). 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szCs w:val="28"/>
        </w:rPr>
        <w:t>Прием письменных предложений заканчивается 7 апреля 2016 года.</w:t>
      </w:r>
    </w:p>
    <w:p>
      <w:pPr>
        <w:pStyle w:val="Normal"/>
        <w:autoSpaceDE w:val="false"/>
        <w:ind w:firstLine="763"/>
        <w:jc w:val="both"/>
        <w:rPr/>
      </w:pPr>
      <w:bookmarkStart w:id="7" w:name="sub_5"/>
      <w:bookmarkStart w:id="8" w:name="sub_6"/>
      <w:bookmarkEnd w:id="7"/>
      <w:bookmarkEnd w:id="8"/>
      <w:r>
        <w:rPr>
          <w:szCs w:val="28"/>
        </w:rPr>
        <w:t>5. Предложения участников публичных слушаний по проекту решения Собрания депутатов подаются в письменной форме с указанием контактной информации (фамилия, имя, отчество, место жительства, телефон, место работы или учебы) в юридический отдел администрации Усть-Катавского городского округа в рабочие дни с 8 часов 30 минут до 17 часов 30 минут по адресу: 456043, город Усть-Катав, улица Ленина, дом № 47-А, кабинет № 24, телефон (факс): 8 - (35167) 2-56-59, где регистрируются и передаются на рассмотрение комиссии по организации и  проведению публичных слушаний.</w:t>
      </w:r>
    </w:p>
    <w:p>
      <w:pPr>
        <w:pStyle w:val="Normal"/>
        <w:autoSpaceDE w:val="false"/>
        <w:jc w:val="both"/>
        <w:rPr>
          <w:szCs w:val="28"/>
        </w:rPr>
      </w:pPr>
      <w:bookmarkStart w:id="9" w:name="sub_6"/>
      <w:bookmarkStart w:id="10" w:name="sub_7"/>
      <w:bookmarkEnd w:id="9"/>
      <w:bookmarkEnd w:id="10"/>
      <w:r>
        <w:rPr>
          <w:szCs w:val="28"/>
        </w:rPr>
        <w:t xml:space="preserve">         </w:t>
      </w:r>
      <w:r>
        <w:rPr>
          <w:szCs w:val="28"/>
        </w:rPr>
        <w:t xml:space="preserve">6. Поступившие предложения систематизируются и представляются участникам публичных слушаний в составе материалов публичных слушаний. 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</w:rPr>
        <w:t>Решение по итогам публичных слушаний подлежит опубликованию в газете «Усть-Катавская неделя» и носит рекомендательный характер.</w:t>
      </w:r>
    </w:p>
    <w:p>
      <w:pPr>
        <w:pStyle w:val="Normal"/>
        <w:autoSpaceDE w:val="false"/>
        <w:ind w:firstLine="654"/>
        <w:jc w:val="both"/>
        <w:rPr/>
      </w:pPr>
      <w:bookmarkStart w:id="11" w:name="sub_7"/>
      <w:bookmarkEnd w:id="11"/>
      <w:r>
        <w:rPr>
          <w:szCs w:val="28"/>
        </w:rPr>
        <w:t>7. Общему отделу администрации Усть-Катавского городского округа (О.Л. Толоконникова)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 С. Д. Сем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Р О Е К Т</w:t>
      </w:r>
    </w:p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775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right="-81" w:hanging="0"/>
        <w:rPr>
          <w:sz w:val="40"/>
          <w:szCs w:val="40"/>
        </w:rPr>
      </w:pPr>
      <w:r>
        <w:rPr>
          <w:sz w:val="40"/>
          <w:szCs w:val="40"/>
        </w:rPr>
        <w:t>СОБРАНИЕ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ind w:left="0" w:right="-8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ind w:right="-8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right="-8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Cs w:val="28"/>
        </w:rPr>
        <w:t xml:space="preserve"> </w:t>
      </w:r>
      <w:r>
        <w:rPr>
          <w:b/>
          <w:szCs w:val="28"/>
        </w:rPr>
        <w:t>от  _________ 2016 года  №                                                             г. Усть-Ката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/>
      </w:pPr>
      <w:r>
        <w:rPr>
          <w:szCs w:val="28"/>
        </w:rPr>
        <w:t xml:space="preserve">Устав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Усть-Катавский городской округ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ый на местном референдуме 29.10.1995 г.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Уставом Усть-Катавского городского округа, Собрание депутат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Устав муниципального образования «Усть-Катавский городской округ» Челябинской области, принятый на местном референдуме 29.10.1995 г.,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ешение подлежит официальному опубликованию в газете «Усть-Катавская неделя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в газете «Усть-Катавская неделя»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Cs w:val="28"/>
        </w:rPr>
        <w:t>Усть-Катавского городского округа                                           А. И. Дружинин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/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сть-Катавского городского округа 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_______ от _________________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/>
      </w:pPr>
      <w:r>
        <w:rPr>
          <w:b/>
          <w:szCs w:val="28"/>
        </w:rPr>
        <w:t xml:space="preserve">Изменения и дополнения 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муниципального образования 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«Усть-Катавский городской округ» Челябинской области, 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Cs w:val="28"/>
        </w:rPr>
      </w:pPr>
      <w:r>
        <w:rPr>
          <w:b/>
          <w:szCs w:val="28"/>
        </w:rPr>
        <w:t>принятый на местном референдуме 29.10.1995 г.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 преамбуле </w:t>
      </w:r>
      <w:r>
        <w:rPr>
          <w:rFonts w:cs="Times New Roman" w:ascii="Times New Roman" w:hAnsi="Times New Roman"/>
          <w:b/>
          <w:sz w:val="28"/>
          <w:szCs w:val="28"/>
        </w:rPr>
        <w:t>абзац 2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 городского округа опреде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2" w:name="sub_440101"/>
      <w:bookmarkEnd w:id="12"/>
      <w:r>
        <w:rPr>
          <w:szCs w:val="28"/>
        </w:rPr>
        <w:t>1) наименование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bookmarkStart w:id="13" w:name="sub_440101"/>
      <w:bookmarkStart w:id="14" w:name="sub_440102"/>
      <w:bookmarkEnd w:id="13"/>
      <w:bookmarkEnd w:id="14"/>
      <w:r>
        <w:rPr>
          <w:szCs w:val="28"/>
        </w:rPr>
        <w:t xml:space="preserve">2) перечень </w:t>
      </w:r>
      <w:hyperlink w:anchor="sub_20110">
        <w:r>
          <w:rPr>
            <w:rStyle w:val="InternetLink"/>
            <w:szCs w:val="28"/>
          </w:rPr>
          <w:t>вопросов местного значения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5" w:name="sub_440102"/>
      <w:bookmarkStart w:id="16" w:name="sub_440103"/>
      <w:bookmarkEnd w:id="15"/>
      <w:bookmarkEnd w:id="16"/>
      <w:r>
        <w:rPr>
          <w:szCs w:val="28"/>
        </w:rPr>
        <w:t>3) формы, порядок и гарантии участия населения в решении вопросов местного значения, в том числе путем образования органов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/>
      </w:pPr>
      <w:bookmarkStart w:id="17" w:name="sub_440103"/>
      <w:bookmarkStart w:id="18" w:name="sub_440104"/>
      <w:bookmarkEnd w:id="17"/>
      <w:bookmarkEnd w:id="18"/>
      <w:r>
        <w:rPr>
          <w:szCs w:val="28"/>
        </w:rPr>
        <w:t>4) структуру и порядок формирования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9" w:name="sub_440104"/>
      <w:bookmarkStart w:id="20" w:name="sub_440105"/>
      <w:bookmarkEnd w:id="19"/>
      <w:bookmarkEnd w:id="20"/>
      <w:r>
        <w:rPr>
          <w:szCs w:val="28"/>
        </w:rPr>
        <w:t>5) наименования и полномочия выборных и иных органов местного самоуправления, должностных лиц местного самоуправ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1" w:name="sub_440105"/>
      <w:bookmarkStart w:id="22" w:name="sub_440106"/>
      <w:bookmarkEnd w:id="21"/>
      <w:bookmarkEnd w:id="22"/>
      <w:r>
        <w:rPr>
          <w:szCs w:val="28"/>
        </w:rPr>
        <w:t>6) виды, порядок принятия (издания), официального опубликования (обнародования) и вступления в силу муниципальных правовых ак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3" w:name="sub_440106"/>
      <w:bookmarkStart w:id="24" w:name="sub_440107"/>
      <w:bookmarkEnd w:id="23"/>
      <w:bookmarkEnd w:id="24"/>
      <w:r>
        <w:rPr>
          <w:szCs w:val="28"/>
        </w:rPr>
        <w:t>7) срок полномочий представительного органа муниципального образования, депутатов, членов иных выборных органов местного самоуправления, выборных должностных лиц местного самоуправления, а также основания и порядок прекращения полномочий указанных органов и лиц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440107"/>
      <w:bookmarkEnd w:id="25"/>
      <w:r>
        <w:rPr>
          <w:szCs w:val="28"/>
        </w:rPr>
        <w:t>8) виды ответственности органов местного самоуправления и должностных лиц местного самоуправления, основания наступления этой ответственности и порядок решения соответствующих вопросов, в том числе основания и процедура отзыва населением выборных должностных лиц местного самоуправления, досрочного прекращения полномочий выборных органов местного самоуправления и выборных должностных лиц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9) 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в соответствии с </w:t>
      </w:r>
      <w:hyperlink r:id="rId4">
        <w:r>
          <w:rPr>
            <w:rStyle w:val="InternetLink"/>
            <w:szCs w:val="28"/>
          </w:rPr>
          <w:t>Бюджетным 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6" w:name="sub_440110"/>
      <w:bookmarkEnd w:id="26"/>
      <w:r>
        <w:rPr>
          <w:szCs w:val="28"/>
        </w:rPr>
        <w:t>10) порядок внесения изменений и дополнений в устав муниципального образования.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7" w:name="sub_440110"/>
      <w:bookmarkEnd w:id="27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В статье 5 в пункте 1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одпункт 10 – исключи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дпункт 20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дпункт 24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одпункт 34 изложить в ново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«34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В статье 10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в пункте 1 под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2) подписывает и обнародует в порядке, установленном настоящим уставом, нормативные правовые акты, принятые Собранием депутатов;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в пункте 1подпункт 6 – исключить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пункте 1 подпункт 14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яет личный прием граждан, рассматривает обращения граждан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в пункте 2 подпункт 17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рассматривает ходатайства и вносит представление в соответствующие органы о награждении государственными наградами и присвоении почетных званий;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4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период временного отсутствия главы городского округа  его полномочия исполняет первый заместитель главы городского округа или заместитель главы городского округа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В статье 12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в пункте 1 подпункт 10 – исключить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в пункте 1 подпункт 13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увеличения численности избирателей городского округа более, чем на 25 процентов, произошедшего вследствие изменения границ городского округа или объединения поселения с городским округом;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пункте 1 подпункт 14 – исключи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 пункте 1.1 подпункт 2 – исключи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В статье 16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в пункте 2 подпункт 4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бразование, упразднение постоянных и временных комиссий Собрания депутатов;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в пункте 2 подпункт 7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тверждение правил землепользования и застройки территорий городского округа, программ использования и охраны земель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В статье 18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ормативные правовые акты Собрания депутатов направляются главе городского округа для подписания и обнародования в течение 10 дней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В статье 29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одпункт 26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одпункт 38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) обеспечивает условия для развития на территории городского округа физической культуры, школьного спорта и массового спорта, организует проведение официальных физкультурно-оздоровительных и спортивных мероприятий городского округа;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В статье 38 </w:t>
      </w:r>
      <w:r>
        <w:rPr>
          <w:rFonts w:cs="Times New Roman" w:ascii="Times New Roman" w:hAnsi="Times New Roman"/>
          <w:b/>
          <w:sz w:val="28"/>
          <w:szCs w:val="28"/>
        </w:rPr>
        <w:t>в пункте 2 подпункт 4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Статью 46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полнить пунктом 2.1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Проект бюджета городского округа, решение об утверждении бюджета городского округа, годовой отчет о его исполнении, ежеквартальные сведения о ходе исполнения бюджета городского округа и о численности муниципальных служащих органов местного самоуправления , работников муниципальных учреждений с указанием фактических расходов на оплату их труда подлежат официальному опубликованию.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sz w:val="24"/>
        </w:rPr>
      </w:pPr>
      <w:r>
        <w:rPr>
          <w:color w:val="000000"/>
          <w:szCs w:val="28"/>
        </w:rPr>
        <w:t>Глава Усть-Катавского городского округа                                       С. Д. Сем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26" w:right="570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2:00Z</dcterms:created>
  <dc:creator>ADMIN</dc:creator>
  <dc:description/>
  <cp:keywords/>
  <dc:language>en-US</dc:language>
  <cp:lastModifiedBy>anna</cp:lastModifiedBy>
  <cp:lastPrinted>2016-03-29T09:21:00Z</cp:lastPrinted>
  <dcterms:modified xsi:type="dcterms:W3CDTF">2016-03-31T06:44:00Z</dcterms:modified>
  <cp:revision>15</cp:revision>
  <dc:subject/>
  <dc:title> </dc:title>
</cp:coreProperties>
</file>