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Способы получения сведений из государственного реестра недвижимости</w:t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В Кадастровую палату по Челябинской области нередко поступают обращения граждан по вопросу предоставления сведений, содержащихся в Едином государственном реестре недвижимости (ЕГРН): каким образом можно подать запрос о предоставлении сведений, содержащихся в ЕГРН, какие документы необходимо представить вместе с запросом, как получить сведения ограниченного доступа, в какие сроки предоставляется информация. Приводим ответы на наиболее частые вопросы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дастровая палата напоминает, что сведения ЕГРН предоставляются по запросам о предоставлении сведений ЕГРН. Формы запросов определены приказом Минэкономразвития России от 23.12.2015 № 968. 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Где можно подать запрос?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братиться за предоставлением сведений ЕГРН возможно нескольк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iCs/>
          <w:color w:val="000000"/>
        </w:rPr>
        <w:t>в многофункциональные центры предоставления государственных услуг Челяби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iCs/>
          <w:color w:val="000000"/>
        </w:rPr>
        <w:t>направить запрос посредством почт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заполнить электронную форму запроса, размещенную на официальном сайте Росре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iCs/>
          <w:color w:val="000000"/>
        </w:rPr>
        <w:t>направить электронный запрос с использованием веб-сервисов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акие документы потребуются для получения сведений ЕГРН?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  <w:lang w:val="en-US"/>
        </w:rPr>
      </w:pPr>
      <w:r>
        <w:rPr>
          <w:rFonts w:cs="Segoe UI" w:ascii="Segoe UI" w:hAnsi="Segoe UI"/>
          <w:iCs/>
          <w:color w:val="000000"/>
        </w:rPr>
        <w:t>Для получения общедоступных сведений необходимо предъявить удостоверение личности, запрос о предоставлении информации и документ о внесении платы за предоставление информации (квитанция, платежное поручение)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ля получения сведений ограниченного доступа в дополнении к вышеуказанным документам потребуется: 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 </w:t>
      </w:r>
      <w:r>
        <w:rPr>
          <w:rFonts w:cs="Segoe UI" w:ascii="Segoe UI" w:hAnsi="Segoe UI"/>
          <w:iCs/>
          <w:color w:val="000000"/>
        </w:rPr>
        <w:t>- копия документа, подтверждающего полномочия законного представителя правообладателя: для родителей - свидетельства о рождении правообладателя, для иных законных представителей - документа, выданного уполномоченным органом (для заявителя - законного представителя правообладателя - физического лица);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 </w:t>
      </w:r>
      <w:r>
        <w:rPr>
          <w:rFonts w:cs="Segoe UI" w:ascii="Segoe UI" w:hAnsi="Segoe UI"/>
          <w:iCs/>
          <w:color w:val="000000"/>
        </w:rPr>
        <w:t>- оригинал доверенности либо ее копия, выданная правообладателем или его законным представителем и подтверждающая полномочия лица, которому выдана такая доверенность, на получение сведений, а также копия документа, подтверждающего полномочия законного представителя правообладателя, выдавшего доверенность (для заявителя - лица, получившего доверенность от правообладателя или его законного представителя)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Напомним, что сведениями ограниченного доступа являются сведения, содержащиеся в ЕГРН,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а также сведения в виде копии документа, на основании которого сведения внесены в Единый государственный реестр недвижимости, сведения о признании правообладателя недееспособным или ограниченно дееспособным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Если запрос о предоставлении сведений ограниченного доступа представлен в электронной форме, он должен быть заверен усиленной квалифицированной электронной подписью соответствующего лица, обратившегося за информацией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ри заполнении электронной формы запроса общедоступных сведений об объекте недвижимости электронная подпись не потребуется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Можно ли направить запрос в электронном виде, а информацию получить на бумажном носителе?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Cs/>
          <w:iCs/>
          <w:color w:val="000000"/>
        </w:rPr>
        <w:t xml:space="preserve">У заявителя есть возможность направить запрос о предоставлении сведений ЕГРН, не выходя из дома, в любое удобное время, при этом получить запрашиваемую информацию на бумажном носителе, указав способ получения -  </w:t>
      </w:r>
      <w:r>
        <w:rPr>
          <w:rFonts w:cs="Segoe UI" w:ascii="Segoe UI" w:hAnsi="Segoe UI"/>
          <w:iCs/>
          <w:color w:val="000000"/>
        </w:rPr>
        <w:t>почтовым отправлением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Необходимо отметить, что на территории Челябинской области реализована возможность курьерской доставки документов, для этого, при подаче запроса следует выбрать способ получения «почтовым отправлением» и сообщить о своем намерении воспользоваться услугой доставки либо по телефону: </w:t>
      </w:r>
      <w:r>
        <w:rPr>
          <w:rFonts w:cs="Segoe UI" w:ascii="Segoe UI" w:hAnsi="Segoe UI"/>
          <w:i/>
          <w:iCs/>
        </w:rPr>
        <w:t>8 (351) 728-75-00</w:t>
      </w:r>
      <w:r>
        <w:rPr>
          <w:rFonts w:cs="Segoe UI" w:ascii="Segoe UI" w:hAnsi="Segoe UI"/>
          <w:iCs/>
        </w:rPr>
        <w:t xml:space="preserve"> (</w:t>
      </w:r>
      <w:r>
        <w:rPr>
          <w:rFonts w:cs="Segoe UI" w:ascii="Segoe UI" w:hAnsi="Segoe UI"/>
          <w:i/>
          <w:iCs/>
        </w:rPr>
        <w:t>доб. номер – 4369</w:t>
      </w:r>
      <w:r>
        <w:rPr>
          <w:rFonts w:cs="Segoe UI" w:ascii="Segoe UI" w:hAnsi="Segoe UI"/>
          <w:iCs/>
        </w:rPr>
        <w:t>), либо по электронной почте:</w:t>
      </w:r>
      <w:r>
        <w:rPr>
          <w:rFonts w:cs="Segoe UI" w:ascii="Segoe UI" w:hAnsi="Segoe UI"/>
          <w:iCs/>
          <w:color w:val="000000"/>
        </w:rPr>
        <w:t xml:space="preserve"> </w:t>
      </w:r>
      <w:r>
        <w:rPr>
          <w:rFonts w:cs="Segoe UI" w:ascii="Segoe UI" w:hAnsi="Segoe UI"/>
          <w:i/>
          <w:iCs/>
        </w:rPr>
        <w:t>dogovor@74.kadastr.ru (</w:t>
      </w:r>
      <w:r>
        <w:rPr>
          <w:rFonts w:cs="Segoe UI" w:ascii="Segoe UI" w:hAnsi="Segoe UI"/>
          <w:iCs/>
          <w:color w:val="000000"/>
        </w:rPr>
        <w:t>необходимо указать ФИО, номер запроса и желаемое время доставки).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Cs/>
          <w:color w:val="000000"/>
        </w:rPr>
        <w:t>Этот способ позволит избежать очередей и получить документы в удобное время. Подробную информацию о курьерской доставке документов можно получить по телефону: 8 (351) 728-75-00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Кроме того, возможно получить информацию из ЕГРН одним из следующих способ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iCs/>
          <w:color w:val="000000"/>
        </w:rPr>
        <w:t>в виде бумажного документа, который заявитель получает непосредственно при личном обращении в многофункциональном центре, в который представлялся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 виде электронного документа, размещенного на официальном сайте, ссылка на который направляется органом регистрации прав заявителю 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 виде электронного документа, который направляется органом регистрации прав заявителю посредством отправки электронного документа с использованием веб-серви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посредством доступа к ФГИС ЕГРН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В какие сроки предоставляются сведения реестра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Сведения, содержащиеся в реестре недвижимости, предоставляются в срок не более трех рабочих дней со дня получения органом регистрации прав запроса, если иной срок не установлен действующим законодательством. Сведения по запросам, представленным в электронном виде через портал Росреестра (</w:t>
      </w:r>
      <w:r>
        <w:rPr>
          <w:rFonts w:cs="Segoe UI" w:ascii="Segoe UI" w:hAnsi="Segoe UI"/>
          <w:iCs/>
          <w:color w:val="000000"/>
          <w:lang w:val="en-US"/>
        </w:rPr>
        <w:t>rosree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>), подготовят в течение одного</w:t>
      </w:r>
      <w:r>
        <w:rPr>
          <w:rFonts w:cs="Segoe UI" w:ascii="Segoe UI" w:hAnsi="Segoe UI"/>
          <w:b/>
          <w:iCs/>
          <w:color w:val="000000"/>
        </w:rPr>
        <w:t xml:space="preserve"> </w:t>
      </w:r>
      <w:r>
        <w:rPr>
          <w:rFonts w:cs="Segoe UI" w:ascii="Segoe UI" w:hAnsi="Segoe UI"/>
          <w:iCs/>
          <w:color w:val="000000"/>
        </w:rPr>
        <w:t xml:space="preserve">рабочего дня.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</w:r>
    </w:p>
    <w:p>
      <w:pPr>
        <w:pStyle w:val="Normal"/>
        <w:ind w:firstLine="567"/>
        <w:rPr>
          <w:rFonts w:ascii="Segoe UI" w:hAnsi="Segoe UI" w:cs="Segoe UI"/>
          <w:iCs/>
          <w:color w:val="000000"/>
          <w:sz w:val="28"/>
          <w:szCs w:val="28"/>
        </w:rPr>
      </w:pPr>
      <w:r>
        <w:rPr>
          <w:rFonts w:cs="Segoe UI" w:ascii="Segoe UI" w:hAnsi="Segoe UI"/>
          <w:iCs/>
          <w:color w:val="000000"/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91,2162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TableContents">
    <w:name w:val="Table Contents"/>
    <w:basedOn w:val="Standard"/>
    <w:qFormat/>
    <w:pPr/>
    <w:rPr>
      <w:rFonts w:ascii="Times New Roman" w:hAnsi="Times New Roman" w:eastAsia="Andale Sans UI;Arial Unicode MS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8-20T15:11:00Z</cp:lastPrinted>
  <dcterms:modified xsi:type="dcterms:W3CDTF">2019-08-20T10:16:00Z</dcterms:modified>
  <cp:revision>27</cp:revision>
  <dc:subject/>
  <dc:title/>
</cp:coreProperties>
</file>