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9.2020 г.</w:t>
        <w:tab/>
        <w:tab/>
        <w:tab/>
        <w:tab/>
        <w:tab/>
        <w:t xml:space="preserve">                          </w:t>
        <w:tab/>
        <w:t>№ 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ной документации: «Проект планировки и межевания территории линейного объекта «Газоснабжение жилых домов по ул.Песочная, 2-ая Песочная, Ключевая в г.Усть-Катаве Челяби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ной документации: «Проект планировки и межевания территории линейного объекта «Газоснабжение жилых домов по ул.Песочная, 2-ая Песочная, Ключевая в г.Усть-Катаве Челябинской области» от 21.08.2020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: «Проект планировки и межевания территории линейного объекта «Газоснабжение жилых домов по ул.Песочная, 2-ая Песочная, Ключевая в г.Усть-Катаве Челяби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9:00Z</dcterms:created>
  <dc:creator>Администратор</dc:creator>
  <dc:description/>
  <cp:keywords/>
  <dc:language>en-US</dc:language>
  <cp:lastModifiedBy>Чернова Елена Александровна</cp:lastModifiedBy>
  <cp:lastPrinted>2020-09-04T16:20:00Z</cp:lastPrinted>
  <dcterms:modified xsi:type="dcterms:W3CDTF">2020-09-08T05:39:00Z</dcterms:modified>
  <cp:revision>2</cp:revision>
  <dc:subject/>
  <dc:title/>
</cp:coreProperties>
</file>