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ЗАКОН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ЧЕЛЯБИНСКОЙ ОБЛАСТИ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от 07 сентября 2009 года N 456-ЗО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О РАССМОТРЕНИИ ОБРАЩЕНИЙ ГРАЖДАН </w:t>
      </w:r>
    </w:p>
    <w:p>
      <w:pPr>
        <w:pStyle w:val="Normal"/>
        <w:shd w:val="clear" w:color="auto" w:fill="FFFFFF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Изменение:</w:t>
      </w:r>
    </w:p>
    <w:p>
      <w:pPr>
        <w:pStyle w:val="Normal"/>
        <w:shd w:val="clear" w:color="auto" w:fill="FFFFFF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Закон Челябинской области от 09.11.2009 N 484-ЗО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; НГР: ru74000200900411</w:t>
      </w:r>
    </w:p>
    <w:p>
      <w:pPr>
        <w:pStyle w:val="Normal"/>
        <w:shd w:val="clear" w:color="auto" w:fill="FFFFFF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Закон Челябинской области от 05.07.2013 N 511-ЗО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; НГР: ru74000201300348</w:t>
      </w:r>
    </w:p>
    <w:p>
      <w:pPr>
        <w:pStyle w:val="Normal"/>
        <w:shd w:val="clear" w:color="auto" w:fill="FFFFFF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1. Сфера действия настоящего Зак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Настоящий Закон в соответствии с </w:t>
      </w:r>
      <w:hyperlink r:id="rId4">
        <w:r>
          <w:rPr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 (далее - Федеральный закон) устанавливает дополнительные гарантии права граждан на обращение к Губернатору Челябинской области, в Законодательное Собрание Челябинской области, Правительство Челябинской области, Контрольно-счетную палату Челябинской области, избирательную комиссию Челябинской области (далее - государственные органы) и к их должностным лицам, в областные государственные учреждения и иные организации, на которые возложено осуществление публично значимых функций (далее - областная организация), и к их должностным лицам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2. Действие настоящего Закона распространяется на индивидуальные и коллективные обращения граждан, включая обращения объединений граждан, в том числе юридических лиц (далее - гражданин)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2. Рассмотрение письменных обращений гражда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1. Письменное обращение, поступившее в государственный орган или его должностному лицу, в областную организацию или ее должностному лицу в соответствии с их полномочиями, подлежит обязательной регистрации и рассматривается в сроки, установленные Федеральным законом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пятнадцати рабочих дней со дня их регистрации в государственном орган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3. Руководители государственных органов, областных организаций вправе устанавливать сокращенные сроки рассмотрения отдельных письменных обращений граждан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3. Порядок организации личного приема гражда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Устные обращения граждан к руководителям государственных органов, областных организаций поступают от граждан во время личного приема, а также по специально организованным телефонам доверия, горячим линиям, во время проведения прямых эфиров по радио и телевидению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В случае,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для рассмотрения письменных обращений граждан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 Руководители государственных органов, областных организаций и уполномоченные ими лица ведут личный прием граждан и несут ответственность за его организацию. График личного приема граждан руководителями государственных органов, областных организаций и уполномоченными ими лицами (информация о месте приема, порядке записи на прием, а также об установленных для приема днях и часах) утверждается руководителями государственных органов, областных организаций. График личного приема граждан руководителями государственных органов, областных организаций и уполномоченными ими лицами доводится до сведения населения путем размещения его в доступном месте в помещении государственного органа, областной организации, а также на официальном сайте государственного органа в сети "Интернет"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 Личный прием граждан производится в порядке, установленном Федеральным законом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4. Полномочия должностных лиц государственных органов, областных организаций по рассмотрению обращений гражда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Должностные лица государственных органов, областных организаций обязаны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)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государственного органа, областной организации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) в случае необходимости и с согласия обратившегося гражданина запрашивать у него дополнительные материалы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)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) уведомлять граждан о направлении их обращений на рассмотрение в другой государственный орган, областную организацию, орган местного самоуправления или иному должностному лицу в соответствии с их компетенцией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5) исключен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6) проверять состояние работы с обращениями в подведомственных органах и организациях, принимать меры по устранению выявленных нару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7) регулярно проводить личный прием граждан, информировать население о времени и порядке его прове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Государственные органы, областные организации, их должностные лица при рассмотрении обращений граждан в пределах своих полномочий вправе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) приглашать обратившихся граждан для личной беседы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) 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и иных физических и юридических лиц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) создавать комиссии для проверки фактов, изложенных в обращениях граждан, с выездом на место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) проверять исполнение ранее принятых ими решений по обращениям граждан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) поручать рассмотрение обращений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5. Контроль за рассмотрением обращений гражда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Государственные органы, областные организации и их должностные лица осуществляют в пределах своих полномочий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8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6. Вступление в силу настоящего Закон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Губернатор Челябинской обла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.И. Суми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N 456-ЗО от 27 августа 2009 г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7 сент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7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a1ec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a1ec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a1e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6a1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6a1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26990" TargetMode="External"/><Relationship Id="rId3" Type="http://schemas.openxmlformats.org/officeDocument/2006/relationships/hyperlink" Target="http://docs.cntd.ru/document/453128561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4</Words>
  <Characters>5215</Characters>
  <CharactersWithSpaces>61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6:00Z</dcterms:created>
  <dc:creator>Романова Наталья Валентиновна</dc:creator>
  <dc:description/>
  <dc:language>en-US</dc:language>
  <cp:lastModifiedBy>Романова Наталья Валентиновна</cp:lastModifiedBy>
  <cp:lastPrinted>2017-10-09T10:54:00Z</cp:lastPrinted>
  <dcterms:modified xsi:type="dcterms:W3CDTF">2018-06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