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;Segoe Script" w:hAnsi="Arial Narrow;Segoe Script" w:cs="Arial Narrow;Segoe Script"/>
          <w:b/>
          <w:b/>
          <w:bCs/>
          <w:sz w:val="40"/>
        </w:rPr>
      </w:pPr>
      <w:r>
        <w:rPr>
          <w:rFonts w:cs="Arial Narrow;Segoe Script" w:ascii="Arial Narrow;Segoe Script" w:hAnsi="Arial Narrow;Segoe Script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___.____.20____г.           </w:t>
        <w:tab/>
        <w:tab/>
        <w:t xml:space="preserve">          </w:t>
        <w:tab/>
        <w:tab/>
        <w:tab/>
        <w:tab/>
        <w:t xml:space="preserve">                     № _____</w:t>
      </w:r>
    </w:p>
    <w:p>
      <w:pPr>
        <w:pStyle w:val="Normal"/>
        <w:rPr/>
      </w:pPr>
      <w:r>
        <w:rPr/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3г. № 1886 «Об утверждении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ind w:firstLine="545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31.12.2013 г. № 1886 «Об утверждении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4-2016 годы» (далее –  Программа) следующие изменения:</w:t>
      </w:r>
    </w:p>
    <w:p>
      <w:pPr>
        <w:pStyle w:val="Style18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Раздел </w:t>
      </w:r>
      <w:bookmarkStart w:id="0" w:name="sub_10008"/>
      <w:r>
        <w:rPr/>
        <w:t>«</w:t>
      </w:r>
      <w:bookmarkEnd w:id="0"/>
      <w:r>
        <w:rPr/>
        <w:t xml:space="preserve">Объёмы бюджетных ассигнований муниципальной программы (программы)» паспорта Программы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531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ёмы бюджетных ассигнований муниципальной программы (программы)     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ёт средств бюджета Усть-Катав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– 9 044,8 тысяч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2 371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год –2 895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 3 777,5  тыс. рублей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Раздел 5 «Ресурсное обеспечение»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Объем финансирования программы за счёт средств бюджета Усть-Катавского городского округа составляет 9 044,8 тыс. рублей, в том числе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4 году – 2 371,8  тыс. рублей, </w:t>
      </w:r>
    </w:p>
    <w:p>
      <w:pPr>
        <w:pStyle w:val="Normal"/>
        <w:ind w:firstLine="720"/>
        <w:rPr/>
      </w:pPr>
      <w:r>
        <w:rPr>
          <w:szCs w:val="28"/>
        </w:rPr>
        <w:t xml:space="preserve">в 2015 году – 2 895,5  тыс. рублей, </w:t>
      </w:r>
    </w:p>
    <w:p>
      <w:pPr>
        <w:pStyle w:val="Normal"/>
        <w:ind w:firstLine="720"/>
        <w:rPr/>
      </w:pPr>
      <w:r>
        <w:rPr>
          <w:szCs w:val="28"/>
        </w:rPr>
        <w:t>в 2016 году – 3 777,5  тыс. рублей.»</w:t>
      </w:r>
    </w:p>
    <w:p>
      <w:pPr>
        <w:pStyle w:val="Normal"/>
        <w:ind w:firstLine="720"/>
        <w:rPr/>
      </w:pPr>
      <w:r>
        <w:rPr>
          <w:szCs w:val="28"/>
        </w:rPr>
        <w:t xml:space="preserve">1.3.  Пункт 3.1. раздела </w:t>
      </w:r>
      <w:r>
        <w:rPr>
          <w:szCs w:val="28"/>
          <w:lang w:val="en-US"/>
        </w:rPr>
        <w:t>III</w:t>
      </w:r>
      <w:r>
        <w:rPr>
          <w:szCs w:val="28"/>
        </w:rPr>
        <w:t>, Приложения</w:t>
      </w:r>
      <w:r>
        <w:rPr/>
        <w:t xml:space="preserve"> № 1  к Программе чита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5"/>
        <w:gridCol w:w="1134"/>
        <w:gridCol w:w="941"/>
        <w:gridCol w:w="18"/>
        <w:gridCol w:w="2301"/>
        <w:gridCol w:w="1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9 044 800,00ру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муниципальных услуг</w:t>
            </w:r>
          </w:p>
        </w:tc>
      </w:tr>
      <w:tr>
        <w:trPr>
          <w:trHeight w:val="50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 371 800,00 руб. 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 895 500,00 руб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 777 500,00  руб.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5"/>
        <w:jc w:val="both"/>
        <w:rPr/>
      </w:pPr>
      <w:r>
        <w:rPr>
          <w:szCs w:val="28"/>
        </w:rPr>
        <w:t>1.4. Приложение 2 к муниципальной программе «Оптимизация функций муниципального управления и повышение эффективности их обеспечения в Усть-Катавском городском округе на 2014-2016 годы» изложить в новой редакции (прилагается).</w:t>
      </w:r>
    </w:p>
    <w:p>
      <w:pPr>
        <w:pStyle w:val="Normal"/>
        <w:ind w:firstLine="545"/>
        <w:jc w:val="both"/>
        <w:rPr/>
      </w:pPr>
      <w:r>
        <w:rPr>
          <w:szCs w:val="28"/>
        </w:rPr>
        <w:t>1.5. Приложение 4 к муниципальной программе «Оптимизация функций муниципального управления и повышение эффективности их обеспечения в Усть-Катавском городском округе на 2014-2016 годы» изложить в новой редакции (прилагается).</w:t>
      </w:r>
    </w:p>
    <w:p>
      <w:pPr>
        <w:pStyle w:val="Normal"/>
        <w:ind w:firstLine="545"/>
        <w:jc w:val="both"/>
        <w:rPr/>
      </w:pPr>
      <w:r>
        <w:rPr>
          <w:szCs w:val="28"/>
        </w:rPr>
        <w:t>1.6. Приложение 5 к муниципальной программе «Оптимизация функций муниципального управления и повышение эффективности их обеспечения в Усть-Катавском городском округе на 2014-2016 годы» изложить в новой редакции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чальнику общего отдела  администрации Усть-Катавского городского округа О.Л. Толоконниковой обнародовать настоящее постановление на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е возложить на заместителя главы Усть-Катавского городского округа – начальника управления имущественных и земельных отношений К.А. Самарин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С.Д. Семков     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2 </w:t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е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1"/>
        <w:gridCol w:w="1453"/>
        <w:gridCol w:w="1316"/>
        <w:gridCol w:w="1154"/>
        <w:gridCol w:w="851"/>
        <w:gridCol w:w="1316"/>
        <w:gridCol w:w="1094"/>
        <w:gridCol w:w="1534"/>
        <w:gridCol w:w="894"/>
        <w:gridCol w:w="1728"/>
        <w:gridCol w:w="16"/>
        <w:gridCol w:w="1279"/>
      </w:tblGrid>
      <w:tr>
        <w:trPr>
          <w:trHeight w:val="312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птимизация функций муниципального управления и повышение эффектив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u w:val="single"/>
              </w:rPr>
              <w:t>их обеспечения в Усть-Катавском городском округе на 2014-2016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 мероприятия (проведения мероприятия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044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04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развитие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7950090621</w:t>
              <w:tab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7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3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0,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716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77" w:right="1077" w:gutter="0" w:header="709" w:top="113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Финансово-экономическое обоснование</w:t>
        <w:br/>
        <w:t xml:space="preserve">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в Усть-Катавском городском округе на 2014-2016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9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ФЦ (заработная плата и взносы на заработную плату, коммунальные услуги и т.д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4 год 2 371 8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 1 433 43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432 31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– 1 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71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 Транспортные расходы – 3 92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. услуги – 145 93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-тва – 8 61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19 573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3 672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340 Увеличение стоимости материальных запасов – 51 936,15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5 год 2 895 5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1 776 987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562 478,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ГУ 212 Прочие выплаты - 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78 558,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2 Транспортные расходы – 3 914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ые услуги – 169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ества – 8 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71 70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2 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 Увеличение стоимости материальных запасов – 21 263,00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6 год 3 777 481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2 496 655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723 525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– 6 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94 74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2 Транспортные расходы – 3 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ые услуги – 169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ества – 8 0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55 34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2 09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 Увеличение стоимости материальных запасов – 17 715,2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680" w:right="1135" w:gutter="0" w:header="709" w:top="1077" w:footer="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701" w:hanging="0"/>
        <w:jc w:val="right"/>
        <w:rPr/>
      </w:pPr>
      <w:bookmarkStart w:id="1" w:name="sub_19"/>
      <w:bookmarkEnd w:id="1"/>
      <w:r>
        <w:rPr>
          <w:rStyle w:val="Style13"/>
          <w:b w:val="false"/>
          <w:bCs/>
          <w:color w:val="000000"/>
        </w:rPr>
        <w:t>ПРИЛОЖЕНИЕ 5</w:t>
      </w:r>
    </w:p>
    <w:p>
      <w:pPr>
        <w:pStyle w:val="Style20"/>
        <w:ind w:left="9701" w:hanging="0"/>
        <w:jc w:val="both"/>
        <w:rPr/>
      </w:pPr>
      <w:bookmarkStart w:id="2" w:name="sub_19"/>
      <w:bookmarkEnd w:id="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е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ь-Ката</w:t>
      </w:r>
      <w:r>
        <w:rPr/>
        <w:t>вском городском округе на 2014-2016 годы»</w:t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04"/>
        <w:gridCol w:w="1853"/>
        <w:gridCol w:w="803"/>
        <w:gridCol w:w="943"/>
        <w:gridCol w:w="1484"/>
        <w:gridCol w:w="671"/>
        <w:gridCol w:w="1470"/>
        <w:gridCol w:w="1470"/>
        <w:gridCol w:w="1470"/>
        <w:gridCol w:w="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Times New Roman"/>
                  <w:color w:val="000000"/>
                  <w:sz w:val="20"/>
                  <w:szCs w:val="20"/>
                  <w:lang w:val="en-US" w:bidi="ar-SA"/>
                </w:rPr>
                <w:t>Код бюджетной классификации</w:t>
              </w:r>
            </w:hyperlink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 функций муниципального управления и повышение эффективности их обеспечения в Усть-Катавском городском округе на 2014-2016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7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03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7071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07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Segoe Script" w:hAnsi="Arial Narrow;Segoe Script" w:cs="Arial Narrow;Segoe Script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Dash041e0431044b0447043d044b0439char">
    <w:name w:val="dash041e_0431_044b_0447_043d_044b_0439__char"/>
    <w:qFormat/>
    <w:rPr/>
  </w:style>
  <w:style w:type="character" w:styleId="Style14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;Segoe Script" w:hAnsi="Arial Narrow;Segoe Script" w:cs="Arial Narrow;Segoe Script"/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auto" w:line="480" w:before="0" w:after="120"/>
      <w:ind w:left="72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70308460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3:00Z</dcterms:created>
  <dc:creator>ADMIN</dc:creator>
  <dc:description/>
  <cp:keywords/>
  <dc:language>en-US</dc:language>
  <cp:lastModifiedBy>Пользователь</cp:lastModifiedBy>
  <cp:lastPrinted>2015-12-10T14:34:00Z</cp:lastPrinted>
  <dcterms:modified xsi:type="dcterms:W3CDTF">2017-03-16T11:51:00Z</dcterms:modified>
  <cp:revision>11</cp:revision>
  <dc:subject/>
  <dc:title> </dc:title>
</cp:coreProperties>
</file>