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228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8.2018 г.</w:t>
        <w:tab/>
        <w:tab/>
        <w:tab/>
        <w:tab/>
        <w:tab/>
        <w:tab/>
        <w:t xml:space="preserve">                       </w:t>
        <w:tab/>
        <w:t xml:space="preserve">         № 15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проектной документации: «Проект планировки и межевания территории для строительства газопровода высокого давления 0,6 МПа к Торгово-Досуговому центру, расположенному по адресу МКР-2, в 50 метрах на восток от дома 12, г. Усть-Катава, Челябинской области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ями 8.2, 46 Градостроительного кодекса Российской Федерации от</w:t>
      </w:r>
      <w:r>
        <w:rPr>
          <w:szCs w:val="28"/>
        </w:rPr>
        <w:t xml:space="preserve"> </w:t>
      </w:r>
      <w:r>
        <w:rPr>
          <w:sz w:val="28"/>
          <w:szCs w:val="28"/>
        </w:rPr>
        <w:t>29.12.2004г. № 190-ФЗ, Федеральным законом от 06.10.2003 г. № 131-ФЗ «Об общих принципах организации местного самоуправления в РФ», на основании постановления администрации Усть-Катавского городского округа от 20.06.2016г. № 691 «О разрешении разработки проекта планировки и межевания территории по объекту: «Строительство газопровода высокого давления 0,6 МПа к Торгово-Досуговому центру, расположенному по адресу: МКР-2, в 50 метрах на восток от дома 12, г. Усть-Катав, Челябинской области», постановления администрации Усть-Катавского городского округа от 05.09.2017г. № 1132 «О продлении срока действия постановления администрации Усть-Катавского городского округа от 20.06.2016г. № 691 «О разрешении разработки проекта планировки и межевания территории по объекту: «Строительство газопровода высокого давления 0,6 МПа к Торгово-Досуговому центру, расположенному по адресу: МКР-2, в 50 метрах на восток от дома 12, г. Усть-Катав, Челябинской области»», постановления администрации Усть-Катавского городского округа от 03.07.2018г. № 978 «О назначении публичных слушаний», заключения по проведению публичных слушаний по обсуждению проектной документации: «Проект планировки и межевания территории для строительства газопровода высокого давления 0,6 МПа к Торгово-Досуговому центру, расположенному по адресу МКР-2, в 50 метрах на восток от дома 12, г. Усть-Катава, Челябинской области от 13.08.2018г.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ектную документацию: «Проект планировки и межевания территории для строительства газопровода высокого давления 0,6 МПа к Торгово-Досуговому центру, расположенному по адресу МКР-2, в 50 метрах на восток от дома 12, г. Усть-Катава, Челябинской области»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Усть-Катавского   городского округа (О.Л.Толоконникова) опубликовать данное постановление в газете «Усть-Катавская неделя» и разместить на официальном сайте администрации Усть-Катавского   городск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опубликования в газете «Усть-Катавская неделя»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Усть-Катавского городского округа                                  С. Д. Семк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Шкерина Наталья Александровна</cp:lastModifiedBy>
  <cp:lastPrinted>2018-08-27T13:58:00Z</cp:lastPrinted>
  <dcterms:modified xsi:type="dcterms:W3CDTF">2018-08-28T05:29:00Z</dcterms:modified>
  <cp:revision>32</cp:revision>
  <dc:subject/>
  <dc:title/>
</cp:coreProperties>
</file>