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ТОРГАХ</w:t>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0.05.2018 г. №607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п.Вязовая, ул.Железнодорожная, д.6.</w:t>
      </w:r>
    </w:p>
    <w:p>
      <w:pPr>
        <w:pStyle w:val="Normal"/>
        <w:jc w:val="center"/>
        <w:rPr>
          <w:sz w:val="28"/>
        </w:rPr>
      </w:pPr>
      <w:r>
        <w:rPr>
          <w:sz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449500 руб. (Четыреста сорок девять  тысяч пятьсот рублей 00 коп.), в том числе стоимость земельного участка 285000 руб. (Двести восемьдесят пять тысяч рублей 00 коп.), в том числе НДС 18%  со стоимости здания 25093,22 руб. (Двадцать пять тысяч девяносто три рубля 22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jc w:val="both"/>
        <w:rPr/>
      </w:pPr>
      <w:r>
        <w:rPr>
          <w:sz w:val="28"/>
          <w:szCs w:val="28"/>
        </w:rPr>
        <w:t>ЛОТ №2: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w:t>
      </w:r>
    </w:p>
    <w:p>
      <w:pPr>
        <w:pStyle w:val="Normal"/>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153260 руб. (Пять миллионов сто пятьдесят три тысячи двести шестьдесят рублей 00 коп.), в том числе стоимость земельного участка 406690 руб. (Четыреста шесть тысяч шестьсот девяносто рублей 00 коп.), в том числе НДС 18% со стоимости здания 724053,05 руб. (Семьсот двадцать четыре тысячи пятьдесят три рубля 05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b/>
          <w:b/>
          <w:sz w:val="28"/>
          <w:szCs w:val="28"/>
          <w:u w:val="single"/>
        </w:rPr>
      </w:pPr>
      <w:r>
        <w:rPr>
          <w:b/>
          <w:sz w:val="28"/>
          <w:szCs w:val="28"/>
          <w:u w:val="single"/>
        </w:rPr>
        <w:t>По Лоту №1,2</w:t>
      </w:r>
    </w:p>
    <w:p>
      <w:pPr>
        <w:pStyle w:val="TextBody"/>
        <w:rPr>
          <w:b/>
          <w:b/>
          <w:sz w:val="28"/>
          <w:szCs w:val="28"/>
          <w:u w:val="single"/>
        </w:rPr>
      </w:pPr>
      <w:r>
        <w:rPr>
          <w:b/>
          <w:sz w:val="28"/>
          <w:szCs w:val="28"/>
          <w:u w:val="single"/>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25.05.2018 г. с 9-00  часов местного времени. Окончательный срок  -  18.06.2018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20.06.2018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1.06.2018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827,2 м2 по адресу: Челябинская область, г.Усть-Катав, п.Вязовая, ул.Железнодорожная, д.6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827,2 м2, расположенное по адресу: Челябинская область, г.Усть-Катав,  п.Вязовая, ул.Железнодорожная, д.6,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584119, выданным 21.08.2013 г., о чем в Едином государственном реестре прав на недвижимое имущество и сделок с ним 15.03.2006  г. сделана запись регистрации №74-74-39/002/2006-313.</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210012:16, находящийся по адресу: Челябинская область, г. Усть-Катав,   п.Вязовая, ул.Железнодорожная, №6 (далее – Участок), разрешенное использование – для размещения и эксплуатации административного здания, в границах, указанных в кадастровом паспорте Участка, общей площадью 3226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708, выданным 09.07.2014 г., о чем в Едином государственном реестре прав на недвижимое имущество и сделок с ним 09.07.2014  г. сделана запись регистрации №74-74-39/015/2014-239.</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pPr>
      <w:r>
        <w:rPr/>
        <w:t>3. Ограничения использования и обременения Участка</w:t>
      </w:r>
    </w:p>
    <w:p>
      <w:pPr>
        <w:pStyle w:val="Normal"/>
        <w:jc w:val="center"/>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szCs w:val="20"/>
              </w:rPr>
            </w:pPr>
            <w:r>
              <w:rPr>
                <w:szCs w:val="20"/>
              </w:rPr>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2)</w:t>
      </w:r>
    </w:p>
    <w:p>
      <w:pPr>
        <w:pStyle w:val="Normal"/>
        <w:jc w:val="center"/>
        <w:rPr>
          <w:b/>
          <w:b/>
          <w:sz w:val="28"/>
          <w:szCs w:val="28"/>
        </w:rPr>
      </w:pPr>
      <w:r>
        <w:rPr>
          <w:b/>
          <w:sz w:val="28"/>
          <w:szCs w:val="28"/>
        </w:rPr>
      </w:r>
    </w:p>
    <w:p>
      <w:pPr>
        <w:pStyle w:val="Normal"/>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2)</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19:00Z</dcterms:created>
  <dc:creator>Анна Геннадьевна</dc:creator>
  <dc:description/>
  <cp:keywords/>
  <dc:language>en-US</dc:language>
  <cp:lastModifiedBy>Шкерина Наталья Александровна</cp:lastModifiedBy>
  <cp:lastPrinted>2018-05-15T09:17:00Z</cp:lastPrinted>
  <dcterms:modified xsi:type="dcterms:W3CDTF">2018-05-15T09:25:00Z</dcterms:modified>
  <cp:revision>3</cp:revision>
  <dc:subject/>
  <dc:title>ИЗВЕЩЕНИЕ О ТОРГАХ</dc:title>
</cp:coreProperties>
</file>