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ятнадцатое   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8.11.2014г.  №    175                                                     г.Усть-Катав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 внесении изменений  в 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обрания депутатов Усть-Катавского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ородского округа  № 57 от  24.03.2010 г.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«О подтверждении  начала полномочий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обрания депутатов  пятого созыва 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Усть-Катавского городского округа»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В связи с досрочным прекращением  полномочий  депута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рания депутатов Усть-Катавского городского </w:t>
      </w:r>
      <w:r>
        <w:rPr>
          <w:rFonts w:cs="Times New Roman" w:ascii="Times New Roman" w:hAnsi="Times New Roman"/>
          <w:sz w:val="28"/>
          <w:szCs w:val="28"/>
        </w:rPr>
        <w:t>округа  пятого созыва Иванова Н.А., н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а основании заявления депутата Собрания депутатов Усть-Катавского городского округа пятого созыва   Баранова  К.Г.  от 27.10.2014г. вх. № 164-ГС,  в соответствии с  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РЕШАЕТ: </w:t>
      </w:r>
    </w:p>
    <w:p>
      <w:pPr>
        <w:pStyle w:val="Normal"/>
        <w:autoSpaceDE w:val="false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ab/>
        <w:t>1. Внести в часть 1 решения Собрания депутатов Усть-Катавского городского округа от 24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03.2010 г. № 57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«О подтверждении  начала полномочий Собрания депутатов  пятого созыва Усть-Катавского городского округа»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лова  «Иванов Н.А. – от избирательного округа № 1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-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лова «Баранов К.Г.- от избирательного  округа № 4,» - исключи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4"/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ab/>
        <w:t>2.</w:t>
      </w:r>
      <w:bookmarkStart w:id="3" w:name="sub_1005"/>
      <w:bookmarkEnd w:id="2"/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решение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в газете «Усть-Катавская недел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 на официальном  сайте администрации Усть-Катавского городского округа и обнародовать на информационном стенде в здании администрации Усть-Катавского городского округ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bookmarkStart w:id="4" w:name="sub_1007"/>
      <w:bookmarkEnd w:id="4"/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Усть-Катавского  городского округа                                               С.В. Зелёнов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7:00Z</dcterms:created>
  <dc:creator>sobr22u2</dc:creator>
  <dc:description/>
  <cp:keywords/>
  <dc:language>en-US</dc:language>
  <cp:lastModifiedBy>sobr</cp:lastModifiedBy>
  <cp:lastPrinted>2014-12-01T17:06:00Z</cp:lastPrinted>
  <dcterms:modified xsi:type="dcterms:W3CDTF">2014-12-01T12:07:00Z</dcterms:modified>
  <cp:revision>2</cp:revision>
  <dc:subject/>
  <dc:title>Челябинская область,</dc:title>
</cp:coreProperties>
</file>