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АДРЕС БЛИЖАЙШИХ ОРГАНИЗАЦИЙ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 КОТОРЫХ МОЖНО ПРОИЗВЕСТИ УПЛАТУ ГОСУДАРСТВЕННОЙ ПОШЛИНЫ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г</w:t>
      </w:r>
      <w:r>
        <w:rPr>
          <w:sz w:val="32"/>
          <w:szCs w:val="32"/>
          <w:u w:val="single"/>
        </w:rPr>
        <w:t xml:space="preserve">. Усть-Ката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УСТЬ-КАТАВСКИЙ ПОЧТАМТ”        1). МКР-1, д. 42 Е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2). ул.40 ЛЕТ ОКТЯБРЯ, 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АО ‘ЧЕЛИНДБАНК’                              1). МКР-1, д. 42 Е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2). ул. ЦЕНТРАЛЬНАЯ 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АО “СБЕРБАНК РОССИИ”                  1). МКР-2, д. 34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2). ул.40 ЛЕТ ОКТЯБРЯ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х с изменением и выдачей документов на транспортный средства, выдачей регистрационных знаков, водительских удостовер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86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У МВ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России по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х с изменением и выдачей документов на транспортный средства, выдачей регистрационных знаков, водительских удостоверени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 (ГУ МВД России по Челябинской област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04073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010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4000000108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Челябинской области г. Челябинс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5010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5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08 07141 01 0000 1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5:00Z</dcterms:created>
  <dc:creator>Comp</dc:creator>
  <dc:description/>
  <cp:keywords/>
  <dc:language>en-US</dc:language>
  <cp:lastModifiedBy>User</cp:lastModifiedBy>
  <cp:lastPrinted>2011-07-31T12:13:00Z</cp:lastPrinted>
  <dcterms:modified xsi:type="dcterms:W3CDTF">2015-09-25T08:55:00Z</dcterms:modified>
  <cp:revision>2</cp:revision>
  <dc:subject/>
  <dc:title>АДРЕС БЛИЖАЙШИХ ОРГАНИЗАЦИЙ </dc:title>
</cp:coreProperties>
</file>