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8.2018 г.</w:t>
        <w:tab/>
        <w:tab/>
        <w:tab/>
        <w:tab/>
        <w:tab/>
        <w:tab/>
        <w:t xml:space="preserve">                       </w:t>
        <w:tab/>
        <w:t xml:space="preserve">             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для подготовки проектных работ по объекту: «</w:t>
            </w:r>
            <w:bookmarkStart w:id="0" w:name="_Hlk505862715"/>
            <w:r>
              <w:rPr>
                <w:sz w:val="28"/>
                <w:szCs w:val="28"/>
              </w:rPr>
              <w:t>Строительство пешеходных дорожек по ул. Ломоносова и по ул. 40 лет Октября города Усть-Катава Челябинской области</w:t>
            </w:r>
            <w:bookmarkEnd w:id="0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заместителя главы Усть-Катавского городского округа – начальника Управления инфраструктуры и строительства (Д. Н. Дьячковский) от 05.02.2018г. № 38/18-02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(далее – ФОА УКГО «Управление инфраструктуры и строительства») разработку проекта планировки и межевания территории для подготовки проектных работ по объекту: «Строительство пешеходных дорожек по ул. Ломоносова и по ул. 40 лет Октября города Усть-Катава Челяби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ФОА УКГО «Управление инфраструктуры и строительства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для подготовки проектных работ по объекту: «Строительство пешеходных дорожек по ул. Ломоносова и по ул. 40 лет Октября города Усть-Катава Челяби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язать ФОА УКГО «Управление инфраструктуры и строительств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sherina</cp:lastModifiedBy>
  <cp:lastPrinted>2018-02-08T14:17:00Z</cp:lastPrinted>
  <dcterms:modified xsi:type="dcterms:W3CDTF">2018-02-09T09:03:00Z</dcterms:modified>
  <cp:revision>53</cp:revision>
  <dc:subject/>
  <dc:title/>
</cp:coreProperties>
</file>