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right="456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rPr>
          <w:szCs w:val="40"/>
        </w:rPr>
      </w:pPr>
      <w:r>
        <w:rPr>
          <w:szCs w:val="40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От 04.03.2016 г.</w:t>
        <w:tab/>
        <w:tab/>
        <w:tab/>
        <w:tab/>
        <w:tab/>
        <w:t xml:space="preserve">           </w:t>
        <w:tab/>
        <w:t xml:space="preserve">            № 22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tbl>
      <w:tblPr>
        <w:tblW w:w="5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</w:tblGrid>
      <w:tr>
        <w:trPr/>
        <w:tc>
          <w:tcPr>
            <w:tcW w:w="5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О внесении изменений в постановление администрации Усть-Катавского городского округа от 09.12.2014г. № 1377 «Об утверждении муниципальной  программы «Поддержка и развитие дошкольного образования в Усть-Катавском городском округе на 2015-2017 годы»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В соответствии с Уставом Усть-Катавского городского округа, решением Собрания депутатов Усть-Катавского городского округа № 183 от 23.12.2013 г. «О бюджете Усть-Катавского городского округа на 2015 год и на плановый период 2016 и 2017 год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1. Внести в постановление администрации Усть-Катавского городского округа от 09.12.2014г.  № 1377 «Об утверждении муниципальной  программы «Поддержка и развитие дошкольного образования в Усть-Катавском городском округе на 2015-2017 годы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 xml:space="preserve">1.1.  В паспорте муниципальной программы «Поддержка и развитие дошкольного образования в Усть-Катавском городском округе на 2015-2017 годы» раздел «Основная цель муниципальной программы» чита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«Создание в Усть-Катавском городском округе равных возможностей для получения качественного дошкольного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1.2. В паспорте муниципальной программы «Поддержка и развитие дошкольного образования в Усть-Катавском городском округе на 2015-2017 годы» раздел «Объёмы бюджетных ассигнований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2C"/>
          <w:sz w:val="28"/>
          <w:szCs w:val="28"/>
        </w:rPr>
        <w:t>«Общие затраты на реализацию Программы   тыс. 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2015 год - 123 872,00 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2016 год - 130 236,09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2017 год – 130 236,09  тыс.руб.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 xml:space="preserve">из них за счет средст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областного бюджета –  тыс.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2015 год - 67 760,32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2016 год - 86 036,80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2017 год – 86 036,80 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местного бюджета - тыс.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2015 год - 53 978,92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2016 год - 41 482,0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2017 год – 41 482,0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внебюджетные средства – тыс.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2015 год – 2 132,76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2016 год – 2 717, 29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2017 год - 2 717, 29 тыс. руб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 xml:space="preserve">1.3. Приложение 1 к муниципальной программе «Поддержка и развитие дошкольного образования в Усть-Катавском городском округе на 2015-2017 годы» «Система мероприятий муниципальной программы, источники и объёмы их финансирования» </w:t>
      </w:r>
      <w:r>
        <w:rPr>
          <w:rFonts w:cs="Times New Roman" w:ascii="Times New Roman" w:hAnsi="Times New Roman"/>
          <w:bCs/>
          <w:color w:val="2C2C2C"/>
          <w:sz w:val="28"/>
          <w:szCs w:val="28"/>
        </w:rPr>
        <w:t>изложить в следующей редакци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bCs/>
          <w:color w:val="2C2C2C"/>
          <w:sz w:val="28"/>
          <w:szCs w:val="28"/>
        </w:rPr>
        <w:t xml:space="preserve">1.4. В «Раздел V. Ресурсное обеспечение муниципальной программы» </w:t>
      </w:r>
      <w:r>
        <w:rPr>
          <w:rFonts w:cs="Times New Roman" w:ascii="Times New Roman" w:hAnsi="Times New Roman"/>
          <w:color w:val="2C2C2C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«Финансирование муниципальной программы осуществляется за счет средств областного и местного бюджета. Общая сумма финансовых средств на реализацию муниципальной программы составляет 384 344,18 тыс. рублей, в том числе из областного бюджета – 239 833,92 тыс. рублей, из местного бюджета – 136 942,92 тыс. рублей, внебюджетные средства – 7 567,34 тыс. рубл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1.5. В «Раздел VIII. Финансово-экономическое обоснова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«Финансирование муниципальной программы осуществляется за счет средств областного и местного бюджетов. Общая сумма финансовых средств на реализацию муниципальной программы составляет 384 344,18 тыс. рублей, в том числе из областного бюджета – 239 833,92 тыс. рублей, из местного бюджета – 136 942,92 тыс. рублей, внебюджетные средства – 7 567,34 тыс. рубл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2. Общему отделу администрации Усть-Катавского городского округа (О.Л.Толоконникова) обнародовать настоящее постановление на информационном стенде и разместить на сайте администрации Усть-Катавского городского округа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C2C2C"/>
          <w:sz w:val="28"/>
          <w:szCs w:val="28"/>
        </w:rPr>
        <w:t>3. Организацию и контроль  за  исполнением  данного   постановления  возложить на первого заместителя главы Усть-Катавского городского округа по вопросам социально-культурной политики, охраны здоровья населения С.Н.Пульдяева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2C"/>
          <w:sz w:val="28"/>
          <w:szCs w:val="28"/>
        </w:rPr>
        <w:t xml:space="preserve">Глава   Усть-Катавского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C2C"/>
          <w:sz w:val="28"/>
          <w:szCs w:val="28"/>
        </w:rPr>
        <w:t>городского округа                                                                              С.Д.Семков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color w:val="2C2C2C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 xml:space="preserve"> </w:t>
      </w:r>
    </w:p>
    <w:p>
      <w:pPr>
        <w:pStyle w:val="Normal"/>
        <w:rPr>
          <w:color w:val="2C2C2C"/>
        </w:rPr>
      </w:pPr>
      <w:r>
        <w:rPr>
          <w:color w:val="2C2C2C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30"/>
        <w:gridCol w:w="1843"/>
        <w:gridCol w:w="691"/>
        <w:gridCol w:w="1010"/>
        <w:gridCol w:w="830"/>
        <w:gridCol w:w="1013"/>
        <w:gridCol w:w="747"/>
        <w:gridCol w:w="670"/>
        <w:gridCol w:w="1134"/>
        <w:gridCol w:w="1559"/>
        <w:gridCol w:w="709"/>
        <w:gridCol w:w="494"/>
        <w:gridCol w:w="640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муниципальной программе Челябинской области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02" w:type="dxa"/>
            <w:gridSpan w:val="4"/>
            <w:tcBorders/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Поддержка и развитие дошкольного образования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УКГО на 2015-2017 годы"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14"/>
            <w:tcBorders/>
            <w:shd w:fill="FCFCF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истема мероприятий муниципальной программы, источники и объёмы их финансир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мероприятий МП "Поддержка и развитие дошкольного образования" в УКГО на 2015 год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 финансирования на 2015 год (тыс.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 экономической классификации (КОСГ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назначение (раздел, подраздел, целевая статья, вид расходов) согласно функционального классификатора</w:t>
            </w:r>
          </w:p>
        </w:tc>
      </w:tr>
      <w:tr>
        <w:trPr>
          <w:trHeight w:val="1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средства родителей за присмотр и ух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казённые дошкольн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 664 596,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 079 709,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584 887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33 07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учение субвенции на обеспечение государственных гарантий прав на получение общедоступного и бесплатного дошкольного образования в муниципальных дошко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 828 1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 828 1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КДОУ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834 745,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834 745,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4209901 11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на оплату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77 844,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77 844,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4209901 11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530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 530,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4209901 24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ие условий для содержания и ухода за детьми в  дошко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389 792,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389 792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КДОУ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24 10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24 10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4209911 11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на оплату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4 097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4 097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4209911 11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сновных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7 647,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7 647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3 67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3 940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3 940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 528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4209911 240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держание рациона питания  детей в дошкольных  учреждениях в пределах установленных натуральных норма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725 544,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725 544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КДОУ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дукты пит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25 544,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25 544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71 87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4209911 24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держание и обеспечение деятельности  дошкольных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803 503,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803 503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КДОУ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точные при служебных командировк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4209911 11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9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9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4209911 11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2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4209911 11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398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398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49 257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49 257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4209911 24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 049,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 049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 776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 77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ты питания (сотрудник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7 099,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7 099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4209911 850</w:t>
            </w:r>
          </w:p>
        </w:tc>
      </w:tr>
      <w:tr>
        <w:trPr>
          <w:trHeight w:val="17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17 635,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51 589,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6 046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КДОУ,  МКОУ НОШ МКОУ ООШ с.Минка, МКОУ СОШ с.Тюбеляс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компенсации части родительской платы за присмотр и уход за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6 046,4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6 046,4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7950050 320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251 589,03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251 589,03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 6047504 320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автономные дошко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074 640,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680 610,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394 029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учение субвенции на обеспечение государственных гарантий прав на получение общедоступного и бесплатного дошкольного образования в муниципальных дошко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194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194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ДОУ №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14208301620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33 068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33 068,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на оплату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10 031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10 031,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ие условий для содержания и ухода за детьми в  дошко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25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25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ДОУ №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14208310620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4 991,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4 991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на оплату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 208,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 208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атериальных запа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держание рациона питания  детей в дошкольных  учреждениях в пределах установленных натуральных норма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89 64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89 64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ДОУ №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14208310620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дукты питания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9 64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9 64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держание и обеспечение деятельности  дошко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09 826,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09 826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ДОУ №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14208310620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3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3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90,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90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8 911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8 911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059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059,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4208310 6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792,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792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4208310 6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 336,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 336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4208310 620</w:t>
            </w:r>
          </w:p>
        </w:tc>
      </w:tr>
      <w:tr>
        <w:trPr>
          <w:trHeight w:val="17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5 564,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6 210,9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 353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ДОУ №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компенсации части родительской платы за присмотр и уход за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9 353,6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9 353,6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7950050 320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6 210,97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6 210,97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 6047504 3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 739 236,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 760 3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 978 916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33 07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32 764,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32 764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ДОУ №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ие условий для содержания и ухода за детьми в  дошко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4 182,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4 18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атериальных запа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494 182,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494 18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держание рациона питания  детей в дошкольных  учреждениях в пределах установленных натуральных норма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38 582,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38 58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дукты пит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 638 582,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 638 58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рограмм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 872 000,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 760 3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 978 916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32 76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76"/>
        <w:gridCol w:w="1701"/>
        <w:gridCol w:w="1701"/>
        <w:gridCol w:w="1559"/>
        <w:gridCol w:w="1560"/>
        <w:gridCol w:w="1277"/>
        <w:gridCol w:w="1560"/>
        <w:gridCol w:w="2641"/>
      </w:tblGrid>
      <w:tr>
        <w:trPr>
          <w:trHeight w:val="720" w:hRule="atLeast"/>
        </w:trPr>
        <w:tc>
          <w:tcPr>
            <w:tcW w:w="15556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Перечень мероприятий МП "Поддержка и развитие дошкольного образования" в УКГО на 2016 год</w:t>
            </w:r>
          </w:p>
        </w:tc>
      </w:tr>
      <w:tr>
        <w:trPr>
          <w:trHeight w:val="40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 финансирования на 2016 год (тыс.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 экономической классификации (КОСГУ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назначение (раздел, подраздел, целевая статья, вид расходов) согласно функционального классификатора</w:t>
            </w:r>
          </w:p>
        </w:tc>
      </w:tr>
      <w:tr>
        <w:trPr>
          <w:trHeight w:val="14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средства родителей за присмотр и ух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казённы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 51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 0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489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2 248 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учение субвенции на обеспечение государственных гарантий прав на получение общедоступного и бесплатного дошкольного образования в муниципальных дошко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 0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 0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КДОУ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718 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718 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ГП 01900 110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на оплату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96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96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ГП 01900 110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ГП 01900 24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ие условий для содержания и ухода за детьми в  дошко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842 333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42 333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КДОУ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97 85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84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99 71680 110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 21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99 42000 110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на оплату тру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 549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5 3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99 71680 110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189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99 42000 110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снов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61 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61 4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 361 42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99 42000 240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атериальных запа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88 1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88 1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 088 19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99 42000 240</w:t>
            </w:r>
          </w:p>
        </w:tc>
      </w:tr>
      <w:tr>
        <w:trPr>
          <w:trHeight w:val="12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держание рациона питания  детей в дошкольных  учреждениях в пределах установленных натураль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774 2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774 2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КДОУ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дукты пит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74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74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9 798 48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99 42000 240</w:t>
            </w:r>
          </w:p>
        </w:tc>
      </w:tr>
      <w:tr>
        <w:trPr>
          <w:trHeight w:val="10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держание и обеспечение деятельности  дошко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 467 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 467 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КДОУ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99 42000 110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 69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 695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99 42000 240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45 109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45 109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99 42000 240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 30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 30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99 42000 240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4 97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4 975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99 42000 240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снов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99 42000 240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атериальных запа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 313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 313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99 42000 240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ты питания (сотрудни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99 42000 240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99 42000 850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автономны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90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2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3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учение субвенции на обеспечение государственных гарантий прав на получение общедоступного и бесплатного дошкольного образования в муниципальных дошко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2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2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ДОУ №12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1100ГП1900620 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54 22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54 2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4 5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4 5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0ГП01900 620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0ГП01900 620</w:t>
            </w:r>
          </w:p>
        </w:tc>
      </w:tr>
      <w:tr>
        <w:trPr>
          <w:trHeight w:val="9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ие условий для содержания и ухода за детьми в  дошко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67 999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7 999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ДОУ №12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11007071680620 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7 71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6 09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61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на оплату труд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 88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 901,70</w:t>
            </w:r>
          </w:p>
        </w:tc>
        <w:tc>
          <w:tcPr>
            <w:tcW w:w="1559" w:type="dxa"/>
            <w:tcBorders/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9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атериальных запасо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держание рациона питания  детей в дошкольных  учреждениях в пределах установленных натураль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3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3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ДОУ №12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11007042000620 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дукты питания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держание и обеспечение деятельности  дошко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35 30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35 30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ДОУ №12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11007042000620 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70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70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02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02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40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409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96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37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8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лата компенсации части родительской платы за присмотр и уход за деть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37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37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КДОУ, МАДОУ №12, МКОУ НОШ, МКОУ ООШ с.Минка, МКОУ СОШ с.Тюбеляс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 10 0 ГП 04900 320</w:t>
            </w:r>
          </w:p>
        </w:tc>
      </w:tr>
      <w:tr>
        <w:trPr>
          <w:trHeight w:val="9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лата компенсации части родительской платы малоимущим сем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 10 0 20 05040 320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 51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03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4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48 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17 292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17 292,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ДОУ №12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ие условий для содержания и ухода за детьми в  дошко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3 458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3 458,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атериальных запа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43 458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43 458,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держание рациона питания  детей в дошкольных  учреждениях в пределах установленных натуральных норма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73 834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73 834,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дукты пит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 173 834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 173 834,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рограм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 236 09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03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4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17 292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76"/>
        <w:gridCol w:w="1701"/>
        <w:gridCol w:w="1701"/>
        <w:gridCol w:w="1559"/>
        <w:gridCol w:w="1560"/>
        <w:gridCol w:w="1277"/>
        <w:gridCol w:w="1560"/>
        <w:gridCol w:w="2641"/>
      </w:tblGrid>
      <w:tr>
        <w:trPr>
          <w:trHeight w:val="720" w:hRule="atLeast"/>
        </w:trPr>
        <w:tc>
          <w:tcPr>
            <w:tcW w:w="15556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Перечень мероприятий МП "Поддержка и развитие дошкольного образования" в УКГО на 2017 год</w:t>
            </w:r>
          </w:p>
        </w:tc>
      </w:tr>
      <w:tr>
        <w:trPr>
          <w:trHeight w:val="40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 финансирования на 2017 год (тыс.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 экономической классификации (КОСГУ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назначение (раздел, подраздел, целевая статья, вид расходов) согласно функционального классификатора</w:t>
            </w:r>
          </w:p>
        </w:tc>
      </w:tr>
      <w:tr>
        <w:trPr>
          <w:trHeight w:val="14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средства родителей за присмотр и ух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казённы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 51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 0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489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2 248 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учение субвенции на обеспечение государственных гарантий прав на получение общедоступного и бесплатного дошкольного образования в муниципальных дошко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 0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 0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КДОУ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718 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718 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ГП 01900 110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на оплату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96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96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ГП 01900 110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ГП 01900 24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ие условий для содержания и ухода за детьми в  дошко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842 333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42 333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КДОУ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97 85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84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99 71680 110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 21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99 42000 110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на оплату тру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 549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5 3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99 71680 110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189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99 42000 110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снов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61 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61 4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 361 42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99 42000 240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атериальных запа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88 1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88 1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 088 19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99 42000 240</w:t>
            </w:r>
          </w:p>
        </w:tc>
      </w:tr>
      <w:tr>
        <w:trPr>
          <w:trHeight w:val="12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держание рациона питания  детей в дошкольных  учреждениях в пределах установленных натураль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774 2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774 2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КДОУ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дукты пит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74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74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9 798 48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99 42000 240</w:t>
            </w:r>
          </w:p>
        </w:tc>
      </w:tr>
      <w:tr>
        <w:trPr>
          <w:trHeight w:val="10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держание и обеспечение деятельности  дошко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 467 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 467 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КДОУ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99 42000 110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 69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 695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99 42000 240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45 109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45 109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99 42000 240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 30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 30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99 42000 240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4 97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4 975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99 42000 240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снов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99 42000 240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атериальных запа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 313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 313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99 42000 240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ты питания (сотрудни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99 42000 240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 0 99 42000 850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автономны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90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2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3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учение субвенции на обеспечение государственных гарантий прав на получение общедоступного и бесплатного дошкольного образования в муниципальных дошко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2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2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ДОУ №12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1100ГП01900620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54 22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54 2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4 5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4 5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ие условий для содержания и ухода за детьми в  дошко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67 999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7 999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ДОУ №12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1100771680620 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7 71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6 09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61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на оплату труд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 88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 901,70</w:t>
            </w:r>
          </w:p>
        </w:tc>
        <w:tc>
          <w:tcPr>
            <w:tcW w:w="1559" w:type="dxa"/>
            <w:tcBorders/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9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атериальных запасо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держание рациона питания  детей в дошкольных  учреждениях в пределах установленных натуральн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3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3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ДОУ №12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11007042000620  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дукты питания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07042000 620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держание и обеспечение деятельности  дошко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35 30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35 30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ДОУ №12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11007042000620  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07042000 620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70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70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07042000 620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07042000 620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02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02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07042000 620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40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409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07042000 620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 1007042000 620</w:t>
            </w:r>
          </w:p>
        </w:tc>
      </w:tr>
      <w:tr>
        <w:trPr>
          <w:trHeight w:val="18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96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37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8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лата компенсации части родительской платы за присмотр и уход за деть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37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37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КДОУ, МАДОУ №12, МКОУ НОШ, МКОУ ООШ с.Минка, МКОУ СОШ с.Тюбеляс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 10 0 ГП 04900 320</w:t>
            </w:r>
          </w:p>
        </w:tc>
      </w:tr>
      <w:tr>
        <w:trPr>
          <w:trHeight w:val="9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лата компенсации части родительской платы малоимущим сем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 10 0 20 05040 320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 51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03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4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48 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17 292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17 292,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ДОУ №12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ие условий для содержания и ухода за детьми в  дошко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3 458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3 458,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атериальных запа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43 458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43 458,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держание рациона питания  детей в дошкольных  учреждениях в пределах установленных натуральных норма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73 834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73 834,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дукты пит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 173 834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 173 834,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рограм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 236 09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03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4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17 292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bCs/>
      <w:sz w:val="40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Black" w:hAnsi="Arial Black" w:eastAsia="Times New Roman" w:cs="Times New Roman"/>
      <w:b/>
      <w:bCs/>
      <w:sz w:val="44"/>
      <w:szCs w:val="24"/>
    </w:rPr>
  </w:style>
  <w:style w:type="character" w:styleId="2">
    <w:name w:val="Заголовок 2 Знак"/>
    <w:basedOn w:val="Style12"/>
    <w:qFormat/>
    <w:rPr>
      <w:rFonts w:ascii="Arial Narrow" w:hAnsi="Arial Narrow" w:eastAsia="Times New Roman" w:cs="Times New Roman"/>
      <w:b/>
      <w:bCs/>
      <w:sz w:val="40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56:00Z</dcterms:created>
  <dc:creator>Пользователь Windows</dc:creator>
  <dc:description/>
  <cp:keywords/>
  <dc:language>en-US</dc:language>
  <cp:lastModifiedBy>anna</cp:lastModifiedBy>
  <dcterms:modified xsi:type="dcterms:W3CDTF">2016-03-10T09:26:00Z</dcterms:modified>
  <cp:revision>22</cp:revision>
  <dc:subject/>
  <dc:title/>
</cp:coreProperties>
</file>