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" w:leader="none"/>
        </w:tabs>
        <w:ind w:left="3600" w:right="4565" w:firstLine="720"/>
        <w:rPr/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Челябинской области</w:t>
      </w:r>
    </w:p>
    <w:p>
      <w:pPr>
        <w:pStyle w:val="Heading1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ПОСТАНОВЛЕНИЕ</w:t>
      </w:r>
    </w:p>
    <w:p>
      <w:pPr>
        <w:pStyle w:val="Normal"/>
        <w:tabs>
          <w:tab w:val="clear" w:pos="708"/>
          <w:tab w:val="left" w:pos="545" w:leader="none"/>
        </w:tabs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т   05.02.2015  г</w:t>
            </w:r>
            <w:r>
              <w:rPr/>
              <w:t xml:space="preserve">.                                                                                            </w:t>
            </w:r>
            <w:r>
              <w:rPr>
                <w:u w:val="single"/>
              </w:rPr>
              <w:t>№  9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right="48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 утверждении Плана мероприятий по минимизации  рисков ухудшения социально-экономического положения Усть-Катавского городского округа на 2015 год</w:t>
      </w:r>
    </w:p>
    <w:p>
      <w:pPr>
        <w:pStyle w:val="Normal"/>
        <w:ind w:right="534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ind w:right="-284"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 исполнение пункта 3 Протокола совещания у Губернатора Челябинской области Б.А. Дубровского по вопросу социально-экономической ситуации на ООО «Бакальское рудоуправление», выработке мер, направленных на минимизацию рисков ухудшения социально-экономического положения Усть-Катавского городского округа и в целях своевременного принятия оперативных мер по снижению социальной напряженности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654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-283" w:firstLine="567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Утвердить План мероприятий по  минимизации рисков ухудшения социально-экономического положения Усть-Катавского городского округа на 2015 год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-283" w:firstLine="567"/>
        <w:jc w:val="both"/>
        <w:rPr>
          <w:color w:val="000000"/>
        </w:rPr>
      </w:pPr>
      <w:r>
        <w:rPr>
          <w:color w:val="000000"/>
        </w:rPr>
        <w:t>Ответственным исполнителям мероприятий  предоставлять в отдел социально-экономического развития и размещения муниципального заказа администрации Усть-Катавского городского округа информацию об исполнении мероприятий в сроки, установленные Правительством Челябинской области.</w:t>
      </w:r>
    </w:p>
    <w:p>
      <w:pPr>
        <w:pStyle w:val="Normal"/>
        <w:ind w:firstLine="567"/>
        <w:jc w:val="both"/>
        <w:rPr/>
      </w:pPr>
      <w:r>
        <w:rPr/>
        <w:t>3.Общему отделу   администрации  Усть-Катавского городского округа (Толоконникова О.Л.) обнародовать настоящее постановление на информационном стенде  и разместить на официальном сайте администрации  Усть-Катавского городск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Организацию выполнения настоящего постановления возложить на заместителя главы Усть-Катавского городского округа Алферову Е.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5.</w:t>
        <w:tab/>
        <w:t>Настоящее постановление вступает в силу со дня его подписани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6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Катав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     Э.В.Алфёр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68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8420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420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6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420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8:00Z</dcterms:created>
  <dc:creator>ueizo25u1</dc:creator>
  <dc:description/>
  <cp:keywords/>
  <dc:language>en-US</dc:language>
  <cp:lastModifiedBy>nadezdina</cp:lastModifiedBy>
  <cp:lastPrinted>2013-06-21T09:40:00Z</cp:lastPrinted>
  <dcterms:modified xsi:type="dcterms:W3CDTF">2015-03-02T04:29:00Z</dcterms:modified>
  <cp:revision>6</cp:revision>
  <dc:subject/>
  <dc:title/>
</cp:coreProperties>
</file>