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ражданам, впервые устроившимся на работу в 2021 году, оформляется только электронная трудовая книж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тделение Пенсионного фонда по Челябинской области сообщает, что с 1 января 2021 года впервые трудоустроившимся гражданам будут оформляться только электронные трудовые книжки.  </w:t>
      </w:r>
    </w:p>
    <w:p>
      <w:pPr>
        <w:pStyle w:val="Normal"/>
        <w:ind w:firstLine="851"/>
        <w:jc w:val="both"/>
        <w:rPr>
          <w:strike/>
          <w:szCs w:val="28"/>
        </w:rPr>
      </w:pPr>
      <w:r>
        <w:rPr>
          <w:szCs w:val="28"/>
        </w:rPr>
        <w:t xml:space="preserve">Напомним, что в течение 2020 года работающим гражданам необходимо было выбрать формат ведения сведений о трудовой деятельности – в виде традиционной бумажной или электронной трудовой книжк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раждане, не имевшие возможности до 31 декабря 2020 года включительно подать работодателю заявление (по уважительной причине), вправе сделать выбор в любое время и направить указанное  заявление по основному месту работы. К уважительным причинам относятся: временная нетрудоспособность, отпуск (в том числе декретный), временное отстранение от работы, если гражданин, имеющий стаж работы, в указанный период не состоял в трудовых отношениях и не подавал ни одного письменного зая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бращаем внимание, что граждане, подавшие заявление в пользу трудовой книжки в бумажном формате, могут в дальнейшем пересмотреть свое решение и направить работодателю новое письменное заявление о предоставлении сведений о трудовой деятельности в электронном виде. Если был выбран электронный формат трудовой книжки, то бумажный экземпляр выдается на руки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знакомиться с более подробной информацией об электронной трудовой книжке можно на официальном сайте ПФР </w:t>
      </w:r>
      <w:hyperlink r:id="rId2">
        <w:r>
          <w:rPr>
            <w:rStyle w:val="InternetLink"/>
          </w:rPr>
          <w:t>https://pfr.gov.ru/grazhdanam/etk/</w:t>
        </w:r>
      </w:hyperlink>
      <w:r>
        <w:rPr>
          <w:szCs w:val="28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6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/>
    </w:pPr>
    <w:r>
      <w:rPr>
        <w:b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8"/>
      </w:rPr>
      <w:t>Пресс-служба Отделения ПФР по Челябинской области, 22.0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et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6:00Z</dcterms:created>
  <dc:creator>2202</dc:creator>
  <dc:description/>
  <cp:keywords/>
  <dc:language>en-US</dc:language>
  <cp:lastModifiedBy>Юферева Ксения Игоревна</cp:lastModifiedBy>
  <cp:lastPrinted>2020-12-18T13:20:00Z</cp:lastPrinted>
  <dcterms:modified xsi:type="dcterms:W3CDTF">2021-01-22T04:07:00Z</dcterms:modified>
  <cp:revision>7</cp:revision>
  <dc:subject/>
  <dc:title>… рублей списал ПФР с банковских счетов работодателей-должников</dc:title>
</cp:coreProperties>
</file>