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3600" w:right="3955" w:firstLine="653"/>
        <w:rPr>
          <w:rFonts w:ascii="Times New Roman" w:hAnsi="Times New Roman" w:cs="Times New Roman"/>
          <w:sz w:val="20"/>
          <w:szCs w:val="20"/>
          <w:lang w:eastAsia="ar-SA"/>
        </w:rPr>
      </w:pPr>
      <w:bookmarkStart w:id="0" w:name="bookmark5"/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lineRule="auto" w:line="256" w:before="0" w:after="16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СТЬ-КАТАВСКОГО ГОРОДСКОГО ОКРУГ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осьмое заседание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-3119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4.05.2017 г   № 67                                                              г. Усть-Кат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1" w:name="bookmark5"/>
      <w:bookmarkStart w:id="2" w:name="bookmark5"/>
      <w:bookmarkEnd w:id="2"/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сть-Катавского городского округа от 27.04.2012 № 49 «Об утверждении Положения о порядке и условиях приватизации муниципального имущества Усть-Ката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иватизации муниципального имущества Усть-Катавского городского округа, утвержденное решением Собрания депутатов Усть-Катавского городского округа от 27.04.2012  №49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Дополнить пункт 11 абзацами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В соответствии со ст.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 малого или среднего предпринимательства, соответствующий установленным указанным Федеральным законом требованиям, по своей инициативе вправе направить в администрацию Усть-Катавского городского округа заявление о реализации преимущественного права на приобретение арендуемого муниципального имущества (далее – заявл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ого заявления в случае, если заявитель соответствует установленным указанным Федеральным законом требованиям, Управление имущественных и земельных отношений администрации Усть-Катавского городского округа обеспечивает в установленные сроки выполнение требований, установленных частью 3 статьи 9 Федерального закона от 22.07.2008 г.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РФ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соответствует установленным указанным Федеральным законом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указанным Федеральным законом или другими федеральными законами, Управление имущественных и земельных отношений администрации Усть-Катавского городского округа в тридцатидневный срок с даты получения данного заявления возвращает его арендатору с указанием причины отказа в приобретении арендуемого имущества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плата приобретаемого субъектами малого и среднего предпринимательства недвижимого муниципального имущества при реализации преимущественного права на приобретение арендуемого имущества, осуществляется единовременно или в рассрочку, в соответствии с законом Челябинской области от 28.08.2015 №208-ЗО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                           А.И.Дружинин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С.Д.Семк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0:00Z</dcterms:created>
  <dc:creator>Анна Геннадьевна</dc:creator>
  <dc:description/>
  <cp:keywords/>
  <dc:language>en-US</dc:language>
  <cp:lastModifiedBy>Ермакова Татьяна Федоровна</cp:lastModifiedBy>
  <dcterms:modified xsi:type="dcterms:W3CDTF">2017-05-25T06:20:00Z</dcterms:modified>
  <cp:revision>2</cp:revision>
  <dc:subject/>
  <dc:title>О внесении изменений в Положение</dc:title>
</cp:coreProperties>
</file>