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360"/>
        <w:jc w:val="right"/>
        <w:rPr/>
      </w:pPr>
      <w:r>
        <w:rPr/>
        <w:tab/>
      </w:r>
    </w:p>
    <w:p>
      <w:pPr>
        <w:pStyle w:val="Normal"/>
        <w:ind w:left="3600" w:right="4565" w:firstLine="65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диннадцатое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6.08. 2016  №    135                                            г. Усть-Катав</w:t>
      </w:r>
    </w:p>
    <w:p>
      <w:pPr>
        <w:pStyle w:val="Normal"/>
        <w:shd w:fill="FFFFFF" w:val="clear"/>
        <w:ind w:left="5" w:firstLine="4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неральный план (корректи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Вязовая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Челяб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Градостроительного кодекса РФ от 29.12.2004г. № 190-ФЗ, Федерального закона от 06.10.2003г. № 131-ФЗ «Об общих принципах организации местного самоуправления в Российской Федерации» (с  изменениями и дополнениями), Устава Усть-Катавского городского округа, Решения Собрания депутатов Усть-Катавского городского округа от 14.11.2006г. № 90 «Об утверждении Положения о порядке организации и проведения публичных слушаний в Усть-Катавском городском округе», постановления администрации Усть-Катавского городского округа от 01.04.2013г. № 294 «О разработке градостроительной документации: «Корректировка генерального плана и разработка Правил землепользования и застройки поселка Вязовая», постановления администрации Усть-Катавского городского округа от 25.12.2013г. № 1853 «О назначении публичных слушаний по проекту «Корректировка генерального плана и разработка правил землепользования и застройки поселка Вязовая», постановления администрации Усть-Катавского городского округа от 04.02.2014 г. № 56 «Об утверждении заключения о результатах публичных слушаний по проекту «Корректировка генерального плана и разработка Правил землепользования и застройки поселка Вязовая», Собрание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документ территориального планирования: «Генеральный план (корректировка) поселка Вязовая Усть-Катавского городского округа Челябинской области», разработанный ООО НИИ «Земля и город»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Усть-Катавского городского округа организовать работу по подготовке плана реализации документа территориального планирования: «Генеральный план (корректировка) поселка Вязовая Усть-Катавского городского округа Челябинской област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Усть-Катавская неделя» и разместить на официальном  сайте администрации 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Шарабаро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                                         А.И.Дружи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С. Д. Семков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04:00Z</dcterms:created>
  <dc:creator>adm24u1</dc:creator>
  <dc:description/>
  <cp:keywords/>
  <dc:language>en-US</dc:language>
  <cp:lastModifiedBy>Ермакова Татьяна Федоровна</cp:lastModifiedBy>
  <cp:lastPrinted>2016-08-18T09:21:00Z</cp:lastPrinted>
  <dcterms:modified xsi:type="dcterms:W3CDTF">2016-09-05T04:04:00Z</dcterms:modified>
  <cp:revision>2</cp:revision>
  <dc:subject/>
  <dc:title> </dc:title>
</cp:coreProperties>
</file>