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7005" cy="960120"/>
            <wp:effectExtent l="0" t="0" r="0" b="0"/>
            <wp:wrapTight wrapText="bothSides">
              <wp:wrapPolygon edited="0">
                <wp:start x="190" y="500"/>
                <wp:lineTo x="190" y="20483"/>
                <wp:lineTo x="21381" y="20483"/>
                <wp:lineTo x="21381" y="500"/>
                <wp:lineTo x="190" y="5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9" r="-4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ind w:left="0" w:right="0" w:firstLine="61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дастровой палате отвечают на вопросы о кадастровой стоимости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Кадастровую палату по Челябинской области жители региона часто обращаются с вопросами о кадастровой стоимости объектов недвижимости. Специалисты отдела определения кадастровой стоимости поясняют, как узнать размер кадастровой стоимости, как получить выписку о кадастровой стоимости из реестра недвижимости, а также в какие сроки будут подготовлены сведения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рина, г. Миасс: Как узнать размер кадастровой стоимости?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бы узнать размер кадастровой стоимости объекта недвижимости необходимо заказать выписку из Единого государственного реестра недвижимости (ЕГРН), содержащую сведения о кадастровой стоимости. Запросить выписку заявитель может лично, обратившись в любой многофункциональный центр (МФЦ), или направить запрос почтовым направлением. Однако самым удобным и быстрым способом получения сведений о кадастровой стоимости является электронный запрос на официальном сайте Росреестра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 xml:space="preserve">). Срок предоставления сведений в электронном виде сокращен до одного рабочего дня, а электронный документ заверяется электронной подписью должностного лица ведомства и имеет такую же юридическую силу, как и бумажный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адим, г. Чебаркуль: Каким способом можно оспорить кадастровую стоимость?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мотрение данного вопроса находится в компетенции Управления Росреестра по Челябинской области. Обратиться в ведомство можно по адресу: г. Челябинск, ул. Елькина, 85 или по телефону: 8 (351) 237-27-14 (отдела кадастровой оценки недвижимости Управления)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дастровая палата напоминает, что получить информацию о корректности определения кадастровой стоимости можно в рамках платных консультаций в учреждении. Подробная информация по телефону: 8 (351) 728-75-14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tLeast" w:line="100"/>
        <w:ind w:left="0" w:right="0" w:firstLine="709"/>
        <w:jc w:val="both"/>
        <w:rPr>
          <w:rFonts w:ascii="Segoe UI" w:hAnsi="Segoe UI" w:cs="Segoe UI"/>
          <w:iCs/>
          <w:color w:val="000000"/>
          <w:sz w:val="28"/>
          <w:szCs w:val="28"/>
          <w:shd w:fill="00FF00" w:val="clear"/>
        </w:rPr>
      </w:pPr>
      <w:r>
        <w:rPr>
          <w:rFonts w:cs="Segoe UI" w:ascii="Segoe UI" w:hAnsi="Segoe UI"/>
          <w:iCs/>
          <w:color w:val="000000"/>
          <w:sz w:val="28"/>
          <w:szCs w:val="28"/>
          <w:shd w:fill="00FF00" w:val="clear"/>
        </w:rPr>
      </w:r>
    </w:p>
    <w:p>
      <w:pPr>
        <w:pStyle w:val="Normal"/>
        <w:ind w:left="0" w:right="0" w:firstLine="680"/>
        <w:jc w:val="right"/>
        <w:rPr>
          <w:rFonts w:ascii="Segoe UI" w:hAnsi="Segoe UI" w:cs="Segoe UI"/>
          <w:b/>
          <w:b/>
          <w:bCs/>
          <w:iCs/>
          <w:color w:val="000000"/>
          <w:shd w:fill="00FF00" w:val="clear"/>
        </w:rPr>
      </w:pPr>
      <w:r>
        <w:rPr>
          <w:rFonts w:cs="Segoe UI" w:ascii="Segoe UI" w:hAnsi="Segoe UI"/>
          <w:b/>
          <w:bCs/>
          <w:iCs/>
          <w:color w:val="000000"/>
          <w:shd w:fill="00FF00" w:val="clear"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15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dc:language>en-US</dc:language>
  <cp:lastModifiedBy/>
  <cp:lastPrinted>2019-01-09T10:13:00Z</cp:lastPrinted>
  <dcterms:modified xsi:type="dcterms:W3CDTF">2019-01-25T10:37:43Z</dcterms:modified>
  <cp:revision>3</cp:revision>
  <dc:subject/>
  <dc:title/>
</cp:coreProperties>
</file>